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274955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wpływu wniosku do PUP w Białymstoku)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nioskodawca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 xml:space="preserve">............................................................  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(imię i nazwisko)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 xml:space="preserve">............................................................   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(adres zamieszkania)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PESEL)* </w:t>
        <w:br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(nr telefonu)</w:t>
      </w:r>
    </w:p>
    <w:p>
      <w:pPr>
        <w:pStyle w:val="Normal"/>
        <w:autoSpaceDE w:val="false"/>
        <w:spacing w:lineRule="auto" w:line="276"/>
        <w:ind w:firstLine="56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wiatowy Urząd Pracy w Białymstoku</w:t>
      </w:r>
    </w:p>
    <w:p>
      <w:pPr>
        <w:pStyle w:val="Normal"/>
        <w:autoSpaceDE w:val="false"/>
        <w:spacing w:lineRule="auto" w:line="276"/>
        <w:ind w:firstLine="56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Pogodna 63/1, 15-365 Białystok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SKIEROWANIE NA SZKOLENIE INDYWIDUALN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a prawna: ustawa z dnia 20 kwietnia 2004 r. o promocji zatrudnienia i instytucjach rynku pra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………………………………………………………………………</w:t>
      </w:r>
      <w:r>
        <w:rPr>
          <w:rFonts w:cs="Arial" w:ascii="Arial" w:hAnsi="Arial"/>
          <w:b/>
        </w:rPr>
        <w:t>.……………………………………"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azwa szkolenia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ykształcenie: </w:t>
      </w:r>
      <w:r>
        <w:rPr>
          <w:rFonts w:cs="Arial" w:ascii="Arial" w:hAnsi="Arial"/>
          <w:color w:val="000000"/>
          <w:sz w:val="24"/>
          <w:szCs w:val="24"/>
        </w:rPr>
        <w:t xml:space="preserve">Gimnazjalne i poniżej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Arial" w:ascii="Arial" w:hAnsi="Arial"/>
          <w:color w:val="000000"/>
          <w:sz w:val="24"/>
          <w:szCs w:val="24"/>
        </w:rPr>
        <w:t xml:space="preserve">  Zasadnicze zawodowe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Arial" w:ascii="Arial" w:hAnsi="Arial"/>
          <w:color w:val="000000"/>
          <w:sz w:val="24"/>
          <w:szCs w:val="24"/>
        </w:rPr>
        <w:t xml:space="preserve">  Śr. ogólnokształcące 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 xml:space="preserve">Policealne i średnie zawodowe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Arial" w:ascii="Arial" w:hAnsi="Arial"/>
          <w:color w:val="000000"/>
          <w:sz w:val="24"/>
          <w:szCs w:val="24"/>
        </w:rPr>
        <w:t xml:space="preserve">   Wyższe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Zawód wyuczony: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……...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wód wykonywany:</w:t>
      </w:r>
      <w:r>
        <w:rPr>
          <w:rFonts w:cs="Arial" w:ascii="Arial" w:hAnsi="Arial"/>
          <w:color w:val="000000"/>
        </w:rPr>
        <w:t xml:space="preserve"> 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prawnienia potwierdzone dokumentami: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 …………………………………………………………………………..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szkolenia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………………………….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.……………………………………………………….…………………………………………….………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72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w przypadku cudzoziemca numer dokumentu stwierdzającego tożsamość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72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wybranym szkoleniu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instytucji szkoleniowej ………………………..……………….……………………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zkolenia ……………………………………… Koszt szkolenia ………..……….… zł Inne informacje o wskazanym szkoleniu, które wnioskodawca uznaje za istotne .....…………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IŻ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ie jestem </w:t>
      </w:r>
      <w:r>
        <w:rPr>
          <w:rFonts w:cs="Arial" w:ascii="Arial" w:hAnsi="Arial"/>
          <w:b/>
        </w:rPr>
        <w:t>dłużnikiem Funduszu Pracy (FP)  i nie jestem zobowiązany/a z tytułu poręczenia dłużnikowi FP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w okresie od ……………………….… do ………………..…….… :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color w:val="49535F"/>
        </w:rPr>
      </w:pPr>
      <w:r>
        <w:rPr>
          <w:rFonts w:cs="Arial" w:ascii="Arial" w:hAnsi="Arial"/>
          <w:b/>
          <w:bCs/>
        </w:rPr>
        <w:t>**nie uczestniczyłem/am w szkoleniach finansowanych ze środków Funduszu Pracy na podstawie skierowania z powiatowego urzędu pracy.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brałem/am udział w następujących szkoleniach finansowanym ze środków Funduszu Pracy na podstawie skierowania z powiatowego urzędu pracy: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skierowania z Powiatowego Urzędu Pracy w ……………..………..……… brałem/am udział w szkoleniu …...…….…………………………………………..…………, trwającym od ……………….. do ………………, którego koszt wynosił ………..……… z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stawie skierowania z Powiatowego Urzędu Pracy w ……………..………..……… brałem/am udział w szkoleniu …...…….…………………………………………..…………, trwającym od ……………….. do ………………, którego koszt wynosił ………..……… zł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skierowania z Powiatowego Urzędu Pracy w ……………..………..……… brałem/am udział w szkoleniu …...…….…………………………………………..…………, trwającym od ……………….. do ………………, którego koszt wynosił ………..……… zł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wskazuję nr konta bankowego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ind w:left="85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tóre będzie wypłacane stypendium szkoleniowe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5244"/>
        <w:rPr/>
      </w:pPr>
      <w:r>
        <w:rPr>
          <w:rFonts w:cs="Arial" w:ascii="Arial" w:hAnsi="Arial"/>
          <w:color w:val="000000"/>
        </w:rPr>
        <w:t xml:space="preserve">.......................................                                                   </w:t>
      </w:r>
      <w:r>
        <w:rPr>
          <w:rFonts w:cs="Arial" w:ascii="Arial" w:hAnsi="Arial"/>
        </w:rPr>
        <w:t xml:space="preserve">...................................................... </w:t>
      </w:r>
    </w:p>
    <w:p>
      <w:pPr>
        <w:pStyle w:val="Normal"/>
        <w:autoSpaceDE w:val="false"/>
        <w:spacing w:lineRule="auto" w:line="276"/>
        <w:ind w:left="5670" w:hanging="524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data)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czytelny podpis)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łożenie </w:t>
      </w:r>
      <w:r>
        <w:rPr>
          <w:rFonts w:cs="Arial" w:ascii="Arial" w:hAnsi="Arial"/>
          <w:b/>
          <w:i/>
          <w:sz w:val="20"/>
          <w:szCs w:val="20"/>
        </w:rPr>
        <w:t>W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niosku o skierowanie na szkolenie indywidual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 oznacza skierowania na szkolen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Wnioskodawca zostanie poinformowany na piśmi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 sposobie rozpatrzenia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Wniosku o skierowanie na szkolenie indywidualne</w:t>
      </w:r>
      <w:r>
        <w:rPr>
          <w:rFonts w:cs="Arial" w:ascii="Arial" w:hAnsi="Arial"/>
          <w:bCs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rosta zastrzega sobie możliwość skierowania na szkolenie do innej instytucji szkoleniowej niż wskazana we wniosk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Rozpoczęcie przez wnioskodawcę szkolenia przed rozpatrzeniem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Wniosku o skierowanie na szkolenie indywidualne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będzie traktowane jako rezygnacja z finansowania kosztów tego szkolenia ze środków Funduszu Prac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załączeniu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i/>
          <w:sz w:val="20"/>
          <w:szCs w:val="20"/>
        </w:rPr>
        <w:t>deklaracja zatrudnienia**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enie o podjęciu działalności gospodarczej**</w:t>
      </w:r>
    </w:p>
    <w:p>
      <w:pPr>
        <w:pStyle w:val="Normal"/>
        <w:autoSpaceDE w:val="false"/>
        <w:spacing w:lineRule="auto" w:line="276"/>
        <w:ind w:left="5676" w:hanging="0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 niepotrzebne skreślić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Wypełnia PUP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pinia doradcy klienta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tnieje możliwość skierowania kandydata do pracy bez uprzedniego przeszkolenia – </w:t>
      </w:r>
      <w:r>
        <w:rPr>
          <w:rFonts w:cs="Arial" w:ascii="Arial" w:hAnsi="Arial"/>
          <w:b/>
          <w:color w:val="000000"/>
        </w:rPr>
        <w:t>TAK*/NIE*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 xml:space="preserve">Wnioskowane szkolenie wynika z wskazań indywidualnego planu działania – </w:t>
      </w:r>
      <w:r>
        <w:rPr>
          <w:rFonts w:cs="Arial" w:ascii="Arial" w:hAnsi="Arial"/>
          <w:b/>
          <w:bCs/>
          <w:color w:val="000000"/>
        </w:rPr>
        <w:t xml:space="preserve">TAK*/NIE*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ind w:left="5670" w:hanging="52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</w:t>
      </w:r>
    </w:p>
    <w:p>
      <w:pPr>
        <w:pStyle w:val="Normal"/>
        <w:autoSpaceDE w:val="false"/>
        <w:spacing w:lineRule="auto" w:line="276"/>
        <w:ind w:left="5670" w:hanging="524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ata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..                      </w:t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    pieczęć i podpis doradcy klienta</w:t>
      </w:r>
    </w:p>
    <w:p>
      <w:pPr>
        <w:pStyle w:val="Normal"/>
        <w:autoSpaceDE w:val="false"/>
        <w:spacing w:lineRule="auto" w:line="276"/>
        <w:ind w:left="5670" w:hanging="5244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pinia doradcy zawodowego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zy istnieje konieczność skierowania na badania lekarskie lub psychologiczne stwierdzające zdolność do uczestnictwa we wnioskowanym szkoleniu? - </w:t>
      </w:r>
      <w:r>
        <w:rPr>
          <w:rFonts w:cs="Arial" w:ascii="Arial" w:hAnsi="Arial"/>
          <w:b/>
          <w:color w:val="000000"/>
        </w:rPr>
        <w:t>TAK*/NIE *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498"/>
        <w:gridCol w:w="169"/>
        <w:gridCol w:w="709"/>
        <w:gridCol w:w="621"/>
        <w:gridCol w:w="796"/>
        <w:gridCol w:w="702"/>
        <w:gridCol w:w="7"/>
        <w:gridCol w:w="1276"/>
        <w:gridCol w:w="835"/>
      </w:tblGrid>
      <w:tr>
        <w:trPr>
          <w:trHeight w:val="62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zczególna sytuacja na rynku (zgodnie z ustawą z dnia 20.04.2004r. o promocji zatrudnienia i instytucjach rynku pracy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pkt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kt</w:t>
            </w:r>
          </w:p>
        </w:tc>
      </w:tr>
      <w:tr>
        <w:trPr>
          <w:trHeight w:val="60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Zgodność nabywanych  kwalifikacji/ /kompetencj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z potrzebami lokalnego </w:t>
              <w:br/>
              <w:t>lub regionalnego rynku prac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pkt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k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abycie, zmiana, podwyższenie, rozszerzenie kwalifikacji zawodowych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uzasadnio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pk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a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eczn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k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Utrata zdolności do pracy </w:t>
              <w:br/>
              <w:t>w dotychczasowym zawodzi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pk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aniczenie zdolnoś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ata zdolności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k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Wykształceni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ież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pk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ew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k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Wiedza i umiejętności zawodow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ież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pk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ew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k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oświadczenie zawodow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*/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ieżne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pk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ew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k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abycie umiejętności poszukiwania pracy **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pk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a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eczn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kt</w:t>
            </w:r>
          </w:p>
        </w:tc>
      </w:tr>
    </w:tbl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lość punktów:</w:t>
      </w:r>
      <w:r>
        <w:rPr>
          <w:rFonts w:cs="Arial" w:ascii="Arial" w:hAnsi="Arial"/>
          <w:color w:val="000000"/>
        </w:rPr>
        <w:t xml:space="preserve"> …………… </w:t>
      </w:r>
      <w:r>
        <w:rPr>
          <w:rFonts w:cs="Arial" w:ascii="Arial" w:hAnsi="Arial"/>
          <w:b/>
          <w:color w:val="000000"/>
        </w:rPr>
        <w:t>Opinia:</w:t>
      </w:r>
      <w:r>
        <w:rPr>
          <w:rFonts w:cs="Arial" w:ascii="Arial" w:hAnsi="Arial"/>
          <w:color w:val="000000"/>
        </w:rPr>
        <w:t xml:space="preserve"> ..………………………..………………………..…………… ……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.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</w:t>
      </w:r>
    </w:p>
    <w:p>
      <w:pPr>
        <w:pStyle w:val="Normal"/>
        <w:autoSpaceDE w:val="false"/>
        <w:spacing w:lineRule="auto" w:line="276"/>
        <w:ind w:left="5664" w:firstLine="28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ieczęć i podpis doradcy zawodowego</w:t>
      </w:r>
    </w:p>
    <w:p>
      <w:pPr>
        <w:pStyle w:val="Normal"/>
        <w:autoSpaceDE w:val="false"/>
        <w:spacing w:lineRule="auto" w:line="276"/>
        <w:ind w:left="5664" w:firstLine="708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nia specjalisty ds. rozwoju zawodoweg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</w:rPr>
        <w:t xml:space="preserve">Czy kandydat spełnia warunki do skierowania na szkolenie? - </w:t>
      </w:r>
      <w:r>
        <w:rPr>
          <w:rFonts w:cs="Arial" w:ascii="Arial" w:hAnsi="Arial"/>
          <w:b/>
          <w:color w:val="000000"/>
        </w:rPr>
        <w:t>TAK*/NIE 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el szkolenia: </w:t>
      </w:r>
      <w:r>
        <w:rPr>
          <w:rFonts w:cs="Arial" w:ascii="Arial" w:hAnsi="Arial"/>
          <w:b/>
          <w:color w:val="000000"/>
        </w:rPr>
        <w:t xml:space="preserve">- nabycie/podniesienie kwalifikacji/kompetencji zawodowych*, </w:t>
      </w:r>
    </w:p>
    <w:p>
      <w:pPr>
        <w:pStyle w:val="Normal"/>
        <w:tabs>
          <w:tab w:val="clear" w:pos="708"/>
          <w:tab w:val="left" w:pos="567" w:leader="none"/>
          <w:tab w:val="left" w:pos="1307" w:leader="none"/>
        </w:tabs>
        <w:autoSpaceDE w:val="false"/>
        <w:spacing w:lineRule="auto" w:line="276"/>
        <w:ind w:left="567" w:firstLine="127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- nauka umiejętności poszukiwania i uzyskiwania zatrudnienia*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>
          <w:rFonts w:cs="Arial" w:ascii="Arial" w:hAnsi="Arial"/>
          <w:color w:val="000000"/>
        </w:rPr>
        <w:t>..........................................</w:t>
        <w:tab/>
        <w:tab/>
        <w:t xml:space="preserve">                 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data</w:t>
        <w:tab/>
        <w:tab/>
        <w:tab/>
        <w:t xml:space="preserve">                                   pieczęć i podpis specjalisty ds. rozwoju zawodowego</w:t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 niepotrzebne skreślić</w:t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wypełnić w przypadku szkolenia z zakresu umiejętności poszukiwania pracy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sz w:val="14"/>
      <w:szCs w:val="1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4"/>
      <w:szCs w:val="1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3:00Z</dcterms:created>
  <dc:creator>Puls</dc:creator>
  <dc:description/>
  <cp:keywords/>
  <dc:language>en-US</dc:language>
  <cp:lastModifiedBy>Beata Dudzińska</cp:lastModifiedBy>
  <cp:lastPrinted>2023-01-11T09:50:00Z</cp:lastPrinted>
  <dcterms:modified xsi:type="dcterms:W3CDTF">2025-01-31T07:48:00Z</dcterms:modified>
  <cp:revision>124</cp:revision>
  <dc:subject/>
  <dc:title/>
</cp:coreProperties>
</file>