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 xml:space="preserve">(miejscowość, data)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i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i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"/>
          <w:szCs w:val="12"/>
          <w:lang w:eastAsia="pl-PL"/>
        </w:rPr>
      </w:pPr>
      <w:r>
        <w:rPr>
          <w:rFonts w:eastAsia="Arial" w:cs="Arial" w:ascii="Arial" w:hAnsi="Arial"/>
          <w:iCs/>
          <w:color w:val="000000"/>
          <w:sz w:val="12"/>
          <w:szCs w:val="12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iCs/>
          <w:color w:val="000000"/>
          <w:sz w:val="16"/>
          <w:szCs w:val="16"/>
          <w:lang w:eastAsia="pl-PL"/>
        </w:rPr>
        <w:t xml:space="preserve">           </w:t>
      </w:r>
      <w:r>
        <w:rPr>
          <w:rFonts w:eastAsia="Arial" w:cs="Arial" w:ascii="Arial" w:hAnsi="Arial"/>
          <w:iCs/>
          <w:color w:val="000000"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>(pieczęć Przedsiębiorcy)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wiatowy Urząd Pracy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 Białymstoku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Deklaracja zatrudnieni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>(nazwa i adres Przedsiębior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tel. ............................................... e-mail 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NIP ............................................................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GON ……………………………… PKD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 się do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zatrudnienia </w:t>
      </w:r>
      <w:bookmarkStart w:id="0" w:name="_Hlk189126179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okres co najmniej miesiąca </w:t>
      </w:r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mowy o pracę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na co najmniej pół etatu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</w:t>
        <w:br/>
        <w:t xml:space="preserve">- powierzenia na okres co najmniej miesiąca pracy zarobkowej na podstaw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mowy zlec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stanowisku 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>(nazwa stanowiska pra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ani/Pana ........................................................................................................... ur. 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7938"/>
        <w:rPr/>
      </w:pPr>
      <w:r>
        <w:rPr>
          <w:rFonts w:eastAsia="Arial" w:cs="Arial" w:ascii="Arial" w:hAnsi="Arial"/>
          <w:color w:val="000000"/>
          <w:sz w:val="14"/>
          <w:szCs w:val="14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(data urodzin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terminie dwóch tygodni po ukończeniu szkolenia*/uzyskaniu uprawnień *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>(nazwa szkolenia/egzaminu/licencj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stem świadoma/y, że wartość szkolenia stanowi pomoc de minimis i w przypadku pozytywnego rozpatrzeni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niosku o skierowanie na szkolenie indywidual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/w osoby, zobowiązuję się  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enia do PUP w Białymstoku </w:t>
      </w:r>
      <w:bookmarkStart w:id="1" w:name="_Hlk186541211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Formularza</w:t>
      </w:r>
      <w:bookmarkEnd w:id="1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informacji przedstawianych przy ubieganiu się o pomoc de minimis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ym mowa w rozporządzeniu Rady Ministrów z dnia 29 marca 2010 r. w sprawie zakresu informacji przedstawianych przez podmiot ubiegający się o pomoc de minimis (Dz. U. z 2024 r. poz. 40 z późn. zm.) oraz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wierdzonych za zgodność z oryginałem kserokopii zaświadczeń </w:t>
        <w:br/>
        <w:t>o otrzymanej pomocy albo oświadczenia o wielkości pomocy de minimis otrzymanej w ciągu minionych trzech la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arcia umowy dot. jej zatrudnienia, pod rygorem zwrotu kosztów szkoleni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  <w:t xml:space="preserve">                                         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color w:val="000000"/>
          <w:sz w:val="12"/>
          <w:szCs w:val="12"/>
          <w:lang w:eastAsia="pl-PL"/>
        </w:rPr>
      </w:pPr>
      <w:r>
        <w:rPr>
          <w:rFonts w:eastAsia="Arial" w:cs="Arial" w:ascii="Arial" w:hAnsi="Arial"/>
          <w:iCs/>
          <w:color w:val="000000"/>
          <w:sz w:val="14"/>
          <w:szCs w:val="14"/>
          <w:lang w:eastAsia="pl-PL"/>
        </w:rPr>
        <w:t xml:space="preserve">                                </w:t>
      </w: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>(czytelny podpis Przedsiębiorcy</w:t>
      </w:r>
      <w:r>
        <w:rPr>
          <w:rFonts w:eastAsia="Times New Roman" w:cs="Arial" w:ascii="Arial" w:hAnsi="Arial"/>
          <w:iCs/>
          <w:color w:val="000000"/>
          <w:sz w:val="12"/>
          <w:szCs w:val="12"/>
          <w:lang w:eastAsia="pl-PL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 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klaracja winna być podpisana przez umocowanego przedstawiciela lub przedstawicieli przedsiębiorcy, upoważnionego do podejmowania zobowiązań w jego imieniu, zgodnie z wpisem o reprezentacji w stosownym dokumencie, uprawniającym do występowania w obrocie prawnym lub udzielonym pełnomocnictwem. Pełnomocnictwo winno być dołączone do deklaracji, o ile nie wynika z innych dokumentów załączonych przez przedsiębiorcę. </w:t>
      </w:r>
    </w:p>
    <w:sectPr>
      <w:footerReference w:type="default" r:id="rId2"/>
      <w:footerReference w:type="first" r:id="rId3"/>
      <w:type w:val="nextPage"/>
      <w:pgSz w:w="11906" w:h="16838"/>
      <w:pgMar w:left="851" w:right="1021" w:gutter="0" w:header="0" w:top="568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0" w:hanging="0"/>
      <w:jc w:val="both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  <w:i/>
      <w:color w:val="000000"/>
      <w:sz w:val="24"/>
    </w:rPr>
  </w:style>
  <w:style w:type="character" w:styleId="WW8Num16z6">
    <w:name w:val="WW8Num16z6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  <w:b/>
      <w:i/>
      <w:color w:val="000000"/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1:00Z</dcterms:created>
  <dc:creator>pup</dc:creator>
  <dc:description/>
  <cp:keywords/>
  <dc:language>en-US</dc:language>
  <cp:lastModifiedBy>Beata Dudzińska</cp:lastModifiedBy>
  <cp:lastPrinted>2025-01-31T08:16:00Z</cp:lastPrinted>
  <dcterms:modified xsi:type="dcterms:W3CDTF">2025-01-31T07:19:00Z</dcterms:modified>
  <cp:revision>22</cp:revision>
  <dc:subject/>
  <dc:title/>
</cp:coreProperties>
</file>