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Białystok, dnia...…………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.....................................................</w:t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(imię i nazwisko)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(adres)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(PESEL)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ind w:left="4956" w:right="0" w:hanging="0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Powiatowy Urząd Prac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       ul. Pogodna 63/1</w:t>
      </w:r>
    </w:p>
    <w:p>
      <w:pPr>
        <w:pStyle w:val="Normal"/>
        <w:bidi w:val="0"/>
        <w:spacing w:lineRule="auto" w:line="360"/>
        <w:ind w:left="4956" w:right="0" w:firstLine="708"/>
        <w:rPr/>
      </w:pPr>
      <w:r>
        <w:rPr>
          <w:b/>
          <w:sz w:val="24"/>
        </w:rPr>
        <w:t>15-365 Białystok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Wniosek o pozbawienie statusu bezrobotnego</w:t>
      </w:r>
    </w:p>
    <w:p>
      <w:pPr>
        <w:pStyle w:val="Normal"/>
        <w:bidi w:val="0"/>
        <w:spacing w:lineRule="auto" w:line="360"/>
        <w:ind w:left="0" w:right="-49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firstLine="11"/>
        <w:jc w:val="both"/>
        <w:rPr/>
      </w:pPr>
      <w:r>
        <w:rPr>
          <w:sz w:val="24"/>
        </w:rPr>
        <w:t>Wnioskuję o pozbawienie mnie statusu osoby bezrobotnej                                  z dniem 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 xml:space="preserve">Na podstawie art. 33 ust. 4 pkt 6 ustawy z dnia 20 kwietnia 2004r. o promocji zatrudnienia i instytucjach rynku pracy (tekst jedn. Dz. U. z 2024r., poz. 475 z późn. zm.) starosta pozbawia statusu bezrobotnego na jego wniosek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.                                                                                  ……………………………...    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ab/>
        <w:t xml:space="preserve">                                                              (podpis bezrobotnego)</w:t>
      </w:r>
    </w:p>
    <w:sectPr>
      <w:type w:val="nextPage"/>
      <w:pgSz w:w="11906" w:h="16838"/>
      <w:pgMar w:left="1476" w:right="1986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54</Characters>
  <CharactersWithSpaces>991</CharactersWithSpaces>
  <Company>P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05:00Z</dcterms:created>
  <dc:creator>puls</dc:creator>
  <dc:description/>
  <dc:language>en-US</dc:language>
  <cp:lastModifiedBy/>
  <cp:lastPrinted>2022-04-04T11:05:00Z</cp:lastPrinted>
  <dcterms:modified xsi:type="dcterms:W3CDTF">2024-04-02T12:23:00Z</dcterms:modified>
  <cp:revision>6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 Buza</vt:lpwstr>
  </property>
</Properties>
</file>