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Kolnie uprzejmie informuje, że w dniu 25.01.2012 r.  Powiatowa Rada Zatrudnienia  zaopiniowała Plan wydatków Funduszu Pracy na programy dotyczące promocji zatrudnienia w 2012 roku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zatwierdzonego  Plan wydatków Funduszu Pracy nie przewidziano środków na realizację tej formy wsparcia osób bezrobotnych w 2012 roku. W związku z czym wniosek nie jest dostępny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Dyrektor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Powiatowego Urzędu Pracy 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Wacław Sójko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1:00Z</dcterms:created>
  <dc:creator>sliwka_halina</dc:creator>
  <dc:description/>
  <dc:language>en-US</dc:language>
  <cp:lastModifiedBy>Krzysztof_Paszko</cp:lastModifiedBy>
  <cp:lastPrinted>2012-01-26T13:08:00Z</cp:lastPrinted>
  <dcterms:modified xsi:type="dcterms:W3CDTF">2012-01-26T12:31:00Z</dcterms:modified>
  <cp:revision>2</cp:revision>
  <dc:subject/>
  <dc:title/>
</cp:coreProperties>
</file>