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0739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iCs/>
          <w:sz w:val="18"/>
          <w:szCs w:val="26"/>
        </w:rPr>
      </w:pPr>
      <w:r>
        <w:rPr>
          <w:b/>
          <w:i/>
          <w:iCs/>
          <w:sz w:val="18"/>
          <w:szCs w:val="26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12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REGULAMIN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sz w:val="26"/>
          <w:szCs w:val="26"/>
        </w:rPr>
      </w:pPr>
      <w:r>
        <w:rPr>
          <w:rFonts w:cs="Calibri,Bold" w:ascii="Verdana" w:hAnsi="Verdana"/>
          <w:b/>
          <w:bCs/>
          <w:sz w:val="26"/>
          <w:szCs w:val="26"/>
        </w:rPr>
        <w:t xml:space="preserve">przyznawania środków z Krajowego Funduszu Szkoleniowego (KFS) </w:t>
      </w:r>
      <w:r>
        <w:rPr>
          <w:rFonts w:cs="Verdana" w:ascii="Verdana" w:hAnsi="Verdana"/>
          <w:b/>
          <w:sz w:val="26"/>
          <w:szCs w:val="26"/>
        </w:rPr>
        <w:t>przez Powiatowy Urząd Pracy w Namysłowi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YB SKŁADANIA I ROZPATRYWANIA WNIOS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spacing w:before="36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dstawa prawna: 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ustawa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4 r. poz. 475 z późn. zm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e Ministra Pracy i Polityki Społecznej z dnia 14 maja 2014 r. w sprawie przyznawania środków z Krajowego Funduszu Szkoleniowego (Dz. U. z 2018 r., poz. 117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a z dnia 30 kwietnia 2004 r. o postępowaniu w sprawach dotyczących pomocy publicznej (Dz. U. 2023 r. poz. 702 z późn. zm.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  <w:lang w:eastAsia="pl-PL"/>
        </w:rPr>
        <w:t>Rozporządzenie Komisji (UE) 2023/2831 z dnia 13 grudnia 2023 r. w sprawie stosowania art. 107 i 108 Traktatu o funkcjonowaniu Unii Europejskiej do pomocy de minimis (Dz.U.UE.L.2023/2831 z 15.12.2023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porządzenie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Komisji (UE) nr 717/2014 z dnia 27 czerwca 2014 r. w sprawie stosowania art. 107 i 108 Traktatu o funkcjonowaniu Unii Europejskiej do pomocy de minimis w sektorze rybołówstwa i akwakultury (Dz. Urz. UE L 190 z 28.06.2014, str. 45, z późn. zm.),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4 r. poz. 1061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Regulaminie mowa jest 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oznacza to ustawę z dnia 20 kwietnia 2004 r. o promocji zatrudnienia            i instytucjach rynku prac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Dz.U. z 2024 r. poz. 475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porządzeniu </w:t>
      </w:r>
      <w:r>
        <w:rPr>
          <w:rFonts w:cs="Verdana" w:ascii="Verdana" w:hAnsi="Verdana"/>
          <w:sz w:val="20"/>
          <w:szCs w:val="20"/>
        </w:rPr>
        <w:t xml:space="preserve">– oznacza to </w:t>
      </w:r>
      <w:r>
        <w:rPr>
          <w:rFonts w:cs="ArialMT" w:ascii="Verdana" w:hAnsi="Verdana"/>
          <w:sz w:val="20"/>
          <w:szCs w:val="20"/>
        </w:rPr>
        <w:t xml:space="preserve">Rozporządzenie </w:t>
      </w:r>
      <w:r>
        <w:rPr>
          <w:rFonts w:cs="Verdana" w:ascii="Verdana" w:hAnsi="Verdana"/>
          <w:sz w:val="20"/>
          <w:szCs w:val="20"/>
        </w:rPr>
        <w:t>Ministra Pracy i Polityki Społecznej         z dnia 14 maja 2014 r. w sprawie przyznawania środków z Krajowego Funduszu Szkoleniowego (</w:t>
      </w:r>
      <w:r>
        <w:rPr>
          <w:rFonts w:cs="Arial" w:ascii="Verdana" w:hAnsi="Verdana"/>
          <w:sz w:val="20"/>
          <w:szCs w:val="20"/>
        </w:rPr>
        <w:t>Dz. U. z 2018 r., poz. 117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MT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ędzie – </w:t>
      </w:r>
      <w:r>
        <w:rPr>
          <w:rFonts w:cs="Verdana" w:ascii="Verdana" w:hAnsi="Verdana"/>
          <w:sz w:val="20"/>
          <w:szCs w:val="20"/>
        </w:rPr>
        <w:t>należy przez to rozumieć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towy Urząd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roście – </w:t>
      </w:r>
      <w:r>
        <w:rPr>
          <w:rFonts w:cs="Verdana" w:ascii="Verdana" w:hAnsi="Verdana"/>
          <w:sz w:val="20"/>
          <w:szCs w:val="20"/>
        </w:rPr>
        <w:t>należy przez to rozumieć Starostę Powiatu Namysłowskiego                      z upoważnienia którego działa Dyrektor Powiatowego Urzędu Pracy w Namysłow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ku </w:t>
      </w:r>
      <w:r>
        <w:rPr>
          <w:rFonts w:cs="Verdana" w:ascii="Verdana" w:hAnsi="Verdana"/>
          <w:sz w:val="20"/>
          <w:szCs w:val="20"/>
        </w:rPr>
        <w:t xml:space="preserve">– należy przez to rozumieć </w:t>
      </w:r>
      <w:r>
        <w:rPr>
          <w:rFonts w:cs="Verdana" w:ascii="Verdana" w:hAnsi="Verdana"/>
          <w:i/>
          <w:sz w:val="20"/>
          <w:szCs w:val="20"/>
        </w:rPr>
        <w:t>Wniosek o przyznanie środków z Krajowego Funduszu Szkolenioweg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dawcy 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– </w:t>
      </w:r>
      <w:r>
        <w:rPr>
          <w:rFonts w:cs="Times New Roman,Bold" w:ascii="Verdana" w:hAnsi="Verdana"/>
          <w:bCs/>
          <w:sz w:val="20"/>
          <w:szCs w:val="20"/>
        </w:rPr>
        <w:t>oznacza</w:t>
      </w:r>
      <w:r>
        <w:rPr>
          <w:rFonts w:cs="Times New Roman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stkę organizacyjną, choćby nie posiadała osobowości prawnej, a także osobę fizyczną, jeżeli zatrudniają one co najmniej jednego pracow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kroprzedsiębiorstwie – </w:t>
      </w:r>
      <w:r>
        <w:rPr>
          <w:rFonts w:cs="Verdana" w:ascii="Verdana" w:hAnsi="Verdana"/>
          <w:bCs/>
          <w:sz w:val="20"/>
          <w:szCs w:val="20"/>
        </w:rPr>
        <w:t>oznacza 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iębiorstwo zatrudniające mniej niż      10 pracowników, i którego roczny obrót lub całkowity bilans roczny nie przekracza          2 milionów EUR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cowniku – </w:t>
      </w:r>
      <w:r>
        <w:rPr>
          <w:rFonts w:cs="Verdana" w:ascii="Verdana" w:hAnsi="Verdana"/>
          <w:bCs/>
          <w:sz w:val="20"/>
          <w:szCs w:val="20"/>
        </w:rPr>
        <w:t>jest to osoba zatrudniona na podstawie umowy o pracę, powołania, wyboru, mianowania lub spółdzielczej umowy o pracę, zgodnie z artykułem 2 Kodeksu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ętnym wynagrodzeniu</w:t>
      </w:r>
      <w:r>
        <w:rPr>
          <w:rFonts w:cs="Verdana" w:ascii="Verdana" w:hAnsi="Verdana"/>
          <w:sz w:val="20"/>
          <w:szCs w:val="20"/>
        </w:rPr>
        <w:t xml:space="preserve"> – oznacza to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Środki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mogą być przeznaczone na finansowanie kształcenia ustawicznego pracowników i pracodawcy, na które składaj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enie potrzeb pracodawcy w zakresie kształcenia ustawicznego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              z ubieganiem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o sfinansowanie tego kształcenia ze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KFS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y i studia podyplomowe realizowane z inicjatywy pracodawcy lub za jego zgod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aminy um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uzyskanie dokumentów potwierdz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nabycie umie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 kwalifikacji lub uprawni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awod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lekarskie i psychologiczne wymagane do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kształcenia lub pracy zawodowej po uko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onym kształce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od nast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stw nieszcz</w:t>
      </w:r>
      <w:r>
        <w:rPr>
          <w:rFonts w:cs="TimesNewRoman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liwych wypadków w zwi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ku z podj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ym   kształceniem,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Times New Roman" w:ascii="Verdana" w:hAnsi="Verdana"/>
          <w:sz w:val="20"/>
          <w:szCs w:val="20"/>
        </w:rPr>
        <w:t>Starosta może przyznać pracodawcy środki z KFS na sfinans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% kosztów  kształcenia  ustawicznego, nie więcej jednak niż  do wysokości  300% przeciętnego wynagrodzenia w danym roku na jednego uczes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100% kosztów kształcenia ustawicznego, w przypadku mikroprzesiębiorstw, nie więcej jednak niż do wysokości 300% przeciętnego wynagrodzenia w danym roku na jednego uczest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i z KFS przyznane pracodawcy na sfinansowanie kosztów kształcenia ustawicznego stanowi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omoc udzielan</w:t>
      </w:r>
      <w:r>
        <w:rPr>
          <w:rFonts w:cs="TimesNew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godnie z warunkami dopuszczal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pomocy de minimis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YB SKŁADANIA I ROZPATRYWANIA WNIOSKÓW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ubiegania się o przyznanie środków z KFS  jest złożenie przez pracodawcę w powiatowym urzędzie pracy właściwym ze względu na siedzibę pracodawcy albo miejsca prowadzenia działalności gospodarczej, wniosku w postaci papierowej lub elektronicznej. Wniosek w postaci elektronicznej musi posiadać bezpieczny podpis elektroniczny weryfikowany za pomocą ważnego kwalifikowanego certyfikatu              z zachowaniem zasad przewidzianych w przepisach o podpisie elektronicznym albo podpis potwierdzony profilem zaufanym elektronicznej platformy usług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Informacja o naborze wniosków umieszczona będzie na tablicy informacyjnej Urzędu oraz na stronie internetowej </w:t>
      </w:r>
      <w:hyperlink r:id="rId7">
        <w:r>
          <w:rPr>
            <w:rStyle w:val="InternetLink"/>
            <w:rFonts w:cs="TimesNewRomanPSMT" w:ascii="Verdana" w:hAnsi="Verdana"/>
            <w:sz w:val="20"/>
            <w:szCs w:val="20"/>
          </w:rPr>
          <w:t>www.pupnamyslow.pl</w:t>
        </w:r>
      </w:hyperlink>
      <w:r>
        <w:rPr>
          <w:rFonts w:cs="TimesNewRomanPSMT" w:ascii="Verdana" w:hAnsi="Verdana"/>
          <w:sz w:val="20"/>
          <w:szCs w:val="20"/>
        </w:rPr>
        <w:t>, ze wskazaniem: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/>
      </w:pPr>
      <w:r>
        <w:rPr>
          <w:rFonts w:cs="TimesNewRomanPSMT" w:ascii="Verdana" w:hAnsi="Verdana"/>
          <w:sz w:val="20"/>
          <w:szCs w:val="20"/>
        </w:rPr>
        <w:t>priorytetów wydatkowania środków KFS na dany rok,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terminu rozpoczęcia i zakończenia naboru wniosków, 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elementów branych pod uwagę przy rozpatrywaniu wniosku, o których mowa        w § 6 ust. 5 Rozporządzenia tj.: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dofinansowywanych działań z ustalonymi priorytetami wydatkowania środków KFS na dany rok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odność kompetencji nabywanych przez uczestników kształcenia ustawicznego z potrzebami lokalnego lub regionalnego rynku pracy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szty usługi kształcenia ustawicznego wskazanej do sfinansowania ze środków KFS w porównaniu z kosztami podobnych usług dostępnych na rynku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iadanie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kursów – posiadanie przez realizatora usługi kształcenia ustawicznego dokumentu, na podstawie którego prowadzi on pozaszkolne formy kształcenia ustawicznego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ny dotyczące dalszego zatrudnienia osób, które będą objęte kształceniem ustawicznym finansowanym ze środków KFS,</w:t>
      </w:r>
    </w:p>
    <w:p>
      <w:pPr>
        <w:pStyle w:val="Normal"/>
        <w:autoSpaceDE w:val="false"/>
        <w:spacing w:before="0" w:after="0"/>
        <w:ind w:left="900" w:hanging="18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możliwość sfinansowania ze środków KFS działań określonych we wniosku,          z uwzględnieniem limitów ustalonych na dany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Nabór wniosków powtarzany jest do wyczerpania limitu środków KF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i kompletne, zawierające wszystkie wymagane informacje oraz oświadczenia, opiniowane są przez Komisję ds. opiniowania wniosków o przyznanie środków                  z Krajowego Funduszu Szkoleniowego, na podstawie </w:t>
      </w:r>
      <w:r>
        <w:rPr>
          <w:rFonts w:cs="Verdana" w:ascii="Verdana" w:hAnsi="Verdana"/>
          <w:i/>
          <w:sz w:val="20"/>
          <w:szCs w:val="20"/>
        </w:rPr>
        <w:t>Karty oceny merytorycznej wniosku o przyznanie środków z KF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o zaopiniowaniu wniosku Komisja przedstawia opinię Staroście w celu podjęcia wiążąc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ztałcenie ustawiczne realizowane w ramach KFS ma pozostawać w bezpośrednim związku z branżą lub zawodem działalności pracodawcy. Nie będą finansowane ze środków KFS formy kształcenia ustawicznego, które w przeważającej mierze dotyczą kompetencji miękkich (psychospołecznych, interpersonalnych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pozostawia się bez rozpatrzenia w przypadku niepoprawienia wniosku we wskazanym terminie lub niedołączenia wszystkich wymaganych we wniosku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negatywnego rozpatrzenia wniosku starosta uzasadnia odmowę. Od negatywnej decyzji pracodawcy nie przysługuje odwołanie. 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, WYDATKOWANIE I ROZLICZANIE ŚRODKÓW KFS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zytywnego rozpatrzenia wniosku Starosta zawiera z pracodawcą umowę o finansowanie działań obejmujących kształcenie ustawiczne pracowników        i prac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może zostać zawarta tylko na działania, które jeszcze się nie rozpoczęły</w:t>
      </w:r>
      <w:r>
        <w:rPr>
          <w:rFonts w:cs="TimesNewRomanPSMT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ziałania obejmujące kształcenie ustawiczne powinny zostać zrealizowane w terminie ustalo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80" w:hanging="3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Termin o którym mowa w ust. 3 może zostać przedłużony na uzasadniony wniosek pracodawcy, w przypadk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wystąpienia sytuacji niezależnych od pracodawc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ybór instytucji szkoleniowej prowadzącej kształcenie ustawiczne lub egzamin pozostawia się d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decyzji pracodawcy, nakładając na niego zasadę racjon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chowania przejrzystości wsparcia udzielanego w ramach KFS i możliwośc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ceny prawidłowego wydatkowania środków na ten cel, pracodawca zobowiązany jest </w:t>
      </w:r>
      <w:r>
        <w:rPr>
          <w:rFonts w:cs="Arial" w:ascii="Verdana" w:hAnsi="Verdana"/>
          <w:sz w:val="20"/>
          <w:szCs w:val="20"/>
        </w:rPr>
        <w:t xml:space="preserve">zlecić przeprowadzenie kształcenia ustawicznego </w:t>
      </w:r>
      <w:r>
        <w:rPr>
          <w:rFonts w:cs="Verdana" w:ascii="Verdana" w:hAnsi="Verdana"/>
          <w:color w:val="000000"/>
          <w:sz w:val="20"/>
          <w:szCs w:val="20"/>
        </w:rPr>
        <w:t xml:space="preserve">pracowników i pracodawcy, </w:t>
      </w:r>
      <w:r>
        <w:rPr>
          <w:rFonts w:cs="Arial" w:ascii="Verdana" w:hAnsi="Verdana"/>
          <w:sz w:val="20"/>
          <w:szCs w:val="20"/>
        </w:rPr>
        <w:t>zewnętrznej jednostce szkoleniowej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acodawca zobowiązany jest do zawarcia </w:t>
      </w:r>
      <w:r>
        <w:rPr>
          <w:rFonts w:cs="Verdana" w:ascii="Verdana" w:hAnsi="Verdana"/>
          <w:sz w:val="20"/>
          <w:szCs w:val="20"/>
        </w:rPr>
        <w:t>umowy z jednostką szkoleniową                o świadczenie usług kształcenia ustawicznego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a jest zobowiązany do zawarcia z pracownikiem, któremu zostaną  sfinansowane koszty kształcenia ustawicznego, umowy określającej prawa i obowiązki stron, w tym  zasady zwrotu środków w przypadku nieukończenia szkolenia z powodu jego odejścia z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imes New Roman,Bold" w:ascii="Verdana" w:hAnsi="Verdana"/>
          <w:bCs/>
          <w:sz w:val="20"/>
          <w:szCs w:val="20"/>
        </w:rPr>
        <w:t>Pracownik, który został objęty kształceniem ustawicznym musi posiadać umowę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Times New Roman,Bold" w:ascii="Verdana" w:hAnsi="Verdana"/>
          <w:bCs/>
          <w:sz w:val="20"/>
          <w:szCs w:val="20"/>
        </w:rPr>
        <w:t>o pracę na cały czas trwania kształcenia oraz musi świadczyć pracę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imes New Roman,Bold" w:ascii="Verdana" w:hAnsi="Verdana"/>
          <w:bCs/>
          <w:sz w:val="20"/>
          <w:szCs w:val="20"/>
        </w:rPr>
        <w:t>(tzn. nie jest na urlopie wychowawczym, macierzyńskim, tacierzyńskim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140" w:leader="none"/>
          <w:tab w:val="left" w:pos="450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, który nie ukończył kształcenia ustawicznego finansowanego ze środkó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FS z powodu rozwiązania przez niego umowy o pracę lub rozwiązania z nim umow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racę na podstawie art. 52 ustawy z dnia 26 czerwca 1974 r. – Kodeks pracy,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 do zwrotu pracodawcy poniesionych kosztów, na zasadach określonych  w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 z pracodawcą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oże przeprowadzić kontrolę u pracodawcy w zakresie przestrzegania postanowień umowy oraz wydatkowani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 KFS zgodnie z przeznaczeniem, właściwego dokumentowania oraz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liczenia otrzymanych i wydatkowanych środków i w tym celu może żądać danych, dokumentów i udzielania wyjaśnień w sprawach objętych zakresem kontrol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rząd ma prawo wypowiedzieć zawartą umowę ze skutkiem natychmiastowym i żądać zwrotu środków Krajowego Funduszu Szkoleniowego wydanych na kształcenie ustawiczne pracownika, w szczególności w przypadk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/>
      </w:pPr>
      <w:r>
        <w:rPr>
          <w:rFonts w:cs="Verdana" w:ascii="Verdana" w:hAnsi="Verdana"/>
          <w:color w:val="000000"/>
        </w:rPr>
        <w:t>niewykorzystania przyznanych środków w całości lub części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rzystania przyznanych środków niezgodnie z przeznaczeniem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ieukończenia kształcenia ustawicznego przez uczestnik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żenia niezgodnych z prawdą oświadczeń, zaświadczeń lub informacji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naruszenia innych warunków umow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rozwiązania przez Pracodawcę umowy o pracę z pracownikiem w trakcie trwania kształcenia ustawiczneg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niniejszego Regulaminu dokonuje Dyrektor PUP, w trybie obowiązującym do wprowadzenia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Zmiany, o których mowa w ust. 1, nie mogą wpłynąć na umowę zawartą przed dokonaniem zmian w Regulaminie, chyba że strony wyrażą zgodę na zmianę umowy stosownym aneksem do umowy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normowanych w niniejszym Regulaminie mają zastosowanie odpowiednio przepisy: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ustawy z dnia 20 kwietnia 2004 r.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4 r. poz. 475 z późn. zm.</w:t>
      </w:r>
      <w:r>
        <w:rPr>
          <w:rFonts w:cs="Times New Roman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ozporządzenia Ministra Pracy i Polityki Społecznej z dnia 14 maja 2014 r. w sprawie przyznawania środków z Krajowego Funduszu Szkoleniowego (Dz. U. z 2018 r., poz. 117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y z dnia 30 kwietnia 2004 r. o postępowaniu w sprawach dotyczących pomocy publicznej (Dz. U. 2023 r. poz. 702 z późn. zm.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  <w:lang w:eastAsia="pl-PL"/>
        </w:rPr>
        <w:t>Rozporządzenie Komisji (UE) 2023/2831 z dnia 13 grudnia 2023 r. w sprawie stosowania art. 107 i 108 Traktatu o funkcjonowaniu Unii Europejskiej do pomocy de minimis (Dz.U.UE.L.2023/2831 z 15.12.2023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komisji (UE) Nr 1408/2013 z dnia 18 grudnia 2013 r. w sprawie stosowania art. 107 i 108 Traktatu o funkcjonowaniu Unii Europejskiej do pomocy de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is w sektorze rolnym (</w:t>
      </w:r>
      <w:r>
        <w:rPr>
          <w:rFonts w:cs="Verdana" w:ascii="Verdana" w:hAnsi="Verdana"/>
          <w:sz w:val="20"/>
          <w:szCs w:val="20"/>
          <w:lang w:eastAsia="pl-PL"/>
        </w:rPr>
        <w:t>Dz. Urz. UE L 352 z 24.12.2013, str. 9 z późn. zm.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porządzenie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Komisji (UE) nr 717/2014 z dnia 27 czerwca 2014 r. w sprawie stosowania art. 107 i 108 Traktatu o funkcjonowaniu Unii Europejskiej do pomocy de minimis w sektorze rybołówstwa i akwakultury (Dz. Urz. UE L 190 z 28.06.2014, str. 45, z późn. zm.),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 (Dz.U. z 2024 r. poz. 1610 z późn. zm.)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ulamin wchodzi w życie z dniem 13.01.2025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sz w:val="20"/>
        <w:i w:val="false"/>
        <w:b/>
        <w:szCs w:val="20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38" w:hanging="358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Verdana" w:hAnsi="Verdana" w:cs="Verdana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b w:val="false"/>
      <w:bCs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namyslow.pl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0:00Z</dcterms:created>
  <dc:creator>Wysocki</dc:creator>
  <dc:description/>
  <cp:keywords/>
  <dc:language>en-US</dc:language>
  <cp:lastModifiedBy>MWysocki</cp:lastModifiedBy>
  <cp:lastPrinted>2025-01-07T11:47:00Z</cp:lastPrinted>
  <dcterms:modified xsi:type="dcterms:W3CDTF">2025-01-09T06:20:00Z</dcterms:modified>
  <cp:revision>2</cp:revision>
  <dc:subject/>
  <dc:title> </dc:title>
</cp:coreProperties>
</file>