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4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</w:p>
    <w:p>
      <w:pPr>
        <w:pStyle w:val="Normal"/>
        <w:ind w:left="424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</w:t>
      </w:r>
      <w:r>
        <w:rPr>
          <w:rFonts w:cs="Verdana" w:ascii="Verdana" w:hAnsi="Verdana"/>
          <w:i/>
          <w:color w:val="000000"/>
        </w:rPr>
        <w:t>Załącznik Nr …………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>do Uchwały Nr………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 xml:space="preserve">Powiatowej Rady  Rynku   </w:t>
      </w:r>
    </w:p>
    <w:p>
      <w:pPr>
        <w:pStyle w:val="Normal"/>
        <w:ind w:left="4248" w:hanging="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 xml:space="preserve">Pracy </w:t>
      </w:r>
    </w:p>
    <w:p>
      <w:pPr>
        <w:pStyle w:val="Normal"/>
        <w:ind w:left="4248" w:hanging="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                </w:t>
      </w:r>
      <w:r>
        <w:rPr>
          <w:rFonts w:cs="Verdana" w:ascii="Verdana" w:hAnsi="Verdana"/>
          <w:i/>
          <w:color w:val="000000"/>
        </w:rPr>
        <w:t>w Namysłowie</w:t>
      </w:r>
    </w:p>
    <w:p>
      <w:pPr>
        <w:pStyle w:val="Heading1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 E G U L A M I 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organizacji przez Powiatowy Urząd Pracy w Namysłowie staży dla osób bezrobot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SOBY BEZROBOTNE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II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ÓLNE WARUNKI DO SPEŁNIENIA PRZEZ ORGANIZATORA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OZDZIAŁ IV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YB SKŁADANIA I ROZPATRYWANIA WNIOSKÓW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DSTAWOWE POSTANOWIE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DZIAŁ VI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POSTANOWIENIA KOŃCOW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mysłów 2025 r.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Regulamin zaopiniowany przez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Powiatową Radę Rynku Pracy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dniu  13.01.2025r</w:t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 E G U L A M I 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rganizacji przez Powiatowy Urząd Pracy w Namysłowie staży dla osób bezrobotnych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odstawa prawna  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Ustawa z dnia 20 kwietnia 2004 r. o promocji zatrudnienia i instytucjach rynku pracy (Dz.U. z 2024r. poz.475 z późń. zm.) zwana dalej ustawą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/>
          <w:i/>
          <w:color w:val="000000"/>
          <w:sz w:val="22"/>
          <w:szCs w:val="24"/>
        </w:rPr>
      </w:pPr>
      <w:r>
        <w:rPr>
          <w:rFonts w:cs="Verdana" w:ascii="Verdana" w:hAnsi="Verdana"/>
          <w:i/>
          <w:color w:val="000000"/>
        </w:rPr>
        <w:t>Rozporządzenie Ministra Pracy i Polityki Społecznej z dnia 20 sierpnia 2009 r. w sprawie szczegółowych warunków odbywania stażu przez bezrobotnych (Dz. U. Nr 142, poz. 1160), zwane dalej rozporządzeniem</w:t>
      </w:r>
      <w:r>
        <w:rPr>
          <w:rFonts w:cs="Verdana" w:ascii="Verdana" w:hAnsi="Verdana"/>
          <w:i/>
          <w:color w:val="000000"/>
          <w:sz w:val="22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color w:val="000000"/>
          <w:sz w:val="26"/>
          <w:szCs w:val="24"/>
        </w:rPr>
      </w:pPr>
      <w:r>
        <w:rPr>
          <w:rFonts w:cs="Verdana" w:ascii="Verdana" w:hAnsi="Verdana"/>
          <w:i/>
          <w:color w:val="000000"/>
          <w:sz w:val="26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ż organizowany jest w celu nabycia przez bezrobotnego umiejętności praktycznych do wykonywania pracy poprzez wykonywanie zadań w miejscu pracy bez nawiązywania stosunku pracy z pracodawcą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Ilość umów zawartych na organizowanie staży dla osób bezrobotnych w danym roku ograniczona jest wielkością limitu przyznanego na ten cel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Tahoma" w:ascii="Verdana" w:hAnsi="Verdana"/>
          <w:b/>
          <w:color w:val="000000"/>
          <w:sz w:val="18"/>
          <w:szCs w:val="18"/>
        </w:rPr>
        <w:t>§ 3</w:t>
      </w:r>
    </w:p>
    <w:p>
      <w:pPr>
        <w:pStyle w:val="Zwykytekst1"/>
        <w:spacing w:lineRule="auto" w:line="360"/>
        <w:ind w:left="3540" w:firstLine="708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Ilekroć w regulaminie jest mowa o :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iCs/>
          <w:color w:val="000000"/>
        </w:rPr>
      </w:pPr>
      <w:r>
        <w:rPr>
          <w:rFonts w:cs="Tahoma" w:ascii="Verdana" w:hAnsi="Verdana"/>
          <w:b/>
          <w:color w:val="000000"/>
        </w:rPr>
        <w:t>Ustawie –</w:t>
      </w:r>
      <w:r>
        <w:rPr>
          <w:rFonts w:cs="Tahoma" w:ascii="Verdana" w:hAnsi="Verdana"/>
          <w:color w:val="000000"/>
        </w:rPr>
        <w:t xml:space="preserve">oznacza to ustawę z dnia 20 kwietnia 2004 r. o promocji zatrudnienia i instytucjach rynku pracy </w:t>
      </w:r>
      <w:r>
        <w:rPr>
          <w:rFonts w:cs="Verdana" w:ascii="Verdana" w:hAnsi="Verdana"/>
          <w:iCs/>
          <w:color w:val="000000"/>
        </w:rPr>
        <w:t>(Dz.U. z 2024r. poz.475 z późń. zm.)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Bezrobotnym</w:t>
      </w:r>
      <w:r>
        <w:rPr>
          <w:rFonts w:cs="Tahoma" w:ascii="Verdana" w:hAnsi="Verdana"/>
          <w:color w:val="000000"/>
        </w:rPr>
        <w:t xml:space="preserve"> – oznacza to osobę spełniającą przesłanki art. 2 ust.1 pkt 2 ustawy, uprawnioną na podstawie przepisów ustawy o promocji zatrudnienia i instytucjach rynku pracy, do skierowania na staż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Staroście</w:t>
      </w:r>
      <w:r>
        <w:rPr>
          <w:rFonts w:cs="Tahoma" w:ascii="Verdana" w:hAnsi="Verdana"/>
          <w:color w:val="000000"/>
        </w:rPr>
        <w:t xml:space="preserve"> - oznacza to działającego z jego upoważnienia Dyrektora Powiatowego Urzędu Pracy w Namysłowie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Komisji</w:t>
      </w:r>
      <w:r>
        <w:rPr>
          <w:rFonts w:cs="Tahoma" w:ascii="Verdana" w:hAnsi="Verdana"/>
          <w:color w:val="000000"/>
        </w:rPr>
        <w:t xml:space="preserve"> - oznacza to komisję do spraw opiniowania wniosków o </w:t>
      </w:r>
      <w:r>
        <w:rPr>
          <w:rFonts w:cs="Verdana" w:ascii="Verdana" w:hAnsi="Verdana"/>
          <w:color w:val="000000"/>
        </w:rPr>
        <w:t>organizację  staży</w:t>
      </w:r>
      <w:r>
        <w:rPr>
          <w:rFonts w:cs="Tahoma" w:ascii="Verdana" w:hAnsi="Verdana"/>
          <w:color w:val="000000"/>
        </w:rPr>
        <w:t>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Urzędzie</w:t>
      </w:r>
      <w:r>
        <w:rPr>
          <w:rFonts w:cs="Tahoma" w:ascii="Verdana" w:hAnsi="Verdana"/>
          <w:color w:val="000000"/>
        </w:rPr>
        <w:t xml:space="preserve"> - oznacza to Powiatowy Urząd Pracy w Namysłowie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Wniosku </w:t>
      </w:r>
      <w:r>
        <w:rPr>
          <w:rFonts w:cs="Tahoma" w:ascii="Verdana" w:hAnsi="Verdana"/>
          <w:color w:val="000000"/>
        </w:rPr>
        <w:t>– oznacza wniosek o zawarcie umowy o zorganizowanie stażu;</w:t>
      </w:r>
    </w:p>
    <w:p>
      <w:pPr>
        <w:pStyle w:val="Zwykytekst1"/>
        <w:numPr>
          <w:ilvl w:val="0"/>
          <w:numId w:val="13"/>
        </w:numP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Organizatorze – </w:t>
      </w:r>
      <w:r>
        <w:rPr>
          <w:rFonts w:cs="Tahoma" w:ascii="Verdana" w:hAnsi="Verdana"/>
          <w:color w:val="000000"/>
        </w:rPr>
        <w:t>oznacza to następujące podmioty: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b/>
          <w:color w:val="000000"/>
        </w:rPr>
        <w:t xml:space="preserve">Pracodawca </w:t>
      </w:r>
      <w:r>
        <w:rPr>
          <w:rFonts w:cs="Arial" w:ascii="Verdana" w:hAnsi="Verdana"/>
          <w:color w:val="000000"/>
        </w:rPr>
        <w:t>– jednostka organizacyjna, chociażby nie posiadała osobowości prawnej, a także osoba fizyczna, jeżeli zatrudnia co najmniej jednego pracownika. Pracodawcą może być również rolnicza spółdzielnia produkcyjna lub pełnoletnia osoba fizyczna zamieszkująca i prowadząca na terytorium RP, osobiście i na własny rachunek, działalność w zakresie produkcji rolnej lub zwierzęcej, w tym ogrodniczej, sadowniczej, pszczelarskiej i rybnej, w pozostającym w jego posiadaniu gospodarstwie rolnym obejmującym obszar użytków rolnych o powierzchni przekraczającej 2 ha przeliczeniowe lub prowadzącej dział specjalny produkcji rolnej, o której mowa w ustawie o ubezpieczeniu społecznym rolników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Przedsiębiorca </w:t>
      </w:r>
      <w:r>
        <w:rPr>
          <w:rFonts w:cs="Arial" w:ascii="Verdana" w:hAnsi="Verdana"/>
          <w:color w:val="000000"/>
        </w:rPr>
        <w:t xml:space="preserve">niezatrudniający pracownika na zasadach przewidzianych dla pracodawców. 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Organizacja pozarządowa.</w:t>
      </w:r>
    </w:p>
    <w:p>
      <w:pPr>
        <w:pStyle w:val="Footnote"/>
        <w:spacing w:lineRule="auto" w:line="360"/>
        <w:ind w:left="108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Footnote"/>
        <w:spacing w:lineRule="auto" w:line="360"/>
        <w:ind w:left="108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OGÓLNE WARUNKI DO SPEŁNIENIA </w:t>
        <w:br/>
        <w:t xml:space="preserve">  PRZEZ OSOBY BEZROBOTNE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6 miesięcy kierowane będą osoby bezrobotne, zgodnie z art. 53 ust. 1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Na staż na okres od 3 do 12 miesięcy mogą być skierowane osoby bezrobotne, które nie ukończyły 30 roku życia (art. 53 ust. 2 Ustawy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a bezrobotna nie może ponownie odbywać stażu u tego samego organizatora na tym samym stanowisku, na którym wcześniej była zatrudniona, odbywała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oby bezrobotne posiadające doświadczenie zawodowe mogą odbyć staż na stanowisku, na którym nie posiadają doświadczenia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stępstwo od powyższych zasad, będzie możliwe w wyjątkowych i uzasadnionych przypadka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kstpodstawowy3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DZIAŁ III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ÓLNE WARUNKI DO SPEŁNIENIA PRZEZ ORGANIZATOR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1. Przy rozpatrywaniu wniosków będą brane pod uwagę m. in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czy organizator naruszył warunki uprzednio zawartych umów o odbywanie stażu przez osoby bezrobotn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- czy pracodawca znajduje się  w stanie likwidacji lub upadłości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czy pracodawca  wywiązał się z wcześniej zawartych umów z PUP,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- czy w okresie do 365 dni przed złożeniem wniosku organizator został skazany prawomocnym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wyrokiem za naruszenie praw pracowniczych i jest objęty postępowaniem wyjaśniającym w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tej sprawie.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Tylko w sytuacjach wyjątkowych PUP w Namysłowie będzie organizował staże poza terene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owiatu namysłowski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. U organizatora  stażu, który  jest pracodawcą,  staż  mogą  odbywać  jednocześnie  bezrobotni w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liczbie  nieprzekraczającej  liczby  pracowników  zatrudnionych  u  organizatora  w dniu składani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niosku  w  przeliczeniu na pełny wymiar czasu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U organizatora stażu, który nie jest pracodawcą, staż może odbywać jednocześnie jeden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bezrobotny.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YB SKŁADANIA I ROZPATRYWANIA WNIOSKU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Organizator  ubiegający  się  o  skierowanie  osoby bezrobotnej na staż składa do PUP Namysłów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wniosek wraz z określonymi w nim załącznik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W  zależności  od  posiadanych   środków   lub   realizowanych  projektów,  wnioski   mogą   być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 xml:space="preserve">przyjmowane w procedurze ciągłej lub cyklicznej i będą podlegały ocenie formalnej i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</w:t>
      </w:r>
      <w:r>
        <w:rPr>
          <w:rFonts w:cs="Verdana" w:ascii="Verdana" w:hAnsi="Verdana"/>
          <w:b w:val="false"/>
          <w:color w:val="000000"/>
          <w:sz w:val="20"/>
        </w:rPr>
        <w:t>merytorycz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Wnioski  rozpatrywane  są  komisyjnie.  Komisja  ds.  rozpatrywania  wniosków  powoływana jest </w:t>
      </w:r>
    </w:p>
    <w:p>
      <w:pPr>
        <w:pStyle w:val="TextBody"/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rządzeniem   Dyrektora   Powiatowego   Urzędu   Pracy; składa  się  z  pracowników  Urzędu    i przedstawiciela Starostwa Powiatowego.  W   sytuacjach wyjątkowych, Starosta  może  zdecydować  o zawarciu umowy z Organizatorem i skierowaniu osoby bezrobotnej do odbycia stażu bez powoływania Komis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4.  Przy rozpatrywaniu wniosków Komisja kierować się będzie przesłankami wymienionymi w § 6</w:t>
      </w:r>
      <w:r>
        <w:rPr>
          <w:rFonts w:cs="Verdana" w:ascii="Verdana" w:hAnsi="Verdana"/>
          <w:b w:val="false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5. Prace Komisji oparte są na zasadach jawności, równego traktowania wnioskodawców, bezstronności  oraz wiedzy i doświadczeniu osób wchodzących w skład Komisji.</w:t>
      </w:r>
    </w:p>
    <w:p>
      <w:pPr>
        <w:pStyle w:val="TextBody"/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9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owiatowy Urząd Pracy w Namysłowie w terminie miesiąca od dnia otrzymania wniosku informuje organizatora pisemnie o sposobie jego rozpatr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 xml:space="preserve">       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E POSTANOWIENIA UMOWY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0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>1. Staż w miejscu pracy odbywa się na  podstawie  umowy  zawartej  przez starostę z organizatorem     stażu,  według  programu  określonego we  wniosku. Przy  ustalaniu  programu stażu  powinny  być  uwzględnione predyspozycje psychofizyczne i zdrowotne, poziom wykształcenia bezrobotnego oraz  dotychczasowe kwalifikacje zawodowe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2. W umowie określa się w szczególnoś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firmę lub imię i nazwisko organizator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soby upoważnionej do reprezentowania organizator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siedzibę organizatora i miejsce odbywa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ne bezrobotnego odbywającego staż: imię i nazwisko, datę urodzenia, adres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mię i nazwisko oraz zajmowane stanowisko opiekuna bezrobotnego odbywającego staż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tę rozpoczęcia i zakończenia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gram stażu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obowiązanie organizatora do zapewnienia należytej realizacji stażu zgodnie z ustalonym programem.</w:t>
      </w:r>
    </w:p>
    <w:p>
      <w:pPr>
        <w:pStyle w:val="TextBody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1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gram stażu powinien określać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azwę zawodu lub specjalności, której program dotyczy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zakres zadań wykonywanych przez bezrobotnego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odzaj uzyskiwanych kwalifikacji lub umiejętności zawodow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posób potwierdzenia nabytych kwalifikacji lub umiejętności zawodow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piekuna  osoby objętej programem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2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Starosta skieruje odpowiednią osobę bezrobotną spełniającą wymogi organizatora, celem odbywania stażu.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3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Starosta   na  wniosek   bezrobotnego   odbywającego   staż  lub   z   urzędu  może  rozwiązać  z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 xml:space="preserve">organizatorem umowę o odbycie stażu w przypadku nierealizowania przez organizatora program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stażu lub niedotrzymywania warunków jego odbywania, po wysłuchaniu organizatora stażu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2. Starosta  na  wniosek organizatora lub z urzędu, po zasięgnięciu opinii organizatora i wysłuchaniu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</w:rPr>
        <w:t>bezrobotnego,   może  pozbawić  bezrobotnego  możliwości  kontynuowania  stażu  w  przypadku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nieusprawiedliwionej nieobecności podczas więcej niż jednego dnia stażu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usprawiedliwionej   nieobecności   uniemożliwiającej  zrealizowanie  programu  stażu.</w:t>
      </w:r>
    </w:p>
    <w:p>
      <w:pPr>
        <w:pStyle w:val="TextBody"/>
        <w:spacing w:lineRule="auto" w:line="360"/>
        <w:ind w:left="992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3. Osoba  bezrobotna,  która  z  własnej  winy –  za  wyjątkiem  podjęcia  zatrudnienia,  innej pracy     zarobkowej  lub   działalności  gospodarczej –  przerwała  staż  lub  nie   podjęła  go, zostaje    pozbawiona statusu bezrobotnego na zasadach określonych w ustawie.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4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uzasadnionych przypadkach Dyrektor Powiatowego Urzędu Pracy w Namysłowie może podjąć decyzję o odstępstwie od postanowień zawartych w niniejszym Regulaminie przy jednoczesnym zachowaniu postanowień określonych w ustawie oraz innych aktach prawnych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DZIAŁ VI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ANOWIENIA KOŃCOWE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§ 15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arunki określone w niniejszym Regulaminie mają również zastosowanie do osób niepełnosprawnych i niepozostających w zatrudnieniu na podstawie art. 11 ustawy z dnia 27 sierpnia 1997 r. o rehabilitacji zawodowej i społecznej oraz zatrudnianiu osób niepełnosprawnych (</w:t>
      </w:r>
      <w:r>
        <w:rPr>
          <w:rFonts w:cs="Verdana" w:ascii="Verdana" w:hAnsi="Verdana"/>
          <w:b w:val="false"/>
          <w:bCs/>
          <w:color w:val="000000"/>
          <w:sz w:val="20"/>
        </w:rPr>
        <w:t>Dz.U. z 2024 r. poz. 44 z póżn. zm.).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6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W sprawach nieuregulowanych w niniejszym Regulaminie każdorazowo decyzję podejmuje działający z upoważnienia Starosty Namysłowskiego Dyrektor PUP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§ 17</w:t>
      </w:r>
    </w:p>
    <w:p>
      <w:pPr>
        <w:pStyle w:val="TextBody"/>
        <w:spacing w:lineRule="auto" w:line="360"/>
        <w:ind w:left="354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egulamin wchodzi w życie z dniem</w: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</w:rPr>
        <w:t xml:space="preserve">13.01.2025r.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Verdana" w:hAnsi="Verdana" w:eastAsia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00Z</dcterms:created>
  <dc:creator>User</dc:creator>
  <dc:description/>
  <cp:keywords/>
  <dc:language>en-US</dc:language>
  <cp:lastModifiedBy>MWysocki</cp:lastModifiedBy>
  <cp:lastPrinted>2025-01-08T12:24:00Z</cp:lastPrinted>
  <dcterms:modified xsi:type="dcterms:W3CDTF">2025-01-15T11:44:00Z</dcterms:modified>
  <cp:revision>2</cp:revision>
  <dc:subject/>
  <dc:title> </dc:title>
</cp:coreProperties>
</file>