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miejscowość , dat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ieczęć zakładu prac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sz w:val="34"/>
        </w:rPr>
        <w:t>Z A Ś W I A D C Z E N I E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I</w:t>
      </w:r>
      <w:r>
        <w:rPr>
          <w:sz w:val="24"/>
          <w:szCs w:val="24"/>
        </w:rPr>
        <w:t>nformuję, że Pan/i/ ...................................................................................................................................</w:t>
        <w:tab/>
        <w:tab/>
        <w:tab/>
      </w: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urodzony/a/  dnia...................................................zam.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trudniony/a w tutejszym zakładzie pracy w </w:t>
      </w:r>
      <w:r>
        <w:rPr>
          <w:b/>
          <w:bCs/>
          <w:sz w:val="24"/>
          <w:szCs w:val="24"/>
        </w:rPr>
        <w:t>miesiącu ………………..……….. 2025 r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(od dnia …………………..  do dnia ………..……….) </w:t>
      </w:r>
      <w:r>
        <w:rPr>
          <w:sz w:val="24"/>
          <w:szCs w:val="24"/>
        </w:rPr>
        <w:t>w pełnym/niepełnym* wymiarze czasu pra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/w osoba nie jest/jest* w okresie wypowied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adto informuję, że w trakcie świadczonej pracy w/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bywał/a na urlopie bezpłatnym  w okresie od ………..……….  do…………….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ł/a tymczasowo aresztowany/a w okresie    od………………….  do……………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enie wydaje się w celu przedłożenia w Powiatowym Urzędzie Pracy w Namysł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/podpis i pieczęć prac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wystawia zakład prac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należy wypełnić w rozbiciu miesięczn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rczenia zaświadczenia – w ciągu pierwszych 2 dni roboczych każdego miesiąc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efonu Powiatowego Urzędu Pracy w Namysłowie : 77 419 09 30, 77 424 02 4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e-mail 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wiadczenia@namyslow.praca.gov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-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adczenia@namyslow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9:00Z</dcterms:created>
  <dc:creator>Ewa</dc:creator>
  <dc:description/>
  <cp:keywords/>
  <dc:language>en-US</dc:language>
  <cp:lastModifiedBy>Miłosz Marcinkowski</cp:lastModifiedBy>
  <cp:lastPrinted>2022-02-04T09:52:00Z</cp:lastPrinted>
  <dcterms:modified xsi:type="dcterms:W3CDTF">2025-01-24T07:52:00Z</dcterms:modified>
  <cp:revision>4</cp:revision>
  <dc:subject/>
  <dc:title>WYPEŁNIA POWIATOWY URZĄD PRACY</dc:title>
</cp:coreProperties>
</file>