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2303"/>
        <w:gridCol w:w="2656"/>
      </w:tblGrid>
      <w:tr>
        <w:trPr>
          <w:trHeight w:val="850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i imię bezrobotnego (wnioskodawc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ur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owy Urząd Pracy dla Powiatu Warszawskiego Zachodni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wpływu</w:t>
            </w:r>
          </w:p>
        </w:tc>
      </w:tr>
      <w:tr>
        <w:trPr>
          <w:trHeight w:val="810" w:hRule="atLeast"/>
          <w:cantSplit w:val="true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i Tel.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45085</wp:posOffset>
                      </wp:positionV>
                      <wp:extent cx="4297680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WNIOSEK O DODATEK AKTYWIZ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noszę o przyznanie dodatku aktywizacyjnego z tytuł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zaznaczyć właściwy kwadrat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4pt;height:56.9pt;mso-wrap-distance-left:9.05pt;mso-wrap-distance-right:9.05pt;mso-wrap-distance-top:0pt;mso-wrap-distance-bottom:0pt;margin-top:3.55pt;mso-position-vertical-relative:text;margin-left:8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NIOSEK O DODATEK AKTYWIZ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noszę o przyznanie dodatku aktywizacyjnego z tytuł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zaznaczyć właściwy kwadra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1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6"/>
        <w:gridCol w:w="6304"/>
        <w:gridCol w:w="2626"/>
      </w:tblGrid>
      <w:tr>
        <w:trPr>
          <w:trHeight w:val="282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jęcia – w wyniku skierowania przez Powiatowy Urząd Pracy zatrudnienia w niepełnym wymiarze czasu pracy obowiązującym w danym zawodzie lub służbie i otrzymywania wynagrodzenia niższego od minimalnego wynagrodzenia za pracę </w:t>
            </w:r>
            <w:r>
              <w:rPr>
                <w:rFonts w:cs="Arial" w:ascii="Arial" w:hAnsi="Arial"/>
                <w:sz w:val="16"/>
              </w:rPr>
              <w:t>(podstawa: art. 48 ust. 1 pkt 1 ustawy z dnia 20 kwietnia 2004 r. o promocji zatrudnienia i instytucjach rynku pracy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wierdzenie prawdziwości informacji podanych w pkt 1 i 2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jęcia z własnej inicjatywy zatrudnienia lub innej pracy zarobkowej </w:t>
            </w:r>
            <w:r>
              <w:rPr>
                <w:rFonts w:cs="Arial" w:ascii="Arial" w:hAnsi="Arial"/>
                <w:sz w:val="16"/>
              </w:rPr>
              <w:t>(podstawa: art. 48 ust. 1 pkt 2 ustawy z dnia 20 kwietnia 2004 r. o promocji zatrudnienia i instytucjach rynku pracy)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oraz 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1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6"/>
        <w:gridCol w:w="8930"/>
      </w:tblGrid>
      <w:tr>
        <w:trPr>
          <w:trHeight w:val="282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ywanie przyznanego dodatku na rachunek bankow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rachunku i nazwa banku</w:t>
            </w:r>
          </w:p>
        </w:tc>
      </w:tr>
      <w:tr>
        <w:trPr>
          <w:trHeight w:val="621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łatę przyznanego dodatku w miejscu wypłat dla bezrobotnych w Urzędzie Pocztowym </w:t>
            </w:r>
            <w:r>
              <w:rPr>
                <w:rFonts w:cs="Arial" w:ascii="Arial" w:hAnsi="Arial"/>
                <w:bCs/>
              </w:rPr>
              <w:t>w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...................................</w:t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ostałem/łam pouczony(a),  ż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przypadku, o którym mowa w pkt 1, dodatek aktywizacyjny przysługuje w wysokości stanowiącej różnice miedzy minimalnym wynagrodzeniem za prace a otrzymywanym wynagrodzeniem, nie większej jednak niż 50 % zasiłku, o którym mowa w art. 72 ust. 1 ustawy z dnia 20 kwietnia 2004 r. o promocji zatrudnienia i instytucjach rynku pracy (art. 72 ust. 1 wymienia kwotę „podstawowego” zasiłku dla bezrobotnych), przez okres, w jakim przysługiwałby bezrobotnemu zasiłek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 przypadku, o którym mowa w pkt 2, dodatek aktywizacyjny przysługuje w wysokości do 50 % zasiłku, o którym mowa w art. 72 ust. 1  przez połowę okresu, w jakim przysługiwałby bezrobotnemu zasiłe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</w:rPr>
        <w:t>Zgodnie z rozporządzeniem Ministra Pracy i Polityki Społecznej w sprawie szczegółowego trybu przyznawania zasiłku dla bezrobotnych, dodatku szkoleniowego, stypendium i dodatku aktywizacyjnego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u w:val="single"/>
        </w:rPr>
        <w:t>Starosta przyznaje dodatek aktywizacyjny</w:t>
      </w:r>
      <w:r>
        <w:rPr>
          <w:rFonts w:cs="Arial" w:ascii="Arial" w:hAnsi="Arial"/>
          <w:b/>
          <w:color w:val="000000"/>
          <w:sz w:val="16"/>
        </w:rPr>
        <w:t xml:space="preserve"> po udokumentowaniu podjęcia zatrudnienia lub wykonywania innej pracy zarobkowej oraz wysokości osiąganego wynagrodzenia</w:t>
      </w:r>
      <w:r>
        <w:rPr>
          <w:rFonts w:cs="Arial" w:ascii="Arial" w:hAnsi="Arial"/>
          <w:color w:val="000000"/>
          <w:sz w:val="16"/>
          <w:u w:val="single"/>
        </w:rPr>
        <w:t xml:space="preserve">, </w:t>
      </w:r>
      <w:r>
        <w:rPr>
          <w:rFonts w:cs="Arial" w:ascii="Arial" w:hAnsi="Arial"/>
          <w:b/>
          <w:color w:val="000000"/>
          <w:sz w:val="16"/>
          <w:u w:val="single"/>
        </w:rPr>
        <w:t>od dnia złożenia wniosku</w:t>
      </w:r>
      <w:r>
        <w:rPr>
          <w:rFonts w:cs="Arial" w:ascii="Arial" w:hAnsi="Arial"/>
          <w:b/>
          <w:color w:val="000000"/>
          <w:sz w:val="16"/>
        </w:rPr>
        <w:t xml:space="preserve"> do: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ostatniego dnia przysługiwania zasiłku dla bezrobotnych, przypadającego w okresie zatrudnienia, w przypadku, o którym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wa w pkt 1,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ostatniego dnia połowy okresu przysługiwania zasiłku dla bezrobotnych, przypadającego w okresie zatrudnienia lub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ykonywania innej pracy zarobkowej, w przypadku, o którym mowa w pkt 2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</w:rPr>
        <w:t>Dodatek</w:t>
      </w:r>
      <w:r>
        <w:rPr>
          <w:rFonts w:cs="Arial" w:ascii="Arial" w:hAnsi="Arial"/>
          <w:b/>
          <w:color w:val="000000"/>
          <w:sz w:val="16"/>
        </w:rPr>
        <w:t xml:space="preserve"> aktywizacyjny </w:t>
      </w:r>
      <w:r>
        <w:rPr>
          <w:rFonts w:cs="Arial" w:ascii="Arial" w:hAnsi="Arial"/>
          <w:color w:val="000000"/>
          <w:sz w:val="16"/>
        </w:rPr>
        <w:t>za niepełny miesiąc ustala się, dzieląc kwotę dodatku przez 30 i mnożąc przez liczbę dni kalendarzowych przypadających w okresie, za który świadczenie przysługuj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Dodatek aktywizacyjny </w:t>
      </w:r>
      <w:r>
        <w:rPr>
          <w:rFonts w:cs="Arial" w:ascii="Arial" w:hAnsi="Arial"/>
          <w:color w:val="000000"/>
          <w:sz w:val="16"/>
        </w:rPr>
        <w:t>wypłaca się z dołu, za okresy miesięczne w terminach ustalonych przez powiatowy urząd pracy, nie później niż w ciągu 14 dni od dnia upływu okresu, za który świadczenie jest wypłacane</w:t>
      </w:r>
    </w:p>
    <w:p>
      <w:pPr>
        <w:pStyle w:val="Tekstpodstawowy2"/>
        <w:jc w:val="both"/>
        <w:rPr>
          <w:rFonts w:cs="Arial"/>
        </w:rPr>
      </w:pPr>
      <w:r>
        <w:rPr/>
        <w:t>Powiatowy Urząd Pracy wypłaca dodatek aktywizacyjny w urzędach pocztowych  lub  przekazuje na wskazany rachunek bankowy – w przypadku osób,  które złożyły o to wniosek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obowiązuję si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kumentować podjecie zatrudnienia lub wykonywania innej pracy zarobkowej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kumentować wysokość osiąganego wynagrodzenia (przychodu) za każdy miesiąc kalendarzowy – w terminie do trzeciego dnia roboczego następnego miesiąca           (dot. pkt 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w sytuacji ustania zatrudnienia, niezwłocznie o tym fakcie poinformować PUP, gdyż dodatek aktywizacyjny przysługuje za okres zatrudnienia i wszelkie świadczenia wypłacone za okres po ustaniu zatrudnienia będą stanowić nienależnie pobrane świadczenie i będą podlegać zwrotowi (art. 76 ust. 1 pkt 1 ustawy </w:t>
      </w:r>
      <w:r>
        <w:rPr>
          <w:rFonts w:cs="Arial" w:ascii="Arial" w:hAnsi="Arial"/>
          <w:b/>
          <w:bCs/>
          <w:i/>
          <w:iCs/>
          <w:sz w:val="22"/>
          <w:szCs w:val="22"/>
        </w:rPr>
        <w:t>o promocji zatrudnienia (…)</w:t>
      </w:r>
      <w:r>
        <w:rPr>
          <w:rFonts w:cs="Arial" w:ascii="Arial" w:hAnsi="Arial"/>
          <w:b/>
          <w:bCs/>
          <w:iCs/>
          <w:sz w:val="22"/>
          <w:szCs w:val="22"/>
        </w:rPr>
        <w:t>) (dot. pkt 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formować PUP o przebywaniu na urlopie bezpłatnym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95250</wp:posOffset>
                </wp:positionV>
                <wp:extent cx="2660650" cy="840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i podpis pracownika urzędu jeśli wniosek jest składany w jego obec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66.15pt;mso-wrap-distance-left:9.05pt;mso-wrap-distance-right:9.05pt;mso-wrap-distance-top:0pt;mso-wrap-distance-bottom:0pt;margin-top:7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i podpis pracownika urzędu jeśli wniosek jest składany w jego obecnoś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data i podpis bezrobotnego (wnioskod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84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3"/>
        </w:tabs>
        <w:ind w:left="493" w:hanging="397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color w:val="00000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4:00Z</dcterms:created>
  <dc:creator>Hanna Nowak</dc:creator>
  <dc:description/>
  <cp:keywords>dodatek aktywizacyjny DA</cp:keywords>
  <dc:language>en-US</dc:language>
  <cp:lastModifiedBy>Barbara Salak</cp:lastModifiedBy>
  <cp:lastPrinted>2017-01-16T14:33:00Z</cp:lastPrinted>
  <dcterms:modified xsi:type="dcterms:W3CDTF">2017-01-20T09:34:00Z</dcterms:modified>
  <cp:revision>2</cp:revision>
  <dc:subject>dodatek aktywizacyjny</dc:subject>
  <dc:title>wniosek o dodatek aktywizacyjny</dc:title>
</cp:coreProperties>
</file>