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80515" cy="903605"/>
            <wp:effectExtent l="0" t="0" r="0" b="0"/>
            <wp:docPr id="1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498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.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/miejscowość, dat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/pieczątka pracod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 xml:space="preserve"> Powiatowy Urząd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pl-PL"/>
        </w:rPr>
        <w:t>w Chrzan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dofinansowanie wynagrodzenia za zatrudnienie skierowanego bezrobot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tóry ukończył 50 la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20"/>
          <w:szCs w:val="20"/>
          <w:lang w:eastAsia="pl-PL"/>
        </w:rPr>
        <w:t>z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a miesiąc </w:t>
      </w:r>
      <w:r>
        <w:rPr>
          <w:rFonts w:eastAsia="Times New Roman" w:cs="Arial" w:ascii="Arial" w:hAnsi="Arial"/>
          <w:szCs w:val="20"/>
          <w:lang w:eastAsia="pl-PL"/>
        </w:rPr>
        <w:t>....................................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  zgodnie z umową Nr …../……..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u w:val="single"/>
          <w:lang w:eastAsia="pl-PL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1275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54"/>
              <w:jc w:val="right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Płac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refun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siłek chorobowy wlic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pł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20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kopię listy płac pracownika objętego refundacją wraz z potwierdzeniem odbioru wynagrodzenia (podpis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acownika na liście płac lub potwierdzenie przelewu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kopię listy obecności tradycyjnej lub elektronicznej 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ZUS DRA wraz z potwierdzeniem opłaty składek do Zakładu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>deklarację imienną ZUS RCA pracownika objętego refund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pię zwolnień lekarskich i deklaracji ZUS RSA pracownika objętego refundacją (w przypadku wypłaconych świadczeń i przerw w opłacaniu składe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>KSEROKOPIE  ZAŁĄCZNIKÓW POWINNY BYĆ POTWIERDZONE ZA ZGODNOŚĆ Z ORYGINAŁEM PRZEZ UPOWAŻNIONEGO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adto informuję, że niżej wymienieni pracownicy korzystali ze zwolnienia lekarsk</w:t>
      </w:r>
      <w:r>
        <w:rPr/>
        <w:t>iego, bądź urlopu bezpłat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Zasiłek choro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Urlop bezpłatny 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ilość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Zwolniony dni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/nazwisko i imię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Przyczyna zwolni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20"/>
          <w:lang w:eastAsia="pl-PL"/>
        </w:rPr>
      </w:pPr>
      <w:r>
        <w:rPr>
          <w:rFonts w:eastAsia="Times New Roman" w:cs="Arial" w:ascii="Arial" w:hAnsi="Arial"/>
          <w:strike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Cs w:val="20"/>
          <w:lang w:eastAsia="pl-PL"/>
        </w:rPr>
      </w:pPr>
      <w:r>
        <w:rPr>
          <w:rFonts w:eastAsia="Times New Roman" w:cs="Arial" w:ascii="Arial" w:hAnsi="Arial"/>
          <w:strike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Cs w:val="20"/>
          <w:lang w:eastAsia="pl-PL"/>
        </w:rPr>
      </w:pPr>
      <w:r>
        <w:rPr>
          <w:rFonts w:eastAsia="Times New Roman" w:cs="Arial" w:ascii="Arial" w:hAnsi="Arial"/>
          <w:strike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            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isko i imię sporządzającego, nr tel./</w:t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                                                         Pracodawca /pieczątka i podpis/  </w:t>
        <w:tab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4:00Z</dcterms:created>
  <dc:creator>Ewelina Górecka</dc:creator>
  <dc:description/>
  <cp:keywords/>
  <dc:language>en-US</dc:language>
  <cp:lastModifiedBy>Lidia Góralewicz</cp:lastModifiedBy>
  <cp:lastPrinted>2018-01-26T08:13:00Z</cp:lastPrinted>
  <dcterms:modified xsi:type="dcterms:W3CDTF">2024-01-31T10:14:00Z</dcterms:modified>
  <cp:revision>2</cp:revision>
  <dc:subject/>
  <dc:title/>
</cp:coreProperties>
</file>