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…………………………….</w:t>
        <w:tab/>
        <w:tab/>
        <w:tab/>
        <w:tab/>
        <w:tab/>
        <w:t>………………………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W SIERADZU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O SFINANSOWANIE ZE ŚRODKÓW FUNDUSZU PRACY KOSZTU STUDIÓW PODYPLOMOW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Cs w:val="24"/>
        </w:rPr>
        <w:t>Imię i nazwisko ……………….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Cs w:val="24"/>
        </w:rPr>
        <w:t>PESEL/ Nr dokumentu tożsamości w przypadku cudzoziemca 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Data urodzenia …………..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nr telefonu …………………………………..………………….             adres email: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Adres  Zamieszkania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Adres  do korespondencji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Nr konta bankowego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Zawód wyuczony 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Poziom i kierunek wykształcenia ………………………………………………………………………………………………………………........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Nazwa i adres organizatora studiów podyplomowych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Wnioskowany  kierunek studiów podyplomowych ………………………………………..…………………………………………………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Termin realizacji studiów podyplomowych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Koszt studiów podyplomowych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Ilość semestrów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Uzasadnienie celowości odbycia studiów podyplomowych - wykorzystanie zdobytych kwalifikacji po ukończeniu studiów podyplomowych do przyszłej pracy / rozpoczęcia działalności gospodarczej: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</w:rPr>
        <w:t>Wymagane załączniki:</w:t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Dokument wydany przez organizatora studiów podyplomowych, zawierający informację o nazwie, terminie realizacji i koszcie wnioskowanych studiów podyplomowych (wzór zaświadczenia stanowi Załącznik nr 1 do wniosku),</w:t>
      </w:r>
    </w:p>
    <w:p>
      <w:pPr>
        <w:pStyle w:val="Bezodstpw"/>
        <w:numPr>
          <w:ilvl w:val="0"/>
          <w:numId w:val="6"/>
        </w:numPr>
        <w:rPr>
          <w:szCs w:val="24"/>
        </w:rPr>
      </w:pPr>
      <w:r>
        <w:rPr>
          <w:szCs w:val="24"/>
        </w:rPr>
        <w:t>Kserokopia dokumentu potwierdzającego posiadane wykształcenie wyższe, potwierdzone przez Wnioskodawcę za zgodność z oryginałem.</w:t>
      </w:r>
    </w:p>
    <w:p>
      <w:pPr>
        <w:pStyle w:val="Bezodstpw"/>
        <w:numPr>
          <w:ilvl w:val="0"/>
          <w:numId w:val="6"/>
        </w:numPr>
        <w:rPr/>
      </w:pPr>
      <w:r>
        <w:rPr>
          <w:szCs w:val="24"/>
        </w:rPr>
        <w:t>Zobowiązanie pracodawcy dotyczące zatrudnienia po ukończeniu szkolenia (wzór deklaracji stanowi Załącznik nr 2 do wniosku) lub oświadczenie o zamiarze podjęcia własnej działalności gospodarczej (wzór oświadczenia stanowi  Załącznik nr 3 do wniosku) – załączniki nieobligatoryjne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Uwaga:</w:t>
      </w:r>
    </w:p>
    <w:p>
      <w:pPr>
        <w:pStyle w:val="Bezodstpw"/>
        <w:numPr>
          <w:ilvl w:val="0"/>
          <w:numId w:val="5"/>
        </w:numPr>
        <w:rPr>
          <w:szCs w:val="24"/>
        </w:rPr>
      </w:pPr>
      <w:r>
        <w:rPr>
          <w:szCs w:val="24"/>
        </w:rPr>
        <w:t>Złożenie wniosku nie zwalnia z obowiązku zgłaszania się Wnioskodawcy do Powiatowego Urzędu Pracy w Sieradzu w wyznaczonych przez Urząd terminach.</w:t>
      </w:r>
    </w:p>
    <w:p>
      <w:pPr>
        <w:pStyle w:val="Bezodstpw"/>
        <w:numPr>
          <w:ilvl w:val="0"/>
          <w:numId w:val="5"/>
        </w:numPr>
        <w:rPr/>
      </w:pPr>
      <w:r>
        <w:rPr>
          <w:szCs w:val="24"/>
        </w:rPr>
        <w:t>Wniosek powinien być wypełniony i podpisany w sposób czytelny. Niedopuszczalne jest modyfikowanie i usuwanie elementów wniosku. W przypadku braku miejsca na dokonanie wpisu w danej pozycji wniosku lub załączniku do wniosku, kontynuację wpisu należy zamieścić w odrębnym, odpowiednio oznaczonym załączniku do wniosku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</w:r>
    </w:p>
    <w:p>
      <w:pPr>
        <w:pStyle w:val="Bezodstpw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osoby zarejestrowanej)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..........................................................................   </w:t>
        <w:tab/>
        <w:tab/>
        <w:tab/>
        <w:tab/>
        <w:tab/>
        <w:tab/>
        <w:t xml:space="preserve">        ..................................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Pieczęć organizatora studiów podyplomowych                                                                                                    miejscowość,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</w:t>
      </w:r>
      <w:r>
        <w:rPr/>
        <w:t>ŚWIADCZENIE ORGANIZATORA STUDIÓW PODYPLOMOWYCH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619"/>
        <w:gridCol w:w="26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a organizatora stud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Dane adresowe organiza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a wydziału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a kierunku 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ermin realizacji stud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dyplomow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Liczba semestrów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Koszt 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ermin i zasady regulowania należnośc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umer rachunku ban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uczelni, na który należy przel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środki na sfinansowanie kosz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isko i imię, nr telefonu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skazanej do udzielania informacj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iniejszym oświadczam, ż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) na wniosek osoby skierowanej, której Powiatowy Urząd Pracy w Sieradzu sfinansuje koszt studiów podyplomowych, wydane zostanie zaświadczenie, potwierdzające kontynuację studiów podyplomowych po zakończeniu każdego z semestrów oraz dyplom po ich ukończeni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) na wniosek osoby skierowanej, której Powiatowy Urząd Pracy w Sieradzu sfinansuje koszt studiów podyplomowych, wydany zostanie harmonogram zajęć na każdy semest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) wystawiona zostanie faktura, gdzie Powiatowy Urząd Pracy w Sieradzu (Plac Wojewódzki 3, 98-200 Sieradz, NIP 827-19-24-186) zostanie wskazany jako płatnik, a w treści faktury zostaną wskazane dane osoby uprawnionej oraz nazwa studiów podyplomowych. Zapłata zostanie uregulowana po wystawieniu faktury przez uczelnię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ieczęć i podpis przedstawiciela uczeln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RACODAWCY DOTYCZĄ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RUDNIENIA PO UKOŃCZENIU STUDIÓW PODYPLOM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..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reprezentująca pracodawcę ……………………………………………………………………………………………………………….................……………………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imię i nazwisko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czas określony powyżej 6 miesięc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o ukończeniu studiów podyplomowych o kierunku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…</w:t>
      </w:r>
    </w:p>
    <w:p>
      <w:pPr>
        <w:pStyle w:val="Bezodstpw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>( nazwa kierunku studiów podyplomowych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roponowane stanowisko: ……………………………………………………..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..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data)</w:t>
        <w:tab/>
        <w:tab/>
        <w:tab/>
        <w:tab/>
        <w:tab/>
        <w:t xml:space="preserve">   (podpis i pieczęć imienna pracodawcy)</w:t>
      </w:r>
    </w:p>
    <w:p>
      <w:pPr>
        <w:pStyle w:val="Bezodstpw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PODJĘCIA DZIAŁALNOŚCI GOSPODARCZEJ*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 xml:space="preserve">                 </w:t>
        <w:tab/>
        <w:t xml:space="preserve">                                                                        ………………, dnia 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…………………………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Nr telefonu kontaktowego 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 Oświadczam, że po ukończeniu szkolenia, zdaniu egzaminu, lub uzyskaniu licencji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ełna nazwa szkolenia lub uzyskanych uprawnień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rodzaj oraz miejsce prowadzenia planowanej działalności gospodarczej)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 Planowany termin rozpoczęcia działalności gospodarczej w okresie 2 miesięcy po ukończeniu: 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 xml:space="preserve">4. Uzasadnienie wyboru rodzaju działalności gospodarczej.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sz w:val="24"/>
          <w:szCs w:val="24"/>
        </w:rPr>
        <w:t>5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Bezodstpw"/>
        <w:spacing w:lineRule="auto" w:line="276"/>
        <w:ind w:left="5316" w:firstLine="34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*Do oświadczenia o zamiarze podjęcia działalności gospodarczej trzeba dołączyć biznes plan.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Załącznik do oświadczenia o zamiarze podjęcia działalności gospodarczej -  BIZNES PLAN:</w:t>
      </w:r>
    </w:p>
    <w:p>
      <w:pPr>
        <w:pStyle w:val="TextBody"/>
        <w:spacing w:lineRule="auto" w:line="276" w:before="0" w:after="0"/>
        <w:ind w:left="425" w:righ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rPr/>
      </w:pPr>
      <w:r>
        <w:rPr/>
        <w:t>CHARAKTERYSTYKA PLANOWANEJ DZIAŁALNOŚCI GOSPODARCZEJ (OPIS PRODUKTU/USŁUGI/TOWARU)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, najem lokalu itp.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 miejsce prowadzenia działalności (adres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 termin rozpoczęcia działalności lub zadeklarować rozpoczęcie działalności w ciągu 2 miesięcy od ukończenia szkole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CHARAKTERYSTYKA RYNKU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skazać czy istnieją bariery wejścia na rynek (np. czy wymaga to dużych nakładów, posiadania technologii, know-how, patentów, koncesji), jeśli tak to należy opisać jak będą likwidowan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leży opisać jakie działania zostaną podjęte, aby zagwarantować utrzymanie planowanej działalności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YSTRYBUCJA I PROMOCJA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w jaki sposób odbywać się będzie sprzedaż produktu/usługi/towaru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KURENCJA NA RYNKU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……..…</w:t>
      </w:r>
    </w:p>
    <w:p>
      <w:pPr>
        <w:pStyle w:val="Bezodstpw"/>
        <w:spacing w:lineRule="auto" w:line="276"/>
        <w:ind w:left="360" w:hanging="0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Bezodstpw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794" w:gutter="0" w:header="142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PUP</dc:creator>
  <dc:description/>
  <cp:keywords/>
  <dc:language>en-US</dc:language>
  <cp:lastModifiedBy>JArosław</cp:lastModifiedBy>
  <cp:lastPrinted>2023-01-12T09:30:00Z</cp:lastPrinted>
  <dcterms:modified xsi:type="dcterms:W3CDTF">2025-01-23T13:32:00Z</dcterms:modified>
  <cp:revision>18</cp:revision>
  <dc:subject/>
  <dc:title/>
</cp:coreProperties>
</file>