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świadczam, że osoby/a wskazane/a we wniosku o przyznanie środków na finansowanie lub współfinansowanie działań na rzecz kształcenia ustawicznego pracowników i pracodawców korzystające z priorytetu 1 będą odbywać kształcenie w poniższych zawodach deficytowych zgodnie z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Barometrem Zawodów 2025 dla powiatu sieradzkiego lub województwa łódzkiego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769"/>
        <w:gridCol w:w="3290"/>
      </w:tblGrid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zwa wnioskowanego kształcen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awód/zawody deficytow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akres czynności, które wykonuje lub będzie wykonywała osoba po odbyciu kształcenia ustawicznego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i pieczątka pracodawcy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200"/>
        <w:jc w:val="right"/>
        <w:rPr/>
      </w:pPr>
      <w:r>
        <w:rPr/>
        <w:t xml:space="preserve">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Oświadczenie dotyczące </w:t>
      </w:r>
      <w:r>
        <w:rPr>
          <w:rFonts w:cs="Times New Roman" w:ascii="Times New Roman" w:hAnsi="Times New Roman"/>
          <w:b/>
          <w:bCs/>
        </w:rPr>
        <w:t xml:space="preserve">PRIORYTETU nr 1 </w:t>
      </w:r>
      <w:r>
        <w:rPr>
          <w:rFonts w:cs="Times New Roman" w:ascii="Times New Roman" w:hAnsi="Times New Roman"/>
          <w:color w:val="00000A"/>
        </w:rPr>
        <w:t>Wsparcie rozwoju umiejętności i kwalifikacji w zawodach określonych jako deficytowe na danym terenie tj. w powiecie lub w województwie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6:00Z</dcterms:created>
  <dc:creator>SZKOL_2</dc:creator>
  <dc:description/>
  <cp:keywords/>
  <dc:language>en-US</dc:language>
  <cp:lastModifiedBy>JArosław</cp:lastModifiedBy>
  <cp:lastPrinted>2024-01-16T09:08:00Z</cp:lastPrinted>
  <dcterms:modified xsi:type="dcterms:W3CDTF">2025-01-14T13:05:00Z</dcterms:modified>
  <cp:revision>4</cp:revision>
  <dc:subject/>
  <dc:title/>
</cp:coreProperties>
</file>