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</w:t>
      </w:r>
      <w:r>
        <w:rPr/>
        <w:t>....................................., dnia 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Bezodstpw"/>
        <w:rPr/>
      </w:pPr>
      <w:r>
        <w:rPr/>
        <w:t>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(nazwa Wnioskodawcy)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>(adres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Oświadczam, że rachunek bankowy, na który zostaną przekazane środki z Krajowego Funduszu Szkoleniowego jest oprocentowany/ nieoprocentowany*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Jeżeli ww. rachunek jest oprocentowany, zobowiązuję się do przekazania informacji do PUP w Sieradzu, czy uzyskałem odsetki od środków KFS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Jednocześnie, zobowiązuję się do zwrotu zgromadzonych odsetek w terminie 7 dni od dnia złożenia dokumentów potwierdzających </w:t>
      </w:r>
      <w:r>
        <w:rPr>
          <w:iCs/>
        </w:rPr>
        <w:t>rozliczenie przyznanych środków z Krajowego Funduszu Szkoleniow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</w:p>
    <w:p>
      <w:pPr>
        <w:pStyle w:val="Normal"/>
        <w:jc w:val="right"/>
        <w:rPr/>
      </w:pPr>
      <w:r>
        <w:rPr/>
        <w:t>Podpis i pieczątka pracodawc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52:00Z</dcterms:created>
  <dc:creator>ewa ciapa</dc:creator>
  <dc:description/>
  <cp:keywords/>
  <dc:language>en-US</dc:language>
  <cp:lastModifiedBy>krystkiewicz</cp:lastModifiedBy>
  <cp:lastPrinted>2017-03-23T11:22:00Z</cp:lastPrinted>
  <dcterms:modified xsi:type="dcterms:W3CDTF">2019-01-25T12:32:00Z</dcterms:modified>
  <cp:revision>9</cp:revision>
  <dc:subject/>
  <dc:title/>
</cp:coreProperties>
</file>