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, dnia 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Oświadczenie*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Oświadczam, iż forma kształcenia ustawicznego ma na celu wsparcie rozwoju umiejętności związanych z transformacją energetyczną.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130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Nazwa wnioskowanego kształcen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  <w:t>Opis wiedzy i umiejętności w jakie zostaną wyposażeni objęci kształceniem pracownicy/pracodawca</w:t>
            </w:r>
          </w:p>
        </w:tc>
      </w:tr>
      <w:tr>
        <w:trPr>
          <w:trHeight w:val="123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38" w:hanging="0"/>
              <w:jc w:val="both"/>
              <w:rPr>
                <w:rFonts w:ascii="Times New Roman" w:hAnsi="Times New Roman" w:eastAsia="Verdana" w:cs="Arial"/>
                <w:sz w:val="20"/>
                <w:szCs w:val="20"/>
                <w:lang w:eastAsia="pl-PL"/>
              </w:rPr>
            </w:pPr>
            <w:r>
              <w:rPr>
                <w:rFonts w:eastAsia="Verdana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38" w:hanging="0"/>
              <w:jc w:val="both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0" w:leader="none"/>
        </w:tabs>
        <w:autoSpaceDE w:val="false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i pieczątka pracodawcy</w:t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</w:tabs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*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Oświadczenie dotyczące </w:t>
      </w: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 xml:space="preserve">PRIORYTETU nr 9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Wsparcie rozwoju umiejętności związanych z transformacją energetyczną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 w:val="false"/>
      <w:suppressLineNumbers/>
      <w:spacing w:lineRule="auto" w:line="240" w:before="0" w:after="0"/>
      <w:ind w:left="339" w:hanging="339"/>
    </w:pPr>
    <w:rPr>
      <w:rFonts w:ascii="Times New Roman" w:hAnsi="Times New Roman" w:eastAsia="SimSun;宋体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2:00Z</dcterms:created>
  <dc:creator>SZKOL_2</dc:creator>
  <dc:description/>
  <cp:keywords/>
  <dc:language>en-US</dc:language>
  <cp:lastModifiedBy>JArosław</cp:lastModifiedBy>
  <cp:lastPrinted>2024-01-16T09:10:00Z</cp:lastPrinted>
  <dcterms:modified xsi:type="dcterms:W3CDTF">2025-01-22T07:12:00Z</dcterms:modified>
  <cp:revision>2</cp:revision>
  <dc:subject/>
  <dc:title/>
</cp:coreProperties>
</file>