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0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, dnia 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footnoteReference w:customMarkFollows="1" w:id="2"/>
        <w:t>*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świadczam, że jako Pracodawca osoby/osób kierowanych na kształcenie ustawiczne w ramach Priorytetu  nr 3 prowadzę działalność na terenie gminy ………………………, wymienionej w rozporządzeniu Rady Ministrów z 16 września 2024 roku w sprawie wykazu gmin, w których są stosowane szczególne rozwiązania związane z usuwaniem skutków powodzi z września 2024 r., oraz rozwiązań stosowanych na ich terenie (Dz. U. 2024 poz. 1371)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ŚWIADCZENIE PRACODAWCY: o konieczności nabycia nowych umiejętności czy kwalifikacji w związku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z rozszerzeniem/ przekwalifikowaniem obszaru działalności firmy z powołaniem się na odpowiedni przepis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oszę wskazać: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zakres rozszerzenia obszaru działalności firmy ………………………………………………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dzaj przekwalifikowanie obszaru działalności firmy ………………………………………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i pieczątka pracodawcy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Oświadczenie dotyczące 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PRIORYTETU nr 3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Wsparcie kształcenia ustawicznego pracodawców i ich pracowników zgodnie z potrzebami szkoleniowymi, które pojawiły się na terenach dotkniętych przez powódź we wrześniu 2024 roku.</w:t>
      </w:r>
    </w:p>
    <w:p>
      <w:pPr>
        <w:pStyle w:val="Footnote"/>
        <w:rPr>
          <w:rFonts w:ascii="Times New Roman" w:hAnsi="Times New Roman" w:cs="Times New Roman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Times New Roman"/>
          <w:b/>
          <w:bCs/>
          <w:color w:val="222222"/>
          <w:sz w:val="20"/>
          <w:szCs w:val="20"/>
          <w:shd w:fill="FFFFFF" w:val="clear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339" w:hanging="339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2:00Z</dcterms:created>
  <dc:creator>SZKOL_2</dc:creator>
  <dc:description/>
  <cp:keywords/>
  <dc:language>en-US</dc:language>
  <cp:lastModifiedBy>JArosław</cp:lastModifiedBy>
  <cp:lastPrinted>2024-01-16T09:12:00Z</cp:lastPrinted>
  <dcterms:modified xsi:type="dcterms:W3CDTF">2025-01-14T13:02:00Z</dcterms:modified>
  <cp:revision>2</cp:revision>
  <dc:subject/>
  <dc:title/>
</cp:coreProperties>
</file>