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………………………………….</w:t>
        <w:tab/>
        <w:tab/>
        <w:tab/>
        <w:tab/>
        <w:tab/>
      </w:r>
    </w:p>
    <w:p>
      <w:pPr>
        <w:pStyle w:val="Normal"/>
        <w:spacing w:before="0" w:after="0"/>
        <w:ind w:lef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before="0" w:after="0"/>
        <w:ind w:left="57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7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Y URZĄD PRACY </w:t>
      </w:r>
    </w:p>
    <w:p>
      <w:pPr>
        <w:pStyle w:val="Normal"/>
        <w:spacing w:before="0" w:after="0"/>
        <w:ind w:left="57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IERADZU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SKIEROWANIE NA SZKOLENIE WSKAZANE PRZEZ OSOBĘ ZAREJESTROWANĄ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…………………………………………………………………………………………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...…..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…………..……………………………………………..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EL ……………..……………………………………………………………………………………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k. stwierdzającego tożsamość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tylko w przypadku cudzoziemca) </w:t>
      </w:r>
      <w:r>
        <w:rPr>
          <w:rFonts w:cs="Arial" w:ascii="Arial" w:hAnsi="Arial"/>
          <w:sz w:val="24"/>
          <w:szCs w:val="24"/>
        </w:rPr>
        <w:t>………………………….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 wyuczony 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ie stanowisko pracy 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………..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 …………………………………………………………………………………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kierunku szkolenia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świadczam, że uczestniczyłam(em) / nie uczestniczyłam(em)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w szkoleniu finansowanym ze środków Funduszu Pracy na podstawie skierowania z Powiatowego Urzędu Pracy w okresie ostatnich trzech l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czestnictwa w szkoleniu prosimy o podanie kierunku i kosztu szkolenia oraz wskazanie urzędu pracy, który wydał skierowanie …………………………………...…………….</w:t>
        <w:br/>
        <w:t>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zasadnienie celowości szkolenia: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pracy po szkoleniu,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zamiarze podjęcia działalności gospodarczej,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uzasadnienie celowości skierowania na szkolenie: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54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spacing w:lineRule="auto" w:line="276"/>
        <w:ind w:left="60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osoby zarejestrowan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niepotrzebne skreślić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26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RACODAWCY DOTYCZĄCE</w:t>
      </w:r>
    </w:p>
    <w:p>
      <w:pPr>
        <w:pStyle w:val="Normal"/>
        <w:spacing w:before="0" w:after="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RUDNIENIA PO UKOŃCZENIU SZKOLENIA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pracodawcy)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racodawcy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reprezentująca pracodawcę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iż zatrudnię w ww. firmie Pana/Panią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4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Bezodstpw"/>
        <w:spacing w:lineRule="auto" w:line="276"/>
        <w:ind w:left="45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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Na czas określony (  okres  3  lub 6  miesięcy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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a czas  nieokreślony </w:t>
      </w:r>
    </w:p>
    <w:p>
      <w:pPr>
        <w:pStyle w:val="Bezodstpw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onym szkoleniu /uzyskaniu licencji/ pozytywnym zdaniu egzaminu z zakresu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…………………</w:t>
      </w:r>
    </w:p>
    <w:p>
      <w:pPr>
        <w:pStyle w:val="Bezodstpw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ab/>
        <w:t>(dokładna nazwa i zakres szkolenia /uzyskania licencji/ zdania egzaminu)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e stanowisko: ……………………………………………………..……………………………………………………..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>..………………………………………………..</w:t>
      </w:r>
    </w:p>
    <w:p>
      <w:pPr>
        <w:pStyle w:val="Bezodstpw"/>
        <w:spacing w:lineRule="auto" w:line="276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)</w:t>
        <w:tab/>
        <w:tab/>
        <w:tab/>
        <w:tab/>
        <w:tab/>
        <w:t xml:space="preserve">           (podpis i pieczęć pracodawcy)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ZAMIARZE PODJĘCIA DZIAŁALNOŚCI GOSPODARCZEJ*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………………, dnia …………………….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……………………………………………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: ………………………………………………………………………………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kontaktowego 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świadczam, że po ukończeniu szkolenia, zdaniu egzaminu, lub uzyskaniu licencji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pełna nazwa szkolenia lub uzyskanych uprawnień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ierzam podjąć i prowadzić działalność gospodarczą w zakresie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(rodzaj oraz miejsce prowadzenia planowanej działalności gospodarczej)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lanowany termin rozpoczęcia działalności gospodarczej w okresie 2 miesięcy po ukończeniu: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Uzasadnienie wyboru rodzaju działalności gospodarczej.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o dnia złożenia niniejszego wniosku zostały przeze mnie podjęte następujące przedsięwzięcia organizacyjne i inwestycyjne na rzecz planowanej działalności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spacing w:before="0" w:after="0"/>
        <w:ind w:left="531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(czytelny podpis wnioskodawcy)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*Do oświadczenia o zamiarze podjęcia działalności gospodarczej trzeba dołączyć biznes plan.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1990" cy="74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Załącznik do oświadczenia o zamiarze podjęcia działalności gospodarczej -  </w:t>
        <w:br/>
        <w:t>BIZNES PLAN:</w:t>
      </w:r>
    </w:p>
    <w:p>
      <w:pPr>
        <w:pStyle w:val="Normal"/>
        <w:suppressAutoHyphens w:val="true"/>
        <w:spacing w:before="0" w:after="0"/>
        <w:ind w:left="425" w:right="284" w:hanging="0"/>
        <w:rPr>
          <w:rFonts w:ascii="Arial" w:hAnsi="Arial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PLANOWANEJ DZIAŁALNOŚCI GOSPODARCZEJ (OPIS PRODUKTU/USŁUGI/TOWARU)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produkt/usługę/towar, jakie będą oferowane na rynku w ramach planowanej działalności gospodarczej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podać, w jaki sposób oferta różni się od oferty konkurencji oraz czy jest to nowy produkt/usługa/towar na rynku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, czy popyt na produkt/usługę/towar będzie ulegał sezonowym zmianom i jak będą minimalizowane skutki tej sezonowości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na czym polega przewaga rynkowa produktu/usługi/towaru oferowanego przez podmiot ubiegający się o przyznanie pomocy i wskazać, dlaczego klienci zainteresowani będą właśnie tym produktem/usługą/towarem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jakie przedsięwzięcia organizacyjne i inwestycyjne zostały podjęte do dnia złożenia niniejszego wniosku na rzecz planowanej działalności (m.in. odbyte kursy, szkolenia, niezbędne pozwolenia, kontakty z dostawcami i potencjalnymi klientami, najem lokalu itp.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 miejsce prowadzenia działalności (adres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 termin rozpoczęcia działalności lub zadeklarować rozpoczęcie działalności w ciągu 2 miesięcy od ukończenia szkoleni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RYNKU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, czy produkty/usługi/towary są przeznaczone na rynek lokalny, regionalny, krajowy czy eksport. Należy wskazać geograficzny rynek docelowy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leży opisać oczekiwania i potrzeby klientów oraz wyjaśnić, </w:t>
              <w:br/>
              <w:t>w jakim stopniu proponowana oferta odpowiada na te oczekiwani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ależy wskazać, kim będą nabywcy produktu/usługi/towaru. Szacunkowa liczba potencjalnych klientów </w:t>
              <w:br/>
              <w:t>(w wymiarze rocznym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 czy istnieją bariery wejścia na rynek (np. czy wymaga to dużych nakładów, posiadania technologii, know-how, patentów, koncesji), jeśli tak to należy opisać jak będą likwidowan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leży opisać jakie działania zostaną podjęte, aby zagwarantować utrzymanie planowanej działalności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TRYBUCJA I PROMOCJA.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głównych dostawc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w jaki sposób odbywać się będzie sprzedaż produktu/usługi/towaru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w jaki sposób klienci będą informowani o produktach/usługach/towarach. Należy również opisać planowane krótko i długoterminowe działania promocyjn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uzasadnić skuteczność promo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ENCJA NA RYNKU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1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ymienić oraz opisać głównych konkurentów (ilość, nazwa, lokalizacja, asortyment, udział w rynku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silne lub słabe strony oferty konkurencyjnej oraz opisać, jaka będzie przewaga firmy nad konkurencją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czytelny podpis wnioskodawcy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76"/>
        </w:tabs>
        <w:ind w:left="1576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296"/>
        </w:tabs>
        <w:ind w:left="2296" w:hanging="180"/>
      </w:pPr>
    </w:lvl>
    <w:lvl w:ilvl="3">
      <w:start w:val="1"/>
      <w:numFmt w:val="decimal"/>
      <w:lvlText w:val="%4."/>
      <w:lvlJc w:val="left"/>
      <w:pPr>
        <w:tabs>
          <w:tab w:val="num" w:pos="3016"/>
        </w:tabs>
        <w:ind w:left="3016" w:hanging="360"/>
      </w:pPr>
    </w:lvl>
    <w:lvl w:ilvl="4">
      <w:start w:val="1"/>
      <w:numFmt w:val="lowerLetter"/>
      <w:lvlText w:val="%5."/>
      <w:lvlJc w:val="left"/>
      <w:pPr>
        <w:tabs>
          <w:tab w:val="num" w:pos="3736"/>
        </w:tabs>
        <w:ind w:left="3736" w:hanging="360"/>
      </w:pPr>
    </w:lvl>
    <w:lvl w:ilvl="5">
      <w:start w:val="1"/>
      <w:numFmt w:val="lowerRoman"/>
      <w:lvlText w:val="%6."/>
      <w:lvlJc w:val="right"/>
      <w:pPr>
        <w:tabs>
          <w:tab w:val="num" w:pos="4456"/>
        </w:tabs>
        <w:ind w:left="4456" w:hanging="180"/>
      </w:pPr>
    </w:lvl>
    <w:lvl w:ilvl="6">
      <w:start w:val="1"/>
      <w:numFmt w:val="decimal"/>
      <w:lvlText w:val="%7."/>
      <w:lvlJc w:val="left"/>
      <w:pPr>
        <w:tabs>
          <w:tab w:val="num" w:pos="5176"/>
        </w:tabs>
        <w:ind w:left="5176" w:hanging="360"/>
      </w:pPr>
    </w:lvl>
    <w:lvl w:ilvl="7">
      <w:start w:val="1"/>
      <w:numFmt w:val="lowerLetter"/>
      <w:lvlText w:val="%8."/>
      <w:lvlJc w:val="left"/>
      <w:pPr>
        <w:tabs>
          <w:tab w:val="num" w:pos="5896"/>
        </w:tabs>
        <w:ind w:left="5896" w:hanging="360"/>
      </w:pPr>
    </w:lvl>
    <w:lvl w:ilvl="8">
      <w:start w:val="1"/>
      <w:numFmt w:val="lowerRoman"/>
      <w:lvlText w:val="%9."/>
      <w:lvlJc w:val="right"/>
      <w:pPr>
        <w:tabs>
          <w:tab w:val="num" w:pos="6616"/>
        </w:tabs>
        <w:ind w:left="66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0:00Z</dcterms:created>
  <dc:creator>PUP</dc:creator>
  <dc:description/>
  <cp:keywords/>
  <dc:language>en-US</dc:language>
  <cp:lastModifiedBy>Łukasz Bystry</cp:lastModifiedBy>
  <cp:lastPrinted>2023-06-26T12:51:00Z</cp:lastPrinted>
  <dcterms:modified xsi:type="dcterms:W3CDTF">2025-02-02T19:34:00Z</dcterms:modified>
  <cp:revision>4</cp:revision>
  <dc:subject/>
  <dc:title/>
</cp:coreProperties>
</file>