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901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Bełchatów. dn. 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firmowa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owego Urzędu Pracy 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Bełchato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tku V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dniu ............................................. została złożona w Urzędzie Skarbowym deklaracja podatkowa, na podstawie której odzyskano podatek VAT w wysokości ………………….……....... od wydatków poniesionych w ramach przyznanej refundacji kosztów wyposażenia/ doposażenia stanowiska pracy zgodnie z umową nr ….... z dnia 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zyskanie podatku VAT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nastąpiło przez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woty podatku należnego o kwotę podatku naliczoneg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kwoty z Urzędu Skarbowego na rachunek bankowy w dniu 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ąt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418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2:00Z</dcterms:created>
  <dc:creator>Sylwia Kosędka</dc:creator>
  <dc:description/>
  <cp:keywords/>
  <dc:language>en-US</dc:language>
  <cp:lastModifiedBy>Karolina Kurpesa</cp:lastModifiedBy>
  <cp:lastPrinted>2019-08-14T07:56:00Z</cp:lastPrinted>
  <dcterms:modified xsi:type="dcterms:W3CDTF">2025-05-20T11:00:00Z</dcterms:modified>
  <cp:revision>5</cp:revision>
  <dc:subject/>
  <dc:title/>
</cp:coreProperties>
</file>