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.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(miejscowość i data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0"/>
        </w:rPr>
        <w:t xml:space="preserve">(podmiot powierzający wykonywani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pracy cudzoziemcow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niepodjęciu / zakończeniu / przerwaniu pracy przez cudzoziemca w związku z wydanym zezwoleniem na pracę sezonową / przedłużeniem zezwolenia na pracę sezonow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nformuję, iż cudzoziemiec: (imię i nazwisko)………………………………… , dla którego jest wydane </w:t>
      </w:r>
      <w:r>
        <w:rPr>
          <w:b/>
        </w:rPr>
        <w:t xml:space="preserve">zezwolenie na pracę sezonową </w:t>
      </w:r>
      <w:r>
        <w:rPr/>
        <w:t>/</w:t>
      </w:r>
      <w:r>
        <w:rPr>
          <w:b/>
        </w:rPr>
        <w:t xml:space="preserve"> przedłużenie zezwolenia na pracę sezonową </w:t>
      </w:r>
      <w:r>
        <w:rPr/>
        <w:t>o NR: 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(niewłaściwe skreśl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ończył pracę w dniu 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rwał pracę w dniu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ejmie / nie podjął pracy w dniu 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96" w:hanging="0"/>
        <w:rPr/>
      </w:pPr>
      <w:r>
        <w:rPr/>
      </w:r>
    </w:p>
    <w:p>
      <w:pPr>
        <w:pStyle w:val="Normal"/>
        <w:spacing w:lineRule="auto" w:line="360"/>
        <w:ind w:left="849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</w:t>
      </w:r>
      <w:r>
        <w:rPr>
          <w:sz w:val="20"/>
        </w:rPr>
        <w:t>podpis, pieczątk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32:00Z</dcterms:created>
  <dc:creator>Żanetka</dc:creator>
  <dc:description/>
  <cp:keywords/>
  <dc:language>en-US</dc:language>
  <cp:lastModifiedBy>Katarzyna Iwańczak</cp:lastModifiedBy>
  <cp:lastPrinted>2018-01-24T14:46:00Z</cp:lastPrinted>
  <dcterms:modified xsi:type="dcterms:W3CDTF">2019-01-10T07:37:00Z</dcterms:modified>
  <cp:revision>24</cp:revision>
  <dc:subject/>
  <dc:title>……………………………</dc:title>
</cp:coreProperties>
</file>