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     ……….……….… ,…………….20….. r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/imię i nazwisko/                                                             /miejscowość/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/adres zameldowania lub w przypa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raku- adres pobyt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świadczam, że przekazane uprzednio dane (podczas ostatniej rejestracji) nie uległy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</w:t>
      </w:r>
      <w:r>
        <w:rPr/>
        <w:t xml:space="preserve">..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czytelny podpis bezrobotnego</w:t>
      </w:r>
      <w:r>
        <w:rPr/>
        <w:t>/</w:t>
      </w:r>
      <w:r>
        <w:rPr>
          <w:sz w:val="20"/>
          <w:szCs w:val="20"/>
        </w:rPr>
        <w:t>poszukującego pracy)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39:00Z</dcterms:created>
  <dc:creator>PUP</dc:creator>
  <dc:description/>
  <cp:keywords/>
  <dc:language>en-US</dc:language>
  <cp:lastModifiedBy>PUP Lublin</cp:lastModifiedBy>
  <cp:lastPrinted>2007-10-17T08:24:00Z</cp:lastPrinted>
  <dcterms:modified xsi:type="dcterms:W3CDTF">2012-12-08T12:46:00Z</dcterms:modified>
  <cp:revision>5</cp:revision>
  <dc:subject/>
  <dc:title>Wojciech Borzym                                                                                    Lublin, 16 lipca 2007 r</dc:title>
</cp:coreProperties>
</file>