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/Pieczęć  Wykonawcy/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spełnianiu warunków udziału w postępowaniu oraz braku podstaw do wykluczeni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Ubiegając się o udzielenie zamówienia publicznego n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Style w:val="StrongEmphasis"/>
        </w:rPr>
        <w:t>Świadczenie usług pocztowych w obrocie krajowym i zagranicznym oraz usługi codziennego odbioru przesyłek dla Powiatowego Urzędu Pracy w Lipnie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(znak sprawy ON-2521-1/2019)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stosownie do treści art. 25a ust. 1 ustawy z dnia 29 stycznia 2004 r.- Prawo zamówień publicznych (t.j Dz. U. z 2018 r. poz. 1986 ze zm.), oświadczam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nie podlega wykluczeniu z powodu niespełniania warunków, o których mowa w  art. 24 </w:t>
        <w:br/>
        <w:t xml:space="preserve">ust. 1 ustawy z dnia 29 stycznia 2004 r. Prawo zamówień publicznych (t.j. Dz. U. z 2018 r. poz. 1986 ze zm.)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/>
        <w:t xml:space="preserve">jest uprawniony do wykonywania działalności pocztowej na podstawie przepisów ustawy </w:t>
        <w:br/>
        <w:t>z dnia 23 listopada 2012 r. Prawo pocztowe (t.j. Dz. U. z 2018 r., poz. 2188 ze zm.), tzn. jest wpisany do Rejestru Operatorów Pocztowych, zgodnie z art. 6 ust. 1 Prawa pocztowego, prowadzonego przez Prezesa Urzędu Komunikacji Elektronicznej;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284"/>
        <w:jc w:val="both"/>
        <w:rPr/>
      </w:pPr>
      <w:r>
        <w:rPr>
          <w:color w:val="000000"/>
          <w:shd w:fill="F7F7F7" w:val="clear"/>
        </w:rPr>
        <w:t>Numer z Rejestru Operatorów Pocztowych - ………………………………………….</w:t>
      </w:r>
    </w:p>
    <w:p>
      <w:pPr>
        <w:pStyle w:val="NormalnyWeb"/>
        <w:spacing w:lineRule="auto" w:line="276"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(należy podać nr z rejestru)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., dnia ………………………….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  <w:r>
        <w:rPr>
          <w:sz w:val="18"/>
          <w:szCs w:val="18"/>
        </w:rPr>
        <w:t>miejscowość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/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</w:t>
      </w:r>
      <w:r>
        <w:rPr/>
        <w:t>...……..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/>
      </w:pPr>
      <w:r>
        <w:rPr>
          <w:sz w:val="18"/>
        </w:rPr>
        <w:tab/>
        <w:t xml:space="preserve">   </w:t>
        <w:tab/>
        <w:tab/>
        <w:t xml:space="preserve">                                 /pieczątka i </w:t>
      </w:r>
      <w:r>
        <w:rPr>
          <w:sz w:val="18"/>
          <w:szCs w:val="16"/>
        </w:rPr>
        <w:t xml:space="preserve">podpis osoby(osób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                  uprawnionej(-ych) do reprezentowania Wykonawcy/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ON-2521-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8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19-05-22T10:03:00Z</dcterms:modified>
  <cp:revision>20</cp:revision>
  <dc:subject/>
  <dc:title>MIASTO STOŁECZNE WARSZAWA</dc:title>
</cp:coreProperties>
</file>