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7 do SIWZ</w:t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...........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kawowy (kawa, herbata, woda mineralna, ciastk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Normal"/>
        <w:rPr/>
      </w:pPr>
      <w:r>
        <w:rPr/>
        <w:t xml:space="preserve">          </w:t>
      </w:r>
      <w:r>
        <w:rPr/>
        <w:t>/miejscowość, data/                                              /pieczęć i podpis osoby uprawnionej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e kwoty ogółem i ceny za 1 osobę należy przenieść do formularz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7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8-21T06:47:00Z</dcterms:modified>
  <cp:revision>43</cp:revision>
  <dc:subject/>
  <dc:title>…………………………                                                                              Załącznik nr 5  </dc:title>
</cp:coreProperties>
</file>