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1/2023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D  z kwalifikacją wstępną przyspieszoną na przewóz osób 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ateriały szkoleniowe, jakie ot</w:t>
      </w:r>
      <w:r>
        <w:rPr/>
        <w:t>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 nie zachodzą w stosunku do mnie przesłanki wykluczenia z postepowania na podstawie art.7 ust.1 ustawy z dnia 13 kwietnia 2022 r. o szczególnych rozwiązaniach w zakresie przeciwdziałania wspieraniu agresji na Ukrainę oraz służących ochronie bezpieczeństwa narodowego ( tj. Dz.U. z dnia 15 kwietnia 2022 r. poz. 8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2-06-21T08:56:00Z</cp:lastPrinted>
  <dcterms:modified xsi:type="dcterms:W3CDTF">2023-01-31T12:32:00Z</dcterms:modified>
  <cp:revision>11</cp:revision>
  <dc:subject/>
  <dc:title>Formularz oferty/program szkolenia</dc:title>
</cp:coreProperties>
</file>