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ON-0420-24/2019</w:t>
      </w:r>
    </w:p>
    <w:p>
      <w:pPr>
        <w:pStyle w:val="Header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Wykonawcy 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Wykonawcy.....................................................................................................................</w:t>
      </w:r>
    </w:p>
    <w:p>
      <w:pPr>
        <w:pStyle w:val="Tekstpodstawowywcity31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18"/>
        </w:rPr>
      </w:pPr>
      <w:r>
        <w:rPr>
          <w:rFonts w:cs="Calibri" w:ascii="Calibri" w:hAnsi="Calibri"/>
          <w:b w:val="false"/>
          <w:bCs w:val="false"/>
          <w:sz w:val="20"/>
          <w:szCs w:val="18"/>
        </w:rPr>
      </w:r>
    </w:p>
    <w:p>
      <w:pPr>
        <w:pStyle w:val="Tekstpodstawowywcity31"/>
        <w:ind w:left="0" w:right="0" w:hanging="0"/>
        <w:rPr>
          <w:rFonts w:ascii="Calibri" w:hAnsi="Calibri" w:cs="Tahoma"/>
          <w:b w:val="false"/>
          <w:b w:val="false"/>
          <w:bCs w:val="false"/>
          <w:sz w:val="28"/>
          <w:szCs w:val="28"/>
        </w:rPr>
      </w:pPr>
      <w:r>
        <w:rPr>
          <w:rFonts w:cs="Tahoma" w:ascii="Calibri" w:hAnsi="Calibri"/>
          <w:b w:val="false"/>
          <w:bCs w:val="false"/>
          <w:sz w:val="28"/>
          <w:szCs w:val="28"/>
        </w:rPr>
      </w:r>
    </w:p>
    <w:p>
      <w:pPr>
        <w:pStyle w:val="Tekstpodstawowywcity31"/>
        <w:ind w:left="0" w:right="0" w:hanging="0"/>
        <w:rPr>
          <w:rFonts w:ascii="Calibri" w:hAnsi="Calibri" w:cs="Tahoma"/>
          <w:bCs w:val="false"/>
          <w:sz w:val="28"/>
          <w:szCs w:val="28"/>
        </w:rPr>
      </w:pPr>
      <w:r>
        <w:rPr>
          <w:rFonts w:cs="Tahoma" w:ascii="Calibri" w:hAnsi="Calibri"/>
          <w:bCs w:val="false"/>
          <w:sz w:val="28"/>
          <w:szCs w:val="28"/>
        </w:rPr>
        <w:t>CZĘŚĆ PIERWSZA ZAMÓWIENIA</w:t>
      </w:r>
    </w:p>
    <w:p>
      <w:pPr>
        <w:pStyle w:val="Tekstpodstawowywcity31"/>
        <w:ind w:left="0" w:right="0" w:hanging="0"/>
        <w:rPr>
          <w:rFonts w:ascii="Calibri" w:hAnsi="Calibri" w:cs="Tahoma"/>
          <w:bCs w:val="false"/>
          <w:sz w:val="28"/>
          <w:szCs w:val="28"/>
        </w:rPr>
      </w:pPr>
      <w:r>
        <w:rPr>
          <w:rFonts w:cs="Tahoma" w:ascii="Calibri" w:hAnsi="Calibri"/>
          <w:bCs w:val="false"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ARAMETRÓW OFEROWANEGO SPRZĘTU KOMPUTEROWEGO I OPROGRAMOWANIA</w:t>
      </w:r>
    </w:p>
    <w:p>
      <w:pPr>
        <w:pStyle w:val="Normal"/>
        <w:snapToGrid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Tabela nr 1</w:t>
      </w:r>
    </w:p>
    <w:tbl>
      <w:tblPr>
        <w:tblW w:w="141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7"/>
        <w:gridCol w:w="6231"/>
        <w:gridCol w:w="463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mputer typu AIO Dell OptiPlex 5270 AIO lub inny komputer typu AIO o równoważnej wydajności ** – 4 szt.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ODUCENT: …………………………………………… *                                                                                                             MODEL: ………………………………………………………..*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WA PARAMETR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WYMAGANY PRZEZ ZAMAWIAJĄCEGO MINIMALNY PARAMETR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FEROWANY PRZEZ WYKONAWCĘ PARAME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chy urządzen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Fabrycznie now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yprodukowane w 2019 rok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yprodukowane zgodnie z normą:</w:t>
            </w:r>
          </w:p>
          <w:p>
            <w:pPr>
              <w:pStyle w:val="Normal"/>
              <w:autoSpaceDE w:val="false"/>
              <w:snapToGrid w:val="false"/>
              <w:ind w:left="328" w:hanging="328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- ISO 9001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- ISO 1400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- Energy Star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szystkie podzespoły komputera zintegrowane w obudowie monitor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odstawa komputera o regulowanej wysokości:  uniesienia i obniżenia komputera, pochylenia w przód i ty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ok produkcji: ……………………..*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yp obudowy komputer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ll-In-On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stosowanie urządzen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Komputer przystosowany do pracy biurowej, do obsługi aplikacji bazodanowych z uwzględnieniem obsługi oprogramowania biurowego, poczty elektronicznej oraz internetu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zekątna ekranu (cale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n. 21 max 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odzaj ekranu/matryc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iekłokrystaliczny z powłoką przeciwodblaskową (matową) / IP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ozdzielczość ekran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 najmniej 1920 x 1080 Full H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cesor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Przystosowany do pracy w komputerach stacjonarnych, zaprojektowany do prac w układach jednoprocesorowych, osiągający w teście Passmark CPU Mark wynik minimum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2000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punktów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(wynik zaproponowanego procesora powinien znajdować się na stronie:    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cpubenchmark.net/high_end_cpus.htm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łączy do oferty wydruk ww. strony z datą nie późniejszą niż 1 dzień przed złożeniem oferty ze wskazaniem wiersza odpowiadającego właściwemu wynikowi testów. Wydruk strony musi być podpisany przez Wykonawcę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color w:val="000000"/>
                <w:sz w:val="16"/>
                <w:szCs w:val="16"/>
              </w:rPr>
              <w:t>Należy podać producenta procesora i model w celu weryfikacj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mięć RAM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Min. 8 GB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z możliwością rozbudowy do 32 GB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ozmiar pamięci: ……………* GB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ysk tward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SD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ojemność min. 256 GB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jemność: …………….* G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rafik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budowana karta graficzna wspierająca technologię DirectX w wersji min. 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źwięk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Wbudowana karta dźwiękowa </w:t>
            </w:r>
            <w:r>
              <w:rPr>
                <w:rFonts w:cs="Tahoma" w:ascii="Calibri" w:hAnsi="Calibri"/>
                <w:sz w:val="22"/>
                <w:szCs w:val="22"/>
              </w:rPr>
              <w:t>zgodna z HD Audi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munikacj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budowana przewodowa karta sieciowa 10/100/1000 Mb/s Ethernet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budowana bezprzewodowa karta sieciowa WLAN  ac/a/b/g/n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budowa (złącza)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 bocznej lub czołowej części obudowy przyciski do sterowania komputerem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budowany zasilacz pracujący w sieci 230V 50/60 Hz prądu przemiennego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budowane głośniki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łącza wbudowane w boczną część obudowy:</w:t>
            </w:r>
          </w:p>
          <w:p>
            <w:pPr>
              <w:pStyle w:val="Normal"/>
              <w:snapToGrid w:val="false"/>
              <w:ind w:left="469" w:hanging="141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gniazdo słuchawkowe</w:t>
            </w:r>
          </w:p>
          <w:p>
            <w:pPr>
              <w:pStyle w:val="Normal"/>
              <w:snapToGrid w:val="false"/>
              <w:ind w:left="469" w:hanging="141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min. 2 porty USB zgodne ze standardem 3 w tym jeden typ C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zostałe wbudowane złącza:</w:t>
            </w:r>
          </w:p>
          <w:p>
            <w:pPr>
              <w:pStyle w:val="Normal"/>
              <w:snapToGrid w:val="false"/>
              <w:ind w:left="469" w:hanging="141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min. 1 port DisplayPort</w:t>
            </w:r>
          </w:p>
          <w:p>
            <w:pPr>
              <w:pStyle w:val="Normal"/>
              <w:snapToGrid w:val="false"/>
              <w:ind w:left="469" w:hanging="141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min. 1 port RJ45</w:t>
            </w:r>
          </w:p>
          <w:p>
            <w:pPr>
              <w:pStyle w:val="Normal"/>
              <w:snapToGrid w:val="false"/>
              <w:ind w:left="469" w:hanging="141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min. 2 porty USB zgodne ze standardem 2.0</w:t>
            </w:r>
          </w:p>
          <w:p>
            <w:pPr>
              <w:pStyle w:val="Normal"/>
              <w:snapToGrid w:val="false"/>
              <w:ind w:left="443" w:hanging="141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min. 2 porty USB zgodne z standardem 3.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programowani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reinstalowany na dysku twardym system operacyjny Microsoft Windows 10 Professional 64-bity OEM  w polskiej wersji językowej, z nośnikiem na płycie DVD-ROM (jeżeli jest przewidziana przez producenta urządzenia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lub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dystrybutora oprogramowania) wraz z kluczem licencyjnym i możliwością ponownej instalacji systemu niewymagającą wpisywania klucza licencyjnego lub rejestracji poprzez internet czy telefon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terowniki/oprogramowanie do poszczególnych podzespołów komputera na płycie DVD lub CD (jeżeli jest przewidziana przez producenta urządzenia lub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dystrybutora oprogramowania</w:t>
            </w:r>
            <w:r>
              <w:rPr>
                <w:rFonts w:cs="Tahoma" w:ascii="Calibri" w:hAnsi="Calibri"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żeli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sterowniki/oprogramowanie nie są przewidziane na płycie DVD lub CD Wykonawca poda Zamawiającemu właściwą stronę internetową producenta urządzenia lub dystrybutora oprogramowania, z której można je pobiera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ersja systemu operacyjnego: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.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dres strony internetowej w przypadku braku sterowników/oprogramowania na płycie DVD lub CD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posażeni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Klawiatura bezprzewodowa w układzie QWERTY z polskimi znakami zgodnymi z układem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„polski programisty” z </w:t>
            </w:r>
            <w:r>
              <w:rPr>
                <w:rFonts w:cs="Tahoma" w:ascii="Calibri" w:hAnsi="Calibri"/>
                <w:sz w:val="22"/>
                <w:szCs w:val="22"/>
              </w:rPr>
              <w:t>wydzieloną częścią numeryczną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ysz optyczna bezprzewodowa, dwuklawiszowa z rolką (scroll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abel zasilania sieciowego (230V) zakończony wtykiem wykorzystywanym w Polsc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1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warancja (szczegółowe informacje zawiera załącznik – warunki świadczenia serwisu gwarancyjnego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0 miesięcy NBD (następny dzień roboczy, 24 godziny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rwis w okresie gwarancji musi być realizowany zgodnie z wymaganiami normy ISO 900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Serwis gwarancyjny musi być realizowany przez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37" w:hanging="237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ducenta urządzenia, lub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37" w:hanging="237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utoryzowanego dystrybutora, lub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37" w:hanging="237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utoryzowanego  partnera serwisowego,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sz w:val="22"/>
                <w:szCs w:val="22"/>
                <w:u w:val="single"/>
              </w:rPr>
              <w:t>Przed podpisaniem umowy na dostawę komputerów, zamawiający wymaga, aby wykonawca złożył   oświadczenie producenta urządzenia lub autoryzowanego dystrybutora, potwierdzające, że serwis będzie realizowany przez nich lub autoryzowanego partnera serwisowego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W razie awarii sprzętu dysk SSD pozostaje u zamawiającego na czas naprawy sprzętu w autoryzowanym serwisie;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 przypadku awarii dysku SSD w okresie gwarancji, dysk pozostaje  u zamawiająceg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lość miesięcy: ……………………….………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ind w:firstLine="2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Tabela nr 2</w:t>
      </w:r>
    </w:p>
    <w:tbl>
      <w:tblPr>
        <w:tblW w:w="141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7"/>
        <w:gridCol w:w="6231"/>
        <w:gridCol w:w="463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mputer typu AIO Dell OptiPlex 7470 AIO lub inny komputer typu AIO o równoważnej wydajności** – 1 szt.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ODUCENT: …………………………………………… *                                                                                                            MODEL: ………………………………………………………..*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WA PARAMETR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WYMAGANY PRZEZ ZAMAWIAJĄCEGO MINIMALNY PARAMETR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FEROWANY PRZEZ WYKONAWCĘ PARAME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chy urządzen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Fabrycznie now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yprodukowane w 2019 rok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yprodukowane zgodnie z normą:</w:t>
            </w:r>
          </w:p>
          <w:p>
            <w:pPr>
              <w:pStyle w:val="Normal"/>
              <w:autoSpaceDE w:val="false"/>
              <w:snapToGrid w:val="false"/>
              <w:ind w:left="328" w:hanging="328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- ISO 9001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- ISO 1400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- Energy Star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szystkie podzespoły komputera zintegrowane w obudowie monitor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odstawa komputera o regulowanej wysokości:  uniesienia i obniżenia komputera, pochylenia w przód i ty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ok produkcji: ……………………..*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yp obudowy komputer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ll-In-On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stosowanie urządzen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Komputer przystosowany do pracy biurowej, do obsługi aplikacji bazodanowych z uwzględnieniem obsługi oprogramowania biurowego, poczty elektronicznej oraz internetu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zekątna ekranu (cale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n. 23 max 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odzaj ekranu/matryc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iekłokrystaliczny z powłoką przeciwodblaskową (matową) / IP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ozdzielczość ekran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 najmniej 1920 x 1080 Full H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cesor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Przystosowany do pracy w komputerach stacjonarnych, zaprojektowany do prac w układach jednoprocesorowych, osiągający w teście Passmark CPU Mark wynik minimum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2000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punktów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na dzień ogłoszenia zapytania cenowego (wynik zaproponowanego procesora powinien znajdować się na stronie:    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cpubenchmark.net/high_end_cpus.htm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łączy do oferty wydruk ww. strony z datą nie późniejszą niż 1 dzień przed złożeniem oferty ze wskazaniem wiersza odpowiadającego właściwemu wynikowi testów. Wydruk strony musi być podpisany przez Wykonawcę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.……………*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olor w:val="000000"/>
                <w:sz w:val="16"/>
                <w:szCs w:val="16"/>
              </w:rPr>
              <w:t>Należy podać producenta procesora i model w celu weryfikacji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mięć RAM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Min. 8 GB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z możliwością rozbudowy do 32 GB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ozmiar pamięci: ……………* GB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ysk tward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SD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ojemność min. 256 GB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jemność: …………….* G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rafik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budowana karta graficzna wspierająca technologię DirectX w wersji min. 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źwięk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Wbudowana karta dźwiękowa </w:t>
            </w:r>
            <w:r>
              <w:rPr>
                <w:rFonts w:cs="Tahoma" w:ascii="Calibri" w:hAnsi="Calibri"/>
                <w:sz w:val="22"/>
                <w:szCs w:val="22"/>
              </w:rPr>
              <w:t>zgodna z HD Audi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munikacj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budowana przewodowa karta sieciowa 10/100/1000 Mb/s Ethernet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budowana bezprzewodowa karta sieciowa WLAN  ac/a/b/g/n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budowa (złącza)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 bocznej lub czołowej części obudowy przyciski do sterowania komputerem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budowany zasilacz pracujący w sieci 230V 50/60 Hz prądu przemiennego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budowane głośniki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łącza wbudowane w boczną część obudowy:</w:t>
            </w:r>
          </w:p>
          <w:p>
            <w:pPr>
              <w:pStyle w:val="Normal"/>
              <w:snapToGrid w:val="false"/>
              <w:ind w:left="469" w:hanging="141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gniazdo słuchawkowe</w:t>
            </w:r>
          </w:p>
          <w:p>
            <w:pPr>
              <w:pStyle w:val="Normal"/>
              <w:snapToGrid w:val="false"/>
              <w:ind w:left="469" w:hanging="141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min. 2 porty USB zgodne ze standardem 3 w tym jeden typ C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zostałe wbudowane złącza:</w:t>
            </w:r>
          </w:p>
          <w:p>
            <w:pPr>
              <w:pStyle w:val="Normal"/>
              <w:snapToGrid w:val="false"/>
              <w:ind w:left="469" w:hanging="141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min. 1 port DisplayPort</w:t>
            </w:r>
          </w:p>
          <w:p>
            <w:pPr>
              <w:pStyle w:val="Normal"/>
              <w:snapToGrid w:val="false"/>
              <w:ind w:left="469" w:hanging="141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min. 2 porty HDMI</w:t>
            </w:r>
          </w:p>
          <w:p>
            <w:pPr>
              <w:pStyle w:val="Normal"/>
              <w:snapToGrid w:val="false"/>
              <w:ind w:left="469" w:hanging="141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min. 1 port RJ45</w:t>
            </w:r>
          </w:p>
          <w:p>
            <w:pPr>
              <w:pStyle w:val="Normal"/>
              <w:snapToGrid w:val="false"/>
              <w:ind w:left="443" w:hanging="141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min. 4 porty USB zgodne z standardem 3.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programowani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reinstalowany na dysku twardym system operacyjny Microsoft Windows 10 Professional 64-bity OEM  w polskiej wersji językowej, z nośnikiem na płycie DVD-ROM (jeżeli jest przewidziana przez producenta urządzenia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lub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dystrybutora oprogramowania) wraz z kluczem licencyjnym i możliwością ponownej instalacji systemu niewymagającą wpisywania klucza licencyjnego lub rejestracji poprzez internet czy telefon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terowniki/oprogramowanie do poszczególnych podzespołów komputera na płycie DVD lub CD (jeżeli jest przewidziana przez producenta urządzenia lub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dystrybutora oprogramowania</w:t>
            </w:r>
            <w:r>
              <w:rPr>
                <w:rFonts w:cs="Tahoma" w:ascii="Calibri" w:hAnsi="Calibri"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żeli sterowniki/oprogramowanie nie są przewidziane na płycie DVD lub CD Wykonawca poda Zamawiającemu właściwą stronę internetową producenta urządzenia lub dystrybutora oprogramowania, z której można je pobiera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ersja systemu operacyjnego: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..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dres strony internetowej w przypadku braku sterowników/oprogramowania na płycie DVD lub CD: …………………………………………………………………...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posażeni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Klawiatura bezprzewodowa w układzie QWERTY z polskimi znakami zgodnymi z układem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„polski programisty” z </w:t>
            </w:r>
            <w:r>
              <w:rPr>
                <w:rFonts w:cs="Tahoma" w:ascii="Calibri" w:hAnsi="Calibri"/>
                <w:sz w:val="22"/>
                <w:szCs w:val="22"/>
              </w:rPr>
              <w:t>wydzieloną częścią numeryczną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ysz optyczna bezprzewodowa, dwuklawiszowa z rolką (scroll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abel zasilania sieciowego (230V) zakończony wtykiem wykorzystywanym w Polsc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1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warancja (szczegółowe informacje zawiera załącznik – warunki świadczenia serwisu gwarancyjnego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0 miesięcy NBD (następny dzień roboczy, 24 godziny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rwis w okresie gwarancji musi być realizowany zgodnie z wymaganiami normy ISO 900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Serwis gwarancyjny musi być realizowany przez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37" w:hanging="237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ducenta urządzenia, lub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37" w:hanging="237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utoryzowanego dystrybutora, lub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37" w:hanging="237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utoryzowanego  partnera serwisowego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u w:val="single"/>
              </w:rPr>
              <w:t>Przed podpisaniem umowy na dostawę komputera, zamawiający wymaga, aby wykonawca złożył   oświadczenie producenta urządzenia lub autoryzowanego dystrybutora, potwierdzające, że serwis będzie realizowany przez nich lub autoryzowanego partnera serwisowego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W razie awarii sprzętu dysk SSD pozostaje u zamawiającego na czas naprawy sprzętu w autoryzowanym serwisie;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 przypadku awarii dysku SSD w okresie gwarancji, dysk pozostaje  u zamawiająceg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lość miesięcy: ……………..……………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ind w:firstLine="2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napToGrid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Tabela nr 3</w:t>
      </w:r>
    </w:p>
    <w:tbl>
      <w:tblPr>
        <w:tblW w:w="141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7"/>
        <w:gridCol w:w="6231"/>
        <w:gridCol w:w="463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programowanie Office 2019 Home &amp; Business BOX – 5 licencji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DUCENT: …………………………………………*                                                                                                             Oprogramowanie: ……………………………………………*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WA PARAMETR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WYMAGANY PRZEZ ZAMAWIAJĄCEGO MINIMALNY PARAMETR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FEROWANY PRZEZ WYKONAWCĘ PARAME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estaw aplikacj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ord, Excel, PowerPoint, OneNote, Outlook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yp licencj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żywotnia licencja z możliwością zmiany komputera co 90 dn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</w:tbl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 Należy wypełnić (skreślić niewłaściwe lub wpisać w pola wykropkowane) w sposób jednoznaczny tak, aby Zamawiający nie miał wątpliwości jakie parametry komputerów, oprogramowania  oferuje Wykonawca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** W przypadku zaoferowania innego komputera typu AIO, Wykonawca zobowiązany jest do złożenia wraz z ofertą specyfikacji technicznej producenta komputera AIO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Miejscowość …………………..………….., dn. …………………………. 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……</w:t>
      </w:r>
      <w:r>
        <w:rPr/>
        <w:t>..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pieczęć i podpis wykonawcy lub osoby 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uprawnionej do reprezentowania wykonawcy)                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ahoma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center"/>
    </w:pPr>
    <w:rPr>
      <w:b/>
      <w:bCs/>
      <w:sz w:val="3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yperlink" Target="https://www.cpubenchmark.net/high_end_cpu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1:00Z</dcterms:created>
  <dc:creator>Piotr</dc:creator>
  <dc:description/>
  <cp:keywords/>
  <dc:language>en-US</dc:language>
  <cp:lastModifiedBy>Piotr Olszewski</cp:lastModifiedBy>
  <cp:lastPrinted>2016-07-04T10:52:00Z</cp:lastPrinted>
  <dcterms:modified xsi:type="dcterms:W3CDTF">2019-09-23T21:39:00Z</dcterms:modified>
  <cp:revision>32</cp:revision>
  <dc:subject/>
  <dc:title>Opis przedmiotu zamówienia</dc:title>
</cp:coreProperties>
</file>