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00175" cy="846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5/..........................WnSTAZ/25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zawarcie umowy o zorganizowanie miejsca stażu dla osób bezrobotnych, zarejestrowanych w Powiatowym Urzędzie Pracy w Lipnie  na okres od 3 do 6 miesię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124 ustawy z dnia 20 marca 2025 r. o rynku pracy i służbach zatrudn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do </w:t>
      </w:r>
      <w:r>
        <w:rPr>
          <w:rFonts w:cs="Arial" w:ascii="Arial" w:hAnsi="Arial"/>
          <w:sz w:val="16"/>
          <w:szCs w:val="16"/>
        </w:rPr>
        <w:t>pracodawcy,  przedsiębiorcy niezatrudniającego pracowników; podmiotu ekonomii społecznej, o którym mowa w art. 2 pkt 5 ustawy z dnia 5 sierpnia 2022 r. o ekonomii społecznej, lub jednostki tworzącej podmiot ekonomii społecznej, o którym mowa w art. 2 pkt 5 lit. b lub c tej ustawy;  rolniczej spółdzielni produkcyjnej;  pełnoletniej osoba fizycznej, nieposiadającej statusu bezrobotnego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lub prowadzącej dział specjalny produkcji rolnej, o którym mowa w ustawie z dnia 20 grudnia 1990 r. o ubezpieczeniu społecznym rolnik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t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 lub imię i nazwisko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i miejsce prowadzenia działalności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( w tym elektroniczny)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y upoważnionej do reprezentowania organizatora stażu , do zawarcia umowy o zorganizowanie stażu </w:t>
      </w:r>
    </w:p>
    <w:p>
      <w:pPr>
        <w:pStyle w:val="Normal"/>
        <w:tabs>
          <w:tab w:val="clear" w:pos="708"/>
          <w:tab w:val="left" w:pos="9072" w:leader="none"/>
        </w:tabs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…………………………………….….. stanowisko……………………………… PESEL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Liczba przewidywanych miejsc, w ramach których bezroboty/ni będą odbywać staż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wodzie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 zgodnie z klasyfikacją zawodów i specjalności 6 cyfrowy kod zawodu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U organizatora stażu będącego pracodawcą staż mogą odbywać bezrobotni w liczbie nieprzekraczającej liczby pracowników zatrudnionych u tego organizatora w dniu składania wniosku w przeliczeniu na pełny wymiar czasu pracy. 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Proponowany okres stażu ( podać liczbę miesięcy od 3 do 6 miesięcy)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  a) system pracy:                                   □ stacjonarny           □ zdalny           □ hybrydow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śli dotyczy systemu zdalnego lub hybrydowego wypełnij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ady porozumiewania się organizatora stażu i bezrobotnego wykonującego staż w formie zdalnej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sady kontroli realizacji stażu przez bezrobotnego wykonującego staż w formie zdalnej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posób weryfikacji obecności bezrobotnego na stażu odbywanego w formie zdal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Jako kandydata (ów) do odbycia stażu wskazuj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202163287"/>
      <w:bookmarkEnd w:id="0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imię i nazwisko…………………………………………….  PESEL…………………………data urodzenia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bookmarkStart w:id="1" w:name="_Hlk202163287"/>
      <w:bookmarkEnd w:id="1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imię i nazwisko…………………………………………….  PESEL…………………………data urodzenia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Liczba pracowników zatrudnionych u organizatora w przeliczeniu na pełny wymiar czasu pracy na dzień złoż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iosku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do liczby pracowników nie wlicza się m.in. właścicieli, osób wykonujących prace na umowę zlecenia, umowy o dzieło, praktykant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 osób aktualnie odbywających staż(należy również wskazać umowy zawarte z innymi niż PUP Lip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rzędami pracy, wskazać z jakim urzędem i na jaki okres) na dzień składania wniosku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Jako opiekuna osoby bezrobotnej sprawującej nadzór nad odbywaniem stażu wskaz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iom wykształcenia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nowisk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emy się 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 własny koszt skierować bezrobotnego – kandydata na staż na wstępne badania lekarskie, na zasadach przewidzianych dla pracowników, określonych w przepisach wydanych na podstawie art. 229 &amp; 8 ustawy z dnia 26 czerwca 1974r. – Kodeks pracy do lekarza medycyny pracy celem określenia zdolności do odbycia stażu na danym stanowisku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 do Urzędu zaświadczenia lekarskiego o braku przeciwskazań zdrowotnych bezrobotnego do wykonywania pracy we wskazanym zawodz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przeciętnym okresie rozliczeniowym nie przekraczającym 3 miesięcy (Starosta może wyrazić zgodę na realizację stażu w porze nocnej lub w systemie zmianowym, o ile charakter pracy w danym zawodzie wymaga takiego rozkładu pracy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ć bezrobotnego z obowiązującym regulaminem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należytą realizację stażu, zgodnie z ustalonym program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e bezrobotnemu na piśmie zakres obowiązków i uprawni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bezrobotnemu profilaktyczną ochronę zdrowia na zasadach przewidzianych dla prac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ić bezrobotnego w zakresie bezpieczeństwa i higieny pracy, przepisów przeciwpożar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bezrobotnemu, na zasadach przewidzianych dla pracowników, odzież i obuwie robocze, środki ochrony indywidualnej oraz niezbędne środki higieny osobistej, profilaktyczne posiłki i napoje oraz profilaktyczną ochronę zdrow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ochronę przed mobbing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maszyny, urządzenia, narzędzia i sprzęt, niezbędny do wykonywania zadań na danym stan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estrzegać zasad równego traktowania i nie dyskryminow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żys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ciągu 5 dniu po zakończeniu każdego m-ca dostarczyć oryginał listy obecności na druku opracowanym przez PUP, podpisaną przez bezrobotnego wraz z wnioskami o udzielenie dni wol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 zakończeniu programu zobowiązujemy się do zatrudnienia na czas nieokreślony/określony......... miesięcy ........... osoby (osób) na podstawie umowy o pracę, w pełnym wymiarze czasu pracy  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żliwić bezrobotnemu zgłoszenie się do PUP w Lipnie w wyznaczonym dniu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Jestem świadomy/a odpowiedzialności karnej za złożenie fałszywego oświadczeni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ODPISY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                  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Organizator stażu – podpis i piecząt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tażu</w:t>
      </w:r>
      <w:r>
        <w:rPr>
          <w:rFonts w:cs="Arial" w:ascii="Arial" w:hAnsi="Arial"/>
          <w:sz w:val="20"/>
          <w:szCs w:val="20"/>
        </w:rPr>
        <w:t xml:space="preserve"> oddzielny na poszczególne stanowiska pracy (załącznik nr 1 do wniosku </w:t>
        <w:br/>
        <w:t xml:space="preserve">o zawarcie umowy o zorganizowanie stażu) – </w:t>
      </w:r>
      <w:r>
        <w:rPr>
          <w:rFonts w:cs="Arial" w:ascii="Arial" w:hAnsi="Arial"/>
          <w:b/>
          <w:bCs/>
          <w:sz w:val="20"/>
          <w:szCs w:val="20"/>
        </w:rPr>
        <w:t>3 egzemplar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spółki cywilnej </w:t>
      </w:r>
      <w:r>
        <w:rPr>
          <w:rFonts w:cs="Arial" w:ascii="Arial" w:hAnsi="Arial"/>
          <w:sz w:val="20"/>
          <w:szCs w:val="20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rowadzenia działalności rolniczej</w:t>
      </w:r>
      <w:r>
        <w:rPr>
          <w:rFonts w:cs="Arial" w:ascii="Arial" w:hAnsi="Arial"/>
          <w:sz w:val="20"/>
          <w:szCs w:val="20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rowadzenia działów specjalnych produkcji rolnej</w:t>
      </w:r>
      <w:r>
        <w:rPr>
          <w:rFonts w:cs="Arial" w:ascii="Arial" w:hAnsi="Arial"/>
          <w:sz w:val="20"/>
          <w:szCs w:val="20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simy nie kreślić zapisów zawartych we wnios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00175" cy="846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1 do wniosku będący załącznikiem nr 1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: Umowy nr  …………… z dnia 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ż odbywać się będzie w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>Nazwa Organizatora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 lub specjalności i  kod zawodu zgodnie z klasyfikacją zawodów i specjalności dla potrzeb rynku pracy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zawodu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taże uruchamiane są z pierwszym i piętnastym dniem każdego miesią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odziny (od – do) i dni pra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orze nocnej (należy wpisać TAK lub NIE)…………………………………………..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w systemie pracy zmianowej (należy wpisać TAK lub NIE)…………………, jeżeli tak to w jakich godzinach odbywać się będą poszczególne zmiany I zmian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6.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 W przypadku stażu na podstawie art. 119 ustawy musi posiadać kwalifikacje instruktora praktycznej nauki zawodu, określone w przepisach – Prawo Oświat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 i rodzaj uzyskanych umiejętności praktycznych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                 ………………………                     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8"/>
          <w:szCs w:val="18"/>
        </w:rPr>
        <w:t>(pieczątka i podpis organizatora stażu)                  ( podpis stażysty)                                                 ( podpis Urząd)</w:t>
      </w:r>
    </w:p>
    <w:p>
      <w:pPr>
        <w:pStyle w:val="Tekstpodstawowywcity21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nie figuruję na liście osób i podmiotów zamieszczonych na stronie internetowej Ministerstwa Spraw wewnętrznych i administracji, pod adresem </w:t>
      </w:r>
      <w:r>
        <w:rPr>
          <w:rFonts w:cs="Arial" w:ascii="Arial" w:hAnsi="Arial"/>
          <w:bCs/>
          <w:u w:val="single"/>
        </w:rPr>
        <w:t>https:/www.gov.pl.web.mswia/lista-osob-i-podmiotow-objetych-sankcjami,</w:t>
      </w:r>
      <w:r>
        <w:rPr>
          <w:rFonts w:cs="Arial" w:ascii="Arial" w:hAnsi="Arial"/>
          <w:bCs/>
        </w:rPr>
        <w:t xml:space="preserve"> objętych sankcjami n podstawie Ustawy z dnia 13.04.2022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rzerwałem stażu z powodu niezrealizowania programu stażu, lub bez uzasadnionej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skazana do kontaktu oraz opiekun osoby bezrobotnej zostali zapoznani z zasadami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rganizacji stażu i obowiązkam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 się zasadami w sprawie organizacji staży w Powiatowym Urzędzie Pracy w Lipn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color w:val="FF0000"/>
        </w:rPr>
        <w:t xml:space="preserve"> </w:t>
      </w:r>
      <w:r>
        <w:rPr/>
        <w:t>PUP publikuje na stronie internetowej urzędu wykaz pracodawców, przedsiębiorców i innych podmiotów, z którymi w okresie ostatnich 2 lat zawarto umowy w ramach form pomo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  <w:r>
        <w:rPr>
          <w:rFonts w:cs="Arial" w:ascii="Arial" w:hAnsi="Arial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rganizatora stażu)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 zakresie dotychczasowej współpracy w okresie ostatnich 12 miesię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dzających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zień złożenia wniosku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701"/>
        <w:gridCol w:w="2835"/>
        <w:gridCol w:w="1934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lizacj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wy                          ( data przerwania  i przyczy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rwania umowy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cena pracownika merytorycznie odpowiedzialnego.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i w:val="false"/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5:00Z</dcterms:created>
  <dc:creator>Wioletta Kopczyńska</dc:creator>
  <dc:description/>
  <cp:keywords/>
  <dc:language>en-US</dc:language>
  <cp:lastModifiedBy>Wioletta Kopczyńska</cp:lastModifiedBy>
  <cp:lastPrinted>2025-06-30T10:14:00Z</cp:lastPrinted>
  <dcterms:modified xsi:type="dcterms:W3CDTF">2025-07-04T06:22:00Z</dcterms:modified>
  <cp:revision>113</cp:revision>
  <dc:subject/>
  <dc:title/>
</cp:coreProperties>
</file>