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Doj-D-1(1).2023</w:t>
      </w:r>
    </w:p>
    <w:p>
      <w:pPr>
        <w:pStyle w:val="Heading"/>
        <w:spacing w:lineRule="auto" w:line="276" w:before="240" w:after="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dnotacje Powiatowego Urzędu Pracy w Legnicy: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426" w:hanging="425"/>
        <w:jc w:val="left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Data wpływu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0"/>
        <w:ind w:left="426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pisano do rejestru wniosków pod nr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240"/>
        <w:ind w:left="425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umer SYRIUSZ: WnRefDoj/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WNIOSEK</w:t>
      </w:r>
    </w:p>
    <w:p>
      <w:pPr>
        <w:pStyle w:val="Normal"/>
        <w:spacing w:before="0" w:after="240"/>
        <w:jc w:val="center"/>
        <w:rPr/>
      </w:pPr>
      <w:r>
        <w:rPr/>
        <w:t>o przyznanie zwrotu kosztów przejazdu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426"/>
        <w:gridCol w:w="55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36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odstawie ustawy z dnia 20 kwietnia 2004 r. o promocji zatrudnienia i instytucjach rynku pracy (Dz. U. z 2024r., poz. 475 z późn. zm.) zwracam się z prośbą o przyznanie zwrotu kosztów przejazdu z mojego miejsca zamieszkania i powrotu, to jest:</w:t>
            </w:r>
          </w:p>
        </w:tc>
      </w:tr>
      <w:tr>
        <w:trPr>
          <w:trHeight w:val="59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wiązku z (odpowiednie zaznaczyć):</w:t>
            </w:r>
          </w:p>
        </w:tc>
      </w:tr>
      <w:tr>
        <w:trPr>
          <w:trHeight w:val="5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jęciem zatrudnienia / innej pracy zarobkowej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twem w szkoleniu / uczestnictwem w szkoleniu i przystąpieniem do egzaminu / przystąpieniem do egzaminu</w:t>
            </w:r>
          </w:p>
        </w:tc>
      </w:tr>
      <w:tr>
        <w:trPr>
          <w:trHeight w:val="5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jęciem stażu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twem w zajęciach  z zakresu poradnictwa zawodowego</w:t>
            </w:r>
          </w:p>
        </w:tc>
      </w:tr>
      <w:tr>
        <w:trPr>
          <w:trHeight w:val="5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jęciem przygotowania zawodowego dorosłych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jazdem do miejsca odbycia rozmowy kwalifikacyjnej</w:t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:</w:t>
            </w:r>
          </w:p>
        </w:tc>
      </w:tr>
      <w:tr>
        <w:trPr>
          <w:trHeight w:val="59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podać nazwę i adres pracodawcy / organizatora stażu lub jednostki szkoleniowej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nie dotyczy osób skierowanych na zajęcia z zakresu poradnictwa zawodowego):  </w:t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72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, 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poniższych oświadczeniach należy przekreślić niewłaściwe):</w:t>
            </w:r>
          </w:p>
        </w:tc>
      </w:tr>
      <w:tr>
        <w:trPr>
          <w:trHeight w:val="425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w/w tras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unkcjonuje / nie funkcjonu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munikacja zbiorow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biletu jednorazowego w kwocie:</w:t>
            </w:r>
          </w:p>
        </w:tc>
      </w:tr>
      <w:tr>
        <w:trPr>
          <w:trHeight w:val="42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 biletu miesięcznego w kwocie: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ędę korzystał(a) / nie będę korzystał(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przejazdu środkami komunikacji zbiorowej</w:t>
            </w:r>
          </w:p>
        </w:tc>
      </w:tr>
      <w:tr>
        <w:trPr>
          <w:trHeight w:val="29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m / nie posiad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rawnień do przejazdów ulgowych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ytułu:</w:t>
            </w:r>
          </w:p>
        </w:tc>
      </w:tr>
      <w:tr>
        <w:trPr>
          <w:trHeight w:val="29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ysokości (wartość w %):</w:t>
            </w:r>
          </w:p>
        </w:tc>
      </w:tr>
      <w:tr>
        <w:trPr>
          <w:trHeight w:val="425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ędę dojeżdżać / nie będę dojeżdża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łasnym lub użyczonym środkiem transportu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i:</w:t>
            </w:r>
          </w:p>
        </w:tc>
      </w:tr>
      <w:tr>
        <w:trPr>
          <w:trHeight w:val="42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numerze rejestracyjnym </w:t>
            </w:r>
            <w:r>
              <w:rPr>
                <w:rFonts w:cs="Calibri" w:ascii="Calibri" w:hAnsi="Calibri"/>
                <w:sz w:val="18"/>
                <w:szCs w:val="22"/>
              </w:rPr>
              <w:t>(oryginał dowodu rejestracyjnego samochodu do wgląd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m /nie posiad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wo jazdy kat. B ważne do dnia </w:t>
            </w:r>
            <w:r>
              <w:rPr>
                <w:rFonts w:cs="Calibri" w:ascii="Calibri" w:hAnsi="Calibri"/>
                <w:sz w:val="18"/>
                <w:szCs w:val="22"/>
              </w:rPr>
              <w:t>(oryginał prawa jazdy do wgląd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ędę / nie będ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rzystać z dofinansowania do kosztów przejazdu z innego źródła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źródło dofinansowania:</w:t>
            </w:r>
          </w:p>
        </w:tc>
      </w:tr>
      <w:tr>
        <w:trPr>
          <w:trHeight w:val="526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okość dofinansowania: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y koszt miesięczny przejazdu: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zę o wypłatę zwrotu kosztów przejazdu na rachunek bankowy: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59"/>
                <w:szCs w:val="59"/>
              </w:rPr>
            </w:pPr>
            <w:r>
              <w:rPr>
                <w:rFonts w:eastAsia="Symbol" w:cs="Symbol" w:ascii="Symbol" w:hAnsi="Symbol"/>
                <w:sz w:val="59"/>
                <w:szCs w:val="59"/>
              </w:rPr>
              <w:t></w:t>
            </w:r>
            <w:r>
              <w:rPr>
                <w:rFonts w:eastAsia="Calibri" w:cs="Calibri" w:ascii="Calibri" w:hAnsi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eastAsia="Calibri" w:cs="Calibri" w:ascii="Calibri" w:hAnsi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eastAsia="Calibri" w:cs="Calibri" w:ascii="Calibri" w:hAnsi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eastAsia="Calibri" w:cs="Calibri" w:ascii="Calibri" w:hAnsi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eastAsia="Calibri" w:cs="Calibri" w:ascii="Calibri" w:hAnsi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eastAsia="Calibri" w:cs="Calibri" w:ascii="Calibri" w:hAnsi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łem(am) się z treścią „Regulaminu Powiatowego Urzędu Pracy w Legnicy w Legnicy w sprawie zwrotu kosztów przejazdu   z miejsca zamieszkania i powrotu na staż, szkolenie, przygotowanie zawodowe dorosłych lub odbywania zajęć z zakresu poradnictwa zawodowego” oraz „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Regulaminu Powiatowego Urzędu Pracy w Legnicy w sprawie zwrotu kosztów przejazdu z miejsca zamieszkania i powrotu do miejsca zatrudnienia lub innej pracy zarobkowej lub rozmowy kwalifikacyjnej”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gulaminy są dostępne na stronie internetowej Urzędu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puplegnica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oraz w siedzibie Urzędu tj. w Legnicy przy ulicy Gen. Władysława Andersa 2 oraz PUP Legnica Filia w Chojnowie, Rynek 20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stałem(am) poinformowany(a), że zwrot kosztów przejazdu nastąpi zgodnie z zasadami określonymi w w/w regulaminach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nica, dnia:</w:t>
            </w:r>
          </w:p>
          <w:p>
            <w:pPr>
              <w:pStyle w:val="Normal"/>
              <w:autoSpaceDE w:val="false"/>
              <w:spacing w:lineRule="auto" w:line="360" w:before="0" w:after="48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y podpis wnioskodawcy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97" w:right="692" w:gutter="0" w:header="0" w:top="284" w:footer="374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0" w:after="0"/>
        <w:ind w:left="1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które podjęły zatrudnienie/ inną pracę zarobkową – kopia umowy o pracę lub inną pracę zarobkową (oryginał do wglądu) lub kopia potwierdzona przez pracodawcę / zleceniodawcę / zlecającego dzieło „za zgodność z oryginałem”);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które korzystają z użyczonego środka transport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łaściciela pojazdu o jego użyczeniu (np. umowa użyczenia pojazdu samochodowego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Calibri" w:ascii="Calibri" w:hAnsi="Calibri"/>
          <w:sz w:val="22"/>
          <w:szCs w:val="22"/>
        </w:rPr>
        <w:t>oświadczenie właściciela pojazdu o zgodzie na przetwarzanie danych osobowych przez Powiatowy Urząd Pracy w Legnicy.</w:t>
      </w:r>
    </w:p>
    <w:sectPr>
      <w:type w:val="continuous"/>
      <w:pgSz w:w="11906" w:h="16838"/>
      <w:pgMar w:left="697" w:right="692" w:gutter="0" w:header="0" w:top="284" w:footer="374" w:bottom="4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96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before="0" w:after="240"/>
      <w:ind w:left="170" w:right="170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egnic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9:00Z</dcterms:created>
  <dc:creator>AR</dc:creator>
  <dc:description/>
  <cp:keywords/>
  <dc:language>en-US</dc:language>
  <cp:lastModifiedBy>Dorota Brodziak</cp:lastModifiedBy>
  <cp:lastPrinted>2023-05-11T08:39:00Z</cp:lastPrinted>
  <dcterms:modified xsi:type="dcterms:W3CDTF">2024-06-10T07:06:00Z</dcterms:modified>
  <cp:revision>6</cp:revision>
  <dc:subject/>
  <dc:title>Legnica,</dc:title>
</cp:coreProperties>
</file>