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lk113278547"/>
      <w:bookmarkStart w:id="1" w:name="_Hlk113278547"/>
      <w:bookmarkEnd w:id="1"/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                                          </w:t>
        <w:tab/>
        <w:tab/>
        <w:tab/>
        <w:t xml:space="preserve"> ………….....  dn. 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ęć wnioskodawcy )                                                                                ( miejscowość 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RGANIZOWANIE ROBÓT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ne dotyczące Organizatora robót publiczny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050"/>
        <w:gridCol w:w="1688"/>
        <w:gridCol w:w="3962"/>
      </w:tblGrid>
      <w:tr>
        <w:trPr/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DANE DOTYCZĄCE ORGANIZATORA ROBÓT PUBLICZNYCH :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Pełna nazwa Organizator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Adres siedziby   …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Miejsce prowadzenia działaln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REGON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KD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NIP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Nr telefonu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dres e-mail, adres do e-doręczeń lub ePUAP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Liczba zatrudnionych pracowników na dzień złożenia wniosku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Forma organizacyjno-prawna prowadzonej działalności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Termin wypłaty wynagrodzenia (właściwe zaznaczyć)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ostatniego dnia miesiąca za miesiąc bieżąc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 …………….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nia miesiąca za miesiąc poprzedn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 xml:space="preserve"> Nr rachunku bankowego, na który będzie dokonywana refundacja: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Procentowa stopa składki na ubezpieczenie wypadkowe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Osoba prowadząca sprawy kadrowe, osoba prowadząca sprawy księgowe (nr telefonu, e-mail)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ane dotyczące organizacji planowanych robót publiczny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czba bezrobotnych proponowana do zatrudnienia    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Okres zatrudnienia skierowanych bezrobotnych od  .........................................    do   ….............…...............................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Nazwa stanowiska 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Niezbędne lub pożądane kwalifikac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Miejsce wykonywanych robót publicznych przez skierowanych bezrobotny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Zakres obowiązków – rodzaj prac ( krótka charakterystyka wykonywanych zadań )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Wnioskowany okres realizacji refundacji (od 1 do 6 miesięcy)  ..........….................................    miesięcy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od  ..........................................    do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Wysokość proponowanego wynagrodzenia brutto dla skierowanego/ ych bezrobotnego /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Wnioskowana wysokość refundowanych kosztów poniesionych na wynagrodzenia z tytułu zatrudnienia skierowanych bezrobotnych  ………………………………………………………………………………………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5" w:hanging="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Nazwiska i imiona oraz stanowiska osób uprawnionych do składania oświadczeń i reprezentowania organizatora robót publicznych:</w:t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/>
      </w:pPr>
      <w:r>
        <w:rPr>
          <w:sz w:val="20"/>
          <w:szCs w:val="20"/>
        </w:rPr>
        <w:t xml:space="preserve">............................................................                                    </w:t>
        <w:tab/>
        <w:t>.....................................................</w:t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/>
      </w:pPr>
      <w:r>
        <w:rPr>
          <w:sz w:val="20"/>
          <w:szCs w:val="20"/>
        </w:rPr>
        <w:t xml:space="preserve">...........................................................                           </w:t>
        <w:tab/>
        <w:tab/>
        <w:t xml:space="preserve">....................................................                           </w:t>
        <w:tab/>
        <w:tab/>
        <w:t>nazwisko i imię                                                                               stanowisko</w:t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III. Oświadczenia Organizatora robót publicznych </w:t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m oświadczam, ż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osoby reprezentujące podmiot ubiegający się o organizację robót publicznych lub osoby nim zarządzające w okresie ostatnich 2 lat </w:t>
      </w:r>
      <w:r>
        <w:rPr>
          <w:b/>
          <w:bCs/>
          <w:sz w:val="20"/>
          <w:szCs w:val="20"/>
        </w:rPr>
        <w:t>nie były prawomocnie skazane</w:t>
      </w:r>
      <w:r>
        <w:rPr>
          <w:sz w:val="20"/>
          <w:szCs w:val="20"/>
        </w:rPr>
        <w:t xml:space="preserve">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15) lub za odpowiedni czyn zabroniony określony w przepisach prawa obcego;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na dzień złożenia wniosku nie zalegam z: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a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b) opłacaniem należnych składek na ubezpieczenie społeczne rolników lub na ubezpieczenie zdrowotne,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c) opłacaniem innych danin publicznych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Jestem świadomy odpowiedzialności karnej za złożenie fałszywego oświadczenia. </w:t>
      </w:r>
    </w:p>
    <w:p>
      <w:pPr>
        <w:pStyle w:val="Normal"/>
        <w:widowControl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Cs/>
          <w:sz w:val="20"/>
          <w:szCs w:val="20"/>
        </w:rPr>
        <w:t>. podmiot</w:t>
      </w:r>
      <w:r>
        <w:rPr>
          <w:b/>
          <w:sz w:val="20"/>
          <w:szCs w:val="20"/>
        </w:rPr>
        <w:t xml:space="preserve"> spełnia / nie spełnia* </w:t>
      </w:r>
      <w:r>
        <w:rPr>
          <w:bCs/>
          <w:sz w:val="20"/>
          <w:szCs w:val="20"/>
        </w:rPr>
        <w:t>warunki (-ów) definicji pracodawcy ¹ w rozumieniu art. 2 pkt 2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20 marca 2025 r. o rynku pracy i służbach zatrudnienia ( Dz. U. z 2025 r. poz. 620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podmiot </w:t>
      </w:r>
      <w:r>
        <w:rPr>
          <w:b/>
          <w:bCs/>
          <w:sz w:val="20"/>
          <w:szCs w:val="20"/>
        </w:rPr>
        <w:t>jest / nie jest*</w:t>
      </w:r>
      <w:r>
        <w:rPr>
          <w:sz w:val="20"/>
          <w:szCs w:val="20"/>
        </w:rPr>
        <w:t xml:space="preserve"> przedsiębiorcą ² w rozumieniu art. 2 pkt. 35 ustawy z dnia 20 marca 2025r. o rynku pracy          i służbach zatrudnienia ( Dz. U. z 2025 r. poz. 620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em/ nie jestem*</w:t>
      </w:r>
      <w:r>
        <w:rPr>
          <w:sz w:val="20"/>
          <w:szCs w:val="20"/>
        </w:rPr>
        <w:t xml:space="preserve"> beneficjentem³ pomocy publicznej w rozumieniu ustawy z dnia 30 kwietnia 2004r. o postępowaniu w sprawach dotyczących pomocy publicznej (T .jedn. Dz.U. z 2025 r. poz. 46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adto oświadczam, ż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wszystkie dane zawarte w niniejszym wniosku są zgodne ze stanem faktycznym, a załączone dokumenty są aktualne  na dzień złożenia wnio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zobowiązuję się do powiadomienia o wszelkich zmianach mających wpływ na rozpatrzenie wniosku i ewentualne zawarcie i realizację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..                                        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</w:rPr>
        <w:t>pieczęć i czytelny podpis osób reprezentując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 xml:space="preserve">Organizatora robót publicznych lub nim zarządzających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IV. Dane dotyczące Pracodawcy, u którego będą wykonywane roboty publiczne, wskazanego przez Organizatora robót publicznych </w:t>
      </w:r>
      <w:r>
        <w:rPr>
          <w:sz w:val="20"/>
          <w:szCs w:val="20"/>
        </w:rPr>
        <w:t xml:space="preserve">(wypełnić w przypadku, gdy Organizator nie będzie jednocześnie Pracodawcą). </w:t>
      </w:r>
      <w:r>
        <w:rPr>
          <w:b w:val="false"/>
          <w:bCs/>
          <w:sz w:val="20"/>
          <w:szCs w:val="20"/>
        </w:rPr>
        <w:t xml:space="preserve"> </w:t>
      </w:r>
    </w:p>
    <w:p>
      <w:pPr>
        <w:pStyle w:val="Normal"/>
        <w:ind w:left="615" w:right="5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050"/>
        <w:gridCol w:w="1688"/>
        <w:gridCol w:w="3942"/>
      </w:tblGrid>
      <w:tr>
        <w:trPr/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Zawartotabeli"/>
              <w:keepNext w:val="true"/>
              <w:snapToGrid w:val="false"/>
              <w:rPr/>
            </w:pPr>
            <w:r>
              <w:rPr>
                <w:b/>
                <w:bCs/>
              </w:rPr>
              <w:t>DANE DOTYCZĄCE PRACODAWCY :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Pracodawc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rganizacyjno-prawna prowadzonej działalności</w:t>
            </w:r>
          </w:p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siedziby</w:t>
            </w:r>
          </w:p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owadzenia działalnośc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PKD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NIP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, adres do e-doręczeń lub ePUAP</w:t>
            </w:r>
          </w:p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topa składki na ubezpieczenie wypadkowe</w:t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snapToGrid w:val="false"/>
        <w:spacing w:lineRule="auto" w:line="360"/>
        <w:ind w:right="555" w:hanging="0"/>
        <w:rPr/>
      </w:pPr>
      <w:r>
        <w:rPr/>
      </w:r>
    </w:p>
    <w:p>
      <w:pPr>
        <w:pStyle w:val="Zawartotabeli"/>
        <w:snapToGrid w:val="false"/>
        <w:spacing w:lineRule="auto" w:line="360"/>
        <w:ind w:right="555" w:hanging="0"/>
        <w:rPr/>
      </w:pPr>
      <w:r>
        <w:rPr>
          <w:rFonts w:eastAsia="Times New Roman"/>
        </w:rPr>
        <w:t xml:space="preserve"> </w:t>
      </w:r>
      <w:r>
        <w:rPr/>
        <w:t>Nazwa banku i nr konta bankowego Pracodawcy:</w:t>
      </w:r>
    </w:p>
    <w:tbl>
      <w:tblPr>
        <w:tblW w:w="9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42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spacing w:lineRule="auto" w:line="360"/>
        <w:ind w:right="555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615" w:right="5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5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upoważnienia Pracodawcy wskazać nazwiska i imiona oraz stanowiska osób uprawnionych do składania oświadczeń i podpisania umowy.</w:t>
      </w:r>
    </w:p>
    <w:p>
      <w:pPr>
        <w:pStyle w:val="Normal"/>
        <w:ind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/>
      </w:pPr>
      <w:r>
        <w:rPr>
          <w:sz w:val="20"/>
          <w:szCs w:val="20"/>
        </w:rPr>
        <w:t xml:space="preserve">............................................................                                    </w:t>
        <w:tab/>
        <w:tab/>
        <w:t xml:space="preserve"> ............................................</w:t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/>
      </w:pPr>
      <w:r>
        <w:rPr>
          <w:sz w:val="20"/>
          <w:szCs w:val="20"/>
        </w:rPr>
        <w:t xml:space="preserve">............................................................                                     </w:t>
        <w:tab/>
        <w:tab/>
        <w:t xml:space="preserve">............................................                           </w:t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nazwisko i imię                                                                      </w:t>
        <w:tab/>
        <w:tab/>
        <w:t xml:space="preserve"> stanowisko</w:t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5"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26"/>
          <w:szCs w:val="26"/>
        </w:rPr>
      </w:pPr>
      <w:r>
        <w:rPr>
          <w:sz w:val="26"/>
          <w:szCs w:val="26"/>
        </w:rPr>
        <w:t>V. Oświadczenia Prac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m oświadczam, ż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osoby reprezentujące podmiot ubiegający się o organizację robót publicznych lub osoby nim zarządzające w okresie ostatnich 2 lat </w:t>
      </w:r>
      <w:r>
        <w:rPr>
          <w:b/>
          <w:bCs/>
          <w:sz w:val="20"/>
          <w:szCs w:val="20"/>
        </w:rPr>
        <w:t>nie były prawomocnie skazane</w:t>
      </w:r>
      <w:r>
        <w:rPr>
          <w:sz w:val="20"/>
          <w:szCs w:val="20"/>
        </w:rPr>
        <w:t xml:space="preserve">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15) lub za odpowiedni czyn zabroniony określony w przepisach prawa obcego;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na dzień złożenia wniosku nie zalegam z: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a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b) opłacaniem należnych składek na ubezpieczenie społeczne rolników lub na ubezpieczenie zdrowotne,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c) opłacaniem innych danin publicznych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sz w:val="21"/>
          <w:szCs w:val="21"/>
          <w:u w:val="single"/>
        </w:rPr>
      </w:pP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Jestem świadomy odpowiedzialności karnej za złożenie fałszywego oświadczenia. </w:t>
      </w:r>
    </w:p>
    <w:p>
      <w:pPr>
        <w:pStyle w:val="Normal"/>
        <w:widowControl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Cs/>
          <w:sz w:val="20"/>
          <w:szCs w:val="20"/>
        </w:rPr>
        <w:t>. podmiot</w:t>
      </w:r>
      <w:r>
        <w:rPr>
          <w:b/>
          <w:sz w:val="20"/>
          <w:szCs w:val="20"/>
        </w:rPr>
        <w:t xml:space="preserve"> spełnia / nie spełnia* </w:t>
      </w:r>
      <w:r>
        <w:rPr>
          <w:bCs/>
          <w:sz w:val="20"/>
          <w:szCs w:val="20"/>
        </w:rPr>
        <w:t>warunki (-ów) definicji pracodawcy ¹ w rozumieniu art. 2 pkt 2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20 marca 2025r. o rynku pracy i służbach zatrudnienia ( Dz. U. z 2025 r. poz. 620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podmiot </w:t>
      </w:r>
      <w:r>
        <w:rPr>
          <w:b/>
          <w:bCs/>
          <w:sz w:val="20"/>
          <w:szCs w:val="20"/>
        </w:rPr>
        <w:t>jest / nie jest*</w:t>
      </w:r>
      <w:r>
        <w:rPr>
          <w:sz w:val="20"/>
          <w:szCs w:val="20"/>
        </w:rPr>
        <w:t xml:space="preserve"> przedsiębiorcą ² w rozumieniu art. 2 pkt. 35 ustawy z dnia 20 marca 2025r. o rynku pracy          i służbach zatrudnienia ( Dz. U. z 2025 r. poz. 620),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em / nie jestem*</w:t>
      </w:r>
      <w:r>
        <w:rPr>
          <w:sz w:val="20"/>
          <w:szCs w:val="20"/>
        </w:rPr>
        <w:t xml:space="preserve"> beneficjentem ³ pomocy publicznej w rozumieniu ustawy z dnia 30 kwietnia 2004r.                      o postępowaniu w sprawach dotyczących pomocy publicznej (T .jedn. Dz.U. z 2025 r. poz. 468)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nadto oświadczam, ż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wszystkie dane zawarte w niniejszym wniosku są zgodne ze stanem faktycznym, a załączone dokumenty są aktualne  na dzień złożenia wnio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zobowiązuję się do powiadomienia o wszelkich zmianach mających wpływ na rozpatrzenie wniosku i ewentualne zawarcie  i realizację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..                                        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ęć i czytelny podpis osób reprezentując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Organizatora robót publicznych lub nim zarządzających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 DO WNIOSKU</w:t>
      </w:r>
    </w:p>
    <w:p>
      <w:pPr>
        <w:pStyle w:val="TextBody"/>
        <w:ind w:right="5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 robót publicznych i wskazany pracodawca załącza do wniosku:</w:t>
      </w:r>
    </w:p>
    <w:p>
      <w:pPr>
        <w:pStyle w:val="TextBody"/>
        <w:widowControl/>
        <w:suppressAutoHyphens w:val="false"/>
        <w:spacing w:before="0" w:after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1. Dokument poświadczający formę organizacyjno-prawną, </w:t>
      </w:r>
      <w:r>
        <w:rPr>
          <w:kern w:val="2"/>
          <w:sz w:val="20"/>
          <w:szCs w:val="20"/>
        </w:rPr>
        <w:t xml:space="preserve">stanowiący podstawę funkcjonowania tj. statut, uchwałę powołania oraz pełnomocnictwo osób działających w imieniu podmiotu, wpis do KRS-u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kern w:val="2"/>
          <w:sz w:val="20"/>
          <w:szCs w:val="20"/>
        </w:rPr>
        <w:t xml:space="preserve">(Pełnomocnictwo do reprezentowania podmiotu udzielane przez osoby uprawnione nie jest wymagane, jeżeli osoba występuje w dokumencie rejestracyjnym.) </w:t>
      </w:r>
    </w:p>
    <w:p>
      <w:pPr>
        <w:pStyle w:val="TextBody"/>
        <w:widowControl/>
        <w:suppressAutoHyphens w:val="false"/>
        <w:spacing w:before="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ind w:right="555" w:hanging="0"/>
        <w:rPr>
          <w:sz w:val="20"/>
          <w:szCs w:val="20"/>
        </w:rPr>
      </w:pPr>
      <w:r>
        <w:rPr>
          <w:sz w:val="20"/>
          <w:szCs w:val="20"/>
        </w:rPr>
        <w:t>2. Wydruk z REGON-u.</w:t>
      </w:r>
    </w:p>
    <w:p>
      <w:pPr>
        <w:pStyle w:val="TextBody"/>
        <w:ind w:right="555" w:hanging="0"/>
        <w:rPr>
          <w:sz w:val="20"/>
          <w:szCs w:val="20"/>
        </w:rPr>
      </w:pPr>
      <w:r>
        <w:rPr>
          <w:sz w:val="20"/>
          <w:szCs w:val="20"/>
        </w:rPr>
        <w:t>3. Zgłoszenie krajowej oferty pracy.</w:t>
      </w:r>
    </w:p>
    <w:p>
      <w:pPr>
        <w:pStyle w:val="Normal"/>
        <w:ind w:right="555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W przypadku, gdy </w:t>
      </w:r>
      <w:r>
        <w:rPr>
          <w:b/>
          <w:sz w:val="20"/>
          <w:szCs w:val="20"/>
          <w:u w:val="single"/>
        </w:rPr>
        <w:t xml:space="preserve">organizator robót publicznych i wskazany </w:t>
      </w:r>
      <w:r>
        <w:rPr>
          <w:b/>
          <w:bCs/>
          <w:sz w:val="20"/>
          <w:szCs w:val="20"/>
          <w:u w:val="single"/>
        </w:rPr>
        <w:t>pracodawca podlegają przepisom o pomocy publicznej, do wniosku należy załączyć :</w:t>
      </w:r>
    </w:p>
    <w:p>
      <w:pPr>
        <w:pStyle w:val="Normal"/>
        <w:ind w:right="555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Formularz informacji przedstawianych przy ubieganiu się o pomoc de minimis – Załącznik do rozporządzenia Rady Ministrów z dnia 30 lipca 2024r. zmieniającego rozporządzenie w sprawie zakresu informacji przedstawianych przez podmiot ubiegający się o pomoc de minimis (Dz. U. z 2024 poz. 1206) - </w:t>
      </w:r>
      <w:r>
        <w:rPr>
          <w:b/>
          <w:bCs/>
          <w:sz w:val="20"/>
          <w:szCs w:val="20"/>
        </w:rPr>
        <w:t>Załącznik nr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5. </w:t>
      </w:r>
      <w:r>
        <w:rPr>
          <w:sz w:val="20"/>
          <w:szCs w:val="20"/>
        </w:rPr>
        <w:t xml:space="preserve">Oświadczenie o wielkości pomocy </w:t>
      </w:r>
      <w:r>
        <w:rPr>
          <w:i/>
          <w:sz w:val="20"/>
          <w:szCs w:val="20"/>
        </w:rPr>
        <w:t>de minimis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omocy </w:t>
      </w:r>
      <w:r>
        <w:rPr>
          <w:bCs/>
          <w:i/>
          <w:iCs/>
          <w:sz w:val="20"/>
          <w:szCs w:val="20"/>
        </w:rPr>
        <w:t xml:space="preserve">de minimis </w:t>
      </w:r>
      <w:r>
        <w:rPr>
          <w:bCs/>
          <w:sz w:val="20"/>
          <w:szCs w:val="20"/>
        </w:rPr>
        <w:t>w rolnictwie lub rybołówstwie</w:t>
      </w:r>
      <w:r>
        <w:rPr>
          <w:b/>
          <w:sz w:val="20"/>
          <w:szCs w:val="20"/>
        </w:rPr>
        <w:t xml:space="preserve"> otrzymanej</w:t>
      </w:r>
      <w:r>
        <w:rPr>
          <w:i/>
          <w:sz w:val="20"/>
          <w:szCs w:val="20"/>
        </w:rPr>
        <w:t xml:space="preserve"> </w:t>
      </w:r>
      <w:bookmarkStart w:id="2" w:name="_Hlk198196740"/>
      <w:r>
        <w:rPr>
          <w:sz w:val="20"/>
          <w:szCs w:val="20"/>
        </w:rPr>
        <w:t xml:space="preserve">w ciągu minionych 3 lat przed złożeniem wniosku </w:t>
      </w:r>
      <w:bookmarkEnd w:id="2"/>
      <w:r>
        <w:rPr>
          <w:b/>
          <w:bCs/>
          <w:sz w:val="20"/>
          <w:szCs w:val="20"/>
        </w:rPr>
        <w:t>lub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wszystkie zaświadczenia o pomocy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de minimis,</w:t>
      </w:r>
      <w:r>
        <w:rPr>
          <w:bCs/>
          <w:sz w:val="20"/>
          <w:szCs w:val="20"/>
        </w:rPr>
        <w:t xml:space="preserve"> pomocy </w:t>
      </w:r>
      <w:r>
        <w:rPr>
          <w:bCs/>
          <w:i/>
          <w:iCs/>
          <w:sz w:val="20"/>
          <w:szCs w:val="20"/>
        </w:rPr>
        <w:t xml:space="preserve">de minimis </w:t>
      </w:r>
      <w:r>
        <w:rPr>
          <w:bCs/>
          <w:sz w:val="20"/>
          <w:szCs w:val="20"/>
        </w:rPr>
        <w:t>w rolnictwie lub rybołówstwi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akie podmiot otrzymał w w/w okresie albo oświadczenie o nieotrzymaniu takiej pomocy w tym okresie. - </w:t>
      </w:r>
      <w:r>
        <w:rPr>
          <w:b/>
          <w:bCs/>
          <w:sz w:val="20"/>
          <w:szCs w:val="20"/>
        </w:rPr>
        <w:t>Załącznik 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poznanie się z klauzula informacyjną dotycząca przetwarzania danych osobowych klientów Powiatowego Urzędu Pracy w Strzelini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/>
        <w:ind w:right="1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tLeast" w:line="100"/>
        <w:ind w:right="55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Podstawa prawna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ustawa z dnia 20 marca 2025r. o rynku pracy i służbach zatrudnienia ( Dz. U. z 2025 r. poz. 620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przypadku, gdy podmiot podlega przepisom o pomocy publicznej, zastosowanie m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ustawa z dnia 30 kwietnia 2004r. o postępowaniu w sprawach dotyczących pomocy publicznej (T. jedn. Dz.U.            z 2025 r. poz. 468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rozporządzenie Rady Ministrów z dnia 30 lipca 2024r. zmieniające rozporządzenie w sprawie zakresu informacji przedstawianych przez podmiot ubiegający się o pomoc de minimis (Dz. U. z 2024 r. poz. 1206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3" w:name="_Hlk113278547"/>
      <w:bookmarkEnd w:id="3"/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rozporządzenie Komisji (UE) Nr 2023/2831 z dnia 13 grudnia 2023r. w sprawie stosowania art. 107 i 108 Traktatu o funkcjonowaniu Unii Europejskiej do pomocy de minimis (Dz. Urz. UE L 2023/2831 z 15.12.2023)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rozporządzenie Komisji (UE) Nr 1408/2013 z dnia 18 grudnia 2013r. w sprawie stosowania art. 107 i 108 Traktatu o funkcjonowaniu Unii Europejskiej do pomocy de minimis w sektorze rolnym (Dz. Urz. UE L 352 z 24.12.2013, ze zm.)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rozporządzenie Komisji (UE) Nr 717/2014 z dnia 27 czerwca 2014r. w sprawie stosowania art. 107 i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ktatu o funkcjonowaniu Unii Europejskiej do pomocy de minimis w sektorze rybołówstwa i akwakultury (Dz.Urz. UE L 190 z 28.06.2014,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5651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56515</wp:posOffset>
                </wp:positionV>
                <wp:extent cx="1447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Objaśnienie pojęć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Pracodawca - oznacza jednostkę organizacyjną, chociażby nie posiadała osobowości prawnej, a także osobę fizyczną, jeżeli zatrudniają one co najmniej jednego pracowni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Przedsiębiorca - w rozumieniu art. 4 ust. 1 lub 2 ustawy z dnia 6 marca 2018. – Prawo przedsiębiorców, oznacza osobę fizyczną, osobę prawną, wykonującą działalność gospodarcz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iębiorcami są także wspólnicy spółki cywilnej w zakresie wykonywanej przez nich działalności gospoda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Beneficjent pomocy – należy przez to rozumieć podmiot prowadzący działalność gospodarczą, w tym podmiot prowadzący działalność w zakresie rolnictwa lub rybołówstwa, bez względu na formę organizacyjno-prawną oraz sposób finansowania, który otrzymał pomoc publiczną – art. 2 pkt. 16 ustawy z dnia 30 kwietnia 2004r. o postępowaniu w sprawach dotyczących pomocy publicznej (T. jedn. Dz.U. z 2025r. poz. 46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Działalność gospodarcza – należy przez to rozumieć działalność gospodarczą, do której mają zastosowanie reguły konkurencji określone w przepisach części trzeciej tytułu VII rozdziału 1 TFUE – art. 2 pkt 17 ustawy z dnia 30 kwietnia 2004 r. o postępowaniu w sprawach dotyczących pomocy publicznej (T. jedn. Dz. U. z 2025 r., poz. 46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 wynika z orzecznictwa Europejskiego Trybunału Sprawiedliwości z dnia 16 czerwca 1987 r. w sprawie C-118/85 „Komisja v. Włochy”, ECR [1987] 2599)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episy wspólnotowe znajdują zastosowanie również do podmiotów sektora publicznego prowadzących działalność gospodarcz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04" w:footer="51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9654" w:leader="none"/>
        <w:tab w:val="right" w:pos="10063" w:leader="none"/>
      </w:tabs>
      <w:ind w:right="-426" w:hanging="0"/>
      <w:jc w:val="both"/>
      <w:rPr>
        <w:rFonts w:ascii="Arial" w:hAnsi="Arial" w:cs="Arial"/>
        <w:sz w:val="18"/>
        <w:szCs w:val="18"/>
      </w:rPr>
    </w:pPr>
    <w:bookmarkStart w:id="4" w:name="_Hlk147486772"/>
    <w:bookmarkStart w:id="5" w:name="_Hlk147486771"/>
    <w:bookmarkEnd w:id="4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6" w:name="_Hlk147486772"/>
    <w:bookmarkStart w:id="7" w:name="_Hlk147486771"/>
    <w:bookmarkStart w:id="8" w:name="_Hlk147486772"/>
    <w:bookmarkStart w:id="9" w:name="_Hlk147486771"/>
    <w:bookmarkEnd w:id="8"/>
    <w:bookmarkEnd w:id="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795</wp:posOffset>
              </wp:positionH>
              <wp:positionV relativeFrom="paragraph">
                <wp:posOffset>-31750</wp:posOffset>
              </wp:positionV>
              <wp:extent cx="5746750" cy="681355"/>
              <wp:effectExtent l="0" t="0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85pt;margin-top:-2.5pt;width:452.5pt;height:53.65pt" coordorigin="417,-50" coordsize="9050,10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772;top:-1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418;top:-50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417,1023" to="9423,1023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90;top:226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7:00Z</dcterms:created>
  <dc:creator>efryc</dc:creator>
  <dc:description/>
  <cp:keywords/>
  <dc:language>en-US</dc:language>
  <cp:lastModifiedBy>Edyta Fryc</cp:lastModifiedBy>
  <cp:lastPrinted>2025-06-17T12:33:00Z</cp:lastPrinted>
  <dcterms:modified xsi:type="dcterms:W3CDTF">2025-07-30T06:47:00Z</dcterms:modified>
  <cp:revision>2</cp:revision>
  <dc:subject/>
  <dc:title/>
</cp:coreProperties>
</file>