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81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4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33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71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0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69.xml" ContentType="application/vnd.ms-office.activeX+xml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2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2"/>
        <w:gridCol w:w="3105"/>
        <w:gridCol w:w="85"/>
        <w:gridCol w:w="524"/>
        <w:gridCol w:w="130"/>
      </w:tblGrid>
      <w:tr>
        <w:trPr>
          <w:trHeight w:val="2360" w:hRule="atLeast"/>
        </w:trPr>
        <w:tc>
          <w:tcPr>
            <w:tcW w:w="95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17260" cy="6191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6" r="-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726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ind w:left="2213" w:right="42" w:hanging="22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6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589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87" w:hRule="atLeast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  <w:t>Wniosek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</w:r>
          </w:p>
        </w:tc>
      </w:tr>
      <w:tr>
        <w:trPr>
          <w:trHeight w:val="620" w:hRule="atLeast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zorganizowanie prac interwencyjnych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 zasadach określonych w art. 51 i 56 ustawy z dnia 20 kwietnia 2004 r. o promocji zatrudnienia i instytucjach rynku pracy (tj.Dz.U.2024.475 ze zmianami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SPOSÓB ROZPATRZENIA WNIOSKU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atrzenie wnioski nastąpi w terminie 30 od złożenia wniosku. W przypadku, gdy wniosek jest nieprawidłowo wypełniony lub niekompletny, wyznaczony zostanie termin na jego uzupełnienie, pod rygorem pozostawienia wniosku bez rozpatrzenia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nie są rozpatrywane w trybie decyzji administracyjnej, stąd nie podlegają procedurze odwoławczej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przypadku pozytywnego rozpatrzenia wniosku Powiatowy Urząd Pracy zawiera z Wnioskodawcą umowę </w:t>
              <w:br/>
              <w:t>w sprawie organizacji prac interwencyjnych, a następnie wydaje osobie bezrobotnej skierowanie do pracy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rzypadku negatywnego rozpatrzenia wniosku Powiatowy Urząd Pracy uzasadnia odmowę.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żne informacje oraz podstawowe objaśnienia dot. wypełnienia wniosku zostały zgrupowane                    w Części IV i V wniosku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07"/>
        <w:gridCol w:w="169"/>
        <w:gridCol w:w="284"/>
        <w:gridCol w:w="142"/>
        <w:gridCol w:w="1417"/>
        <w:gridCol w:w="1318"/>
        <w:gridCol w:w="1375"/>
        <w:gridCol w:w="1843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Pracodawcy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" o:allowincell="t" style="width:11.9pt;height:18.65pt" type="#_x0000_t75"/>
                <w:control r:id="rId4" w:name="TextBox45110275" w:shapeid="control_shape_1"/>
              </w:object>
            </w:r>
            <w:bookmarkStart w:id="3" w:name="_163109854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5" w:name="TextBox45110285" w:shapeid="control_shape_2"/>
              </w:object>
            </w:r>
            <w:bookmarkStart w:id="4" w:name="_163109854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6" w:name="TextBox45110295" w:shapeid="control_shape_3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7" w:name="TextBox4511023" w:shapeid="control_shape_4"/>
              </w:object>
            </w:r>
            <w:bookmarkStart w:id="6" w:name="_1630910807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8" w:name="TextBox4511024" w:shapeid="control_shape_5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9" w:name="TextBox4511025" w:shapeid="control_shape_6"/>
              </w:object>
            </w:r>
            <w:bookmarkStart w:id="8" w:name="_1630910842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0" w:name="TextBox4511026" w:shapeid="control_shape_7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1" w:name="TextBox4511027" w:shapeid="control_shape_8"/>
              </w:object>
            </w:r>
            <w:bookmarkStart w:id="10" w:name="_1630910847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2" w:name="TextBox4511028" w:shapeid="control_shape_9"/>
              </w:object>
            </w:r>
            <w:bookmarkStart w:id="11" w:name="_1630910848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3" w:name="TextBox4511029" w:shapeid="control_shape_10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4" w:name="TextBox45110271" w:shapeid="control_shape_1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5" w:name="TextBox45110281" w:shapeid="control_shape_1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6" w:name="TextBox45110291" w:shapeid="control_shape_13"/>
              </w:object>
            </w:r>
            <w:bookmarkStart w:id="13" w:name="_1632125301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7" w:name="TextBox45110272" w:shapeid="control_shape_14"/>
              </w:object>
            </w:r>
            <w:bookmarkStart w:id="14" w:name="_1632125302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8" w:name="TextBox45110282" w:shapeid="control_shape_15"/>
              </w:object>
            </w:r>
            <w:bookmarkStart w:id="15" w:name="_1632125303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19" w:name="TextBox45110292" w:shapeid="control_shape_1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0" w:name="TextBox45110273" w:shapeid="control_shape_17"/>
              </w:object>
            </w:r>
            <w:bookmarkStart w:id="16" w:name="_1632125305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1" w:name="TextBox45110283" w:shapeid="control_shape_18"/>
              </w:object>
            </w:r>
            <w:bookmarkStart w:id="17" w:name="_1630911064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2" w:name="TextBox45110293" w:shapeid="control_shape_19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" w:name="_1631087655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3" w:name="TextBox451102711" w:shapeid="control_shape_2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4" w:name="TextBox451102811" w:shapeid="control_shape_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5" w:name="TextBox451102911" w:shapeid="control_shape_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6" w:name="TextBox451102721" w:shapeid="control_shape_23"/>
              </w:object>
            </w:r>
            <w:bookmarkStart w:id="19" w:name="_1631087659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7" w:name="TextBox451102821" w:shapeid="control_shape_24"/>
              </w:object>
            </w:r>
            <w:bookmarkStart w:id="20" w:name="_1631087660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8" w:name="TextBox451102921" w:shapeid="control_shape_2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29" w:name="TextBox451102731" w:shapeid="control_shape_26"/>
              </w:object>
            </w:r>
            <w:bookmarkStart w:id="21" w:name="_1631087662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0" w:name="TextBox451102831" w:shapeid="control_shape_2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1" w:name="TextBox451102931" w:shapeid="control_shape_2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2" w:name="TextBox4511029311" w:shapeid="control_shape_29"/>
              </w:objec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zgodnie z Polską Klasyfikacją Działalności (PKD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35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2" w:name="_1620646105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8.65pt;height:17.9pt" type="#_x0000_t75"/>
                <w:control r:id="rId33" w:name="TextBox451101" w:shapeid="control_shape_30"/>
              </w:object>
            </w:r>
            <w:bookmarkStart w:id="23" w:name="_1620646104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4" w:name="TextBox451111" w:shapeid="control_shape_31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4" w:name="_1615636715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5" w:name="TextBox45110" w:shapeid="control_shape_32"/>
              </w:object>
            </w:r>
            <w:bookmarkStart w:id="25" w:name="_1615636716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6" w:name="TextBox45111" w:shapeid="control_shape_33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6" w:name="_1615636741"/>
            <w:bookmarkEnd w:id="26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4" o:allowincell="t" style="width:26.9pt;height:17.9pt" type="#_x0000_t75"/>
                <w:control r:id="rId37" w:name="TextBox45112" w:shapeid="control_shape_34"/>
              </w:objec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rganizacyjno – prawna: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np. osoba fizyczna pro-wadząca działalność gosp.  spółka akcyjna, spółka z o.o.)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podatkowania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2"/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 xml:space="preserve"> składki na ubezpieczenie  wypadkowe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rachunku bankowego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3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7" w:name="_1632214758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5" o:allowincell="t" style="width:15.65pt;height:18.65pt" type="#_x0000_t75"/>
                <w:control r:id="rId38" w:name="TextBox45110210" w:shapeid="control_shape_35"/>
              </w:object>
            </w:r>
            <w:bookmarkStart w:id="28" w:name="_1631085863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39" w:name="TextBox45110211" w:shapeid="control_shape_3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29" w:name="_1630911914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0" w:name="TextBox45110212" w:shapeid="control_shape_37"/>
              </w:object>
            </w:r>
            <w:bookmarkStart w:id="30" w:name="_1631085865"/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1" w:name="TextBox45110213" w:shapeid="control_shape_38"/>
              </w:object>
            </w:r>
            <w:bookmarkStart w:id="31" w:name="_1632206960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2" w:name="TextBox45110214" w:shapeid="control_shape_39"/>
              </w:object>
            </w:r>
            <w:bookmarkStart w:id="32" w:name="_1632125349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3" w:name="TextBox45110215" w:shapeid="control_shape_40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3" w:name="_1631085868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4" w:name="TextBox45110216" w:shapeid="control_shape_41"/>
              </w:object>
            </w:r>
            <w:bookmarkStart w:id="34" w:name="_1631085869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5" w:name="TextBox45110217" w:shapeid="control_shape_42"/>
              </w:object>
            </w:r>
            <w:bookmarkStart w:id="35" w:name="_1631085870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6" w:name="TextBox45110218" w:shapeid="control_shape_43"/>
              </w:object>
            </w:r>
            <w:bookmarkStart w:id="36" w:name="_1631085871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7" w:name="TextBox45110219" w:shapeid="control_shape_44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7" w:name="_1631085872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8" w:name="TextBox45110220" w:shapeid="control_shape_45"/>
              </w:object>
            </w:r>
            <w:bookmarkStart w:id="38" w:name="_1630911923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49" w:name="TextBox45110221" w:shapeid="control_shape_46"/>
              </w:object>
            </w:r>
            <w:bookmarkStart w:id="39" w:name="_1631085874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0" w:name="TextBox45110222" w:shapeid="control_shape_47"/>
              </w:object>
            </w:r>
            <w:bookmarkStart w:id="40" w:name="_1631085875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1" w:name="TextBox45110223" w:shapeid="control_shape_48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1" w:name="_1631085876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2" w:name="TextBox45110224" w:shapeid="control_shape_49"/>
              </w:object>
            </w:r>
            <w:bookmarkStart w:id="42" w:name="_1631085877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3" w:name="TextBox45110225" w:shapeid="control_shape_50"/>
              </w:object>
            </w:r>
            <w:bookmarkStart w:id="43" w:name="_1631085878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4" w:name="TextBox45110226" w:shapeid="control_shape_51"/>
              </w:object>
            </w:r>
            <w:bookmarkStart w:id="44" w:name="_1631085879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5" w:name="TextBox45110227" w:shapeid="control_shape_52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5" w:name="_1631085880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6" w:name="TextBox451102241" w:shapeid="control_shape_53"/>
              </w:object>
            </w:r>
            <w:bookmarkStart w:id="46" w:name="_1631085881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7" w:name="TextBox451102251" w:shapeid="control_shape_54"/>
              </w:object>
            </w:r>
            <w:bookmarkStart w:id="47" w:name="_1632215160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8" w:name="TextBox451102261" w:shapeid="control_shape_55"/>
              </w:object>
            </w:r>
            <w:bookmarkStart w:id="48" w:name="_1632215161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59" w:name="TextBox451102271" w:shapeid="control_shape_5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9" w:name="_1631085884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0" w:name="TextBox451102242" w:shapeid="control_shape_57"/>
              </w:object>
            </w:r>
            <w:bookmarkStart w:id="50" w:name="_1631085885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1" w:name="TextBox451102252" w:shapeid="control_shape_58"/>
              </w:object>
            </w:r>
            <w:bookmarkStart w:id="51" w:name="_1631085886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2" w:name="TextBox451102262" w:shapeid="control_shape_59"/>
              </w:object>
            </w:r>
            <w:bookmarkStart w:id="52" w:name="_1631085887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3" w:name="TextBox451102272" w:shapeid="control_shape_60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ogółem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4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g stanu na dzień złożenia wnio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/y uprawniona/e do reprezentacji i podpisania umowy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dane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ieobowiązkowe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faks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rona WWW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9265"/>
      </w:tblGrid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I. – INFORMACJE DOTYCZĄCE STANOWISKA / STANOWISK PRAC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 przypadku ubiegania się o różne stanowiska pracy niniejszą informację należy sporządzić oddzielnie dla każdego rodzaju stanowisk)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nioskowana ilość osób</w:t>
            </w:r>
          </w:p>
        </w:tc>
      </w:tr>
      <w:tr>
        <w:trPr>
          <w:trHeight w:val="4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stanowiska pracy</w:t>
            </w:r>
          </w:p>
        </w:tc>
      </w:tr>
      <w:tr>
        <w:trPr>
          <w:trHeight w:val="4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</w:tr>
      <w:tr>
        <w:trPr>
          <w:trHeight w:val="4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Rodzaj prac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zakres obowiązków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referowane wykształcenie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podać poziom i kierunek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iezbędne minimalne kwalifikacje i umiejętności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zatrudnienia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pisać dokładny adre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trudnienia/wykonywania prac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pisać dokładny adre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owość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skazać jedna, dwie lub trzy zmiany oraz godziny pracy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e wynagrodzenie brutto dla skierowanego bezrobotnego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płaty wynagrodzeń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apłaty składek na ubezpieczenie społeczne</w:t>
            </w:r>
          </w:p>
        </w:tc>
      </w:tr>
      <w:tr>
        <w:trPr>
          <w:trHeight w:val="2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owana wysokość  i okres refundowanych kosztów wynagrodzenia</w:t>
            </w:r>
          </w:p>
        </w:tc>
      </w:tr>
      <w:tr>
        <w:trPr>
          <w:trHeight w:val="6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 +  ZUS;        od………………………do……………………….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(kwota)                                                                (okres)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zatrudnienia skierowanego bezrobotnego po pracach interwencyjnych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…………………………………………  do ………………………………………….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  <w:lang w:eastAsia="zxx" w:bidi="zxx"/>
        </w:rPr>
      </w:pPr>
      <w:r>
        <w:rPr>
          <w:rFonts w:cs="Arial" w:ascii="Arial" w:hAnsi="Arial"/>
          <w:b/>
          <w:bCs/>
          <w:sz w:val="2"/>
          <w:szCs w:val="2"/>
          <w:lang w:eastAsia="zxx" w:bidi="zxx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II. OŚWIADCZENIA WNIOSKODAW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1" o:allowincell="t" style="width:433.45pt;height:25.4pt" type="#_x0000_t75"/>
                <w:control r:id="rId64" w:name="Pole tekstowe 1521" w:shapeid="control_shape_61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prowadzę / nie prowadzę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0"/>
                <w:szCs w:val="14"/>
              </w:rPr>
            </w:pPr>
            <w:r>
              <w:rPr>
                <w:rFonts w:cs="Arial" w:ascii="Arial" w:hAnsi="Arial"/>
                <w:i/>
                <w:iCs/>
                <w:sz w:val="10"/>
                <w:szCs w:val="14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gospodarcz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awa Unii Europejskiej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YPEŁNIA PODMIOT SEKTORA PUBLICZNEGO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wadzim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/ nie prowadzimy</w:t>
            </w:r>
            <w:r>
              <w:rPr>
                <w:rFonts w:eastAsia="Symbol" w:cs="Symbol" w:ascii="Symbol" w:hAnsi="Symbol"/>
                <w:sz w:val="20"/>
              </w:rPr>
              <w:t></w:t>
            </w:r>
            <w:r>
              <w:rPr>
                <w:rFonts w:cs="Arial" w:ascii="Arial" w:hAnsi="Arial"/>
                <w:sz w:val="20"/>
              </w:rPr>
              <w:t xml:space="preserve"> działalności gospodarczej w rozumieniu przepisów Ustawy o postępowaniu w sprawach dotyczących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wadzim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>/ nie prowadzim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rozdzielności rachunkowej pomiędzy działalności o charakterze gospodarczym a działalnością niemającą charakteru gospodarczego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acownicy przewidziani do zatrudnienia w ramach umowy o refundację zostaną zatrudnieni na stanowiskach w zakresie działalności mającej charakter gospodarcz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/ niemającej charakteru gospodarczego</w:t>
            </w:r>
            <w:r>
              <w:rPr>
                <w:rFonts w:eastAsia="Symbol" w:cs="Symbol" w:ascii="Symbol" w:hAnsi="Symbol"/>
                <w:sz w:val="20"/>
              </w:rPr>
              <w:t></w:t>
            </w:r>
          </w:p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2" o:allowincell="t" style="width:433.45pt;height:25.4pt" type="#_x0000_t75"/>
                <w:control r:id="rId65" w:name="Pole tekstowe 15111" w:shapeid="control_shape_62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Toczy się/ Nie toczy się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unku do mojego podmiotu postępowanie upadłościowe/ likwidacyjne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3" o:allowincell="t" style="width:433.45pt;height:25.4pt" type="#_x0000_t75"/>
                <w:control r:id="rId66" w:name="Pole tekstowe 151111" w:shapeid="control_shape_63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ostał / Nie został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ony wniosek o otwarcie postępowania upadłościowego ani likwidacyjnego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4" o:allowincell="t" style="width:433.45pt;height:25.4pt" type="#_x0000_t75"/>
                <w:control r:id="rId67" w:name="Pole tekstowe 151112" w:shapeid="control_shape_64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Przewiduję / Nie przewiduję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a wniosku o otwarcie postępowania upadłościowego ani likwidacyjnego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5" o:allowincell="t" style="width:433.45pt;height:25.4pt" type="#_x0000_t75"/>
                <w:control r:id="rId68" w:name="Pole tekstowe 15213" w:shapeid="control_shape_65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posiadam / nie posiad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będne koncesje, zezwolenia, certyfikaty lub inne wpisy do stosownych rejestrów ze względu na profil prowadzonej działalności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6" o:allowincell="t" style="width:433.45pt;height:25.4pt" type="#_x0000_t75"/>
                <w:control r:id="rId69" w:name="Pole tekstowe 152132" w:shapeid="control_shape_66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zostałem / nie zostałe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365 dni przed dniem złożenia wniosku ukarany(a) lub skazany(a) prawomocnym wyrokiem za naruszenie przepisów prawa pracy albo objęty postępowaniem dotyczącym naruszenia przepisów prawa pracy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7" o:allowincell="t" style="width:433.45pt;height:25.4pt" type="#_x0000_t75"/>
                <w:control r:id="rId70" w:name="Pole tekstowe 15213211" w:shapeid="control_shape_67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zatrudniam/ nie zatrudni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ajmniej jednego pracownika (zatrudnienie oznacza wykonywanie pracy na podstawie stosunku pracy (umowa o pracę), stosunku służbowego lub umowy o pracę nakładczą) – posiadam więc status pracodawcy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i zobowiązuje się utrzymać ten status w okresie obowiązywania umowy o zorganizowanie prac interwencyjnych.</w:t>
            </w:r>
          </w:p>
        </w:tc>
      </w:tr>
      <w:tr>
        <w:trPr>
          <w:trHeight w:val="48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8" o:allowincell="t" style="width:433.45pt;height:25.4pt" type="#_x0000_t75"/>
                <w:control r:id="rId71" w:name="Pole tekstowe 1521321" w:shapeid="control_shape_68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zalegam/ nie zaleg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dniu złożenia wniosku:</w:t>
            </w:r>
          </w:p>
          <w:p>
            <w:pPr>
              <w:pStyle w:val="Tekstpodstawowy2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zapłatą wynagrodzeń pracownikom oraz opłacaniem należnych składek na ubezpieczenia społeczne, ubezpieczenie zdrowotne, Fundusz Pracy, Fundusz Solidarnościowy, Fundusz Gwarantowanych Świadczeń Pracowniczych, Państwowy Fundusz Rehabilitacji Osób Niepełnosprawnych oraz Fundusz Emerytur pomostowych;</w:t>
            </w:r>
          </w:p>
          <w:p>
            <w:pPr>
              <w:pStyle w:val="Tekstpodstawowy2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zapłatą innych danin publicznych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val="pl-PL"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9" o:allowincell="t" style="width:433.45pt;height:25.4pt" type="#_x0000_t75"/>
                <w:control r:id="rId72" w:name="Pole tekstowe 152133" w:shapeid="control_shape_69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Posiadam/ Nie posiad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niu złożenia wniosku nieuregulowane/ych w terminie zobowiązania/ń cywilnoprawne/ych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0" o:allowincell="t" style="width:433.45pt;height:25.4pt" type="#_x0000_t75"/>
                <w:control r:id="rId73" w:name="Pole tekstowe 15213212" w:shapeid="control_shape_70"/>
              </w:objec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Posiada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N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ie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posiad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am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/ nie dotyczy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1" o:allowincell="t" style="width:433.45pt;height:25.4pt" type="#_x0000_t75"/>
                <w:control r:id="rId74" w:name="Pole tekstowe 152131" w:shapeid="control_shape_71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jestem / nie jeste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7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2" o:allowincell="t" style="width:433.45pt;height:25.4pt" type="#_x0000_t75"/>
                <w:control r:id="rId75" w:name="Pole tekstowe 1511" w:shapeid="control_shape_72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otrzymałe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am)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/ nie otrzymałe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am)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/ nie jest beneficjentem pomocy publicznej -  należy odpowiednie wpisać)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kresie minionych 3 lat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 uwzględniając wszystkie przedsiębiorstwa powiązane w 1 przedsiębiorstwo):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rozporządzenia Komisji (UE) nr 2023/2831 z dnia 13 grudnia 2023 r. w sprawie stosowania art. 107 i 108 Traktatu o funkcjonowaniu Unii Europejskiej do pomocy de minimis (Dz. Urz. UE L  2023.295 str. 2831)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</w:t>
            </w:r>
            <w:bookmarkStart w:id="53" w:name="_1514831680"/>
            <w:bookmarkEnd w:id="53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73" o:allowincell="t" style="width:69.65pt;height:17.9pt" type="#_x0000_t75"/>
                <w:control r:id="rId76" w:name="TextBox22" w:shapeid="control_shape_7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zł, co stanowi </w:t>
            </w:r>
            <w:bookmarkStart w:id="54" w:name="_1514831730"/>
            <w:bookmarkEnd w:id="54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74" o:allowincell="t" style="width:69.65pt;height:17.9pt" type="#_x0000_t75"/>
                <w:control r:id="rId77" w:name="TextBox23" w:shapeid="control_shape_7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- pomoc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</w:t>
            </w: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zporządzenia Komisji (UE)</w:t>
            </w: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prawie stosowania art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cs="Arial" w:ascii="Arial" w:hAnsi="Arial"/>
                <w:iCs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 w sektorze rolnym (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eastAsia="pl-PL"/>
              </w:rPr>
              <w:t>Dz.U.UE.L.2013.352.9)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</w:t>
            </w:r>
            <w:bookmarkStart w:id="55" w:name="_1514831816"/>
            <w:bookmarkEnd w:id="55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75" o:allowincell="t" style="width:69.65pt;height:17.9pt" type="#_x0000_t75"/>
                <w:control r:id="rId78" w:name="TextBox221" w:shapeid="control_shape_7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zł, co stanowi </w:t>
            </w:r>
            <w:bookmarkStart w:id="56" w:name="_1514831817"/>
            <w:bookmarkEnd w:id="56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76" o:allowincell="t" style="width:69.65pt;height:17.9pt" type="#_x0000_t75"/>
                <w:control r:id="rId79" w:name="TextBox231" w:shapeid="control_shape_7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57" w:name="_1769498286"/>
            <w:bookmarkEnd w:id="5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7" o:allowincell="t" style="width:69.65pt;height:17.9pt" type="#_x0000_t75"/>
                <w:control r:id="rId80" w:name="TextBox22111" w:shapeid="control_shape_7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58" w:name="_1643696489"/>
            <w:bookmarkEnd w:id="5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8" o:allowincell="t" style="width:69.65pt;height:17.9pt" type="#_x0000_t75"/>
                <w:control r:id="rId81" w:name="TextBox23111" w:shapeid="control_shape_78"/>
              </w:objec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Zapoznałem/am się z klauzulą informacyjną dotyczącą przetwarzania moich danych osobowych, znajdującą się na stronie internetowej https://glogow.praca.gov.pl/urzad/ochrona-danych-osobowych lub w siedzibie Urzędu w miejscu składania niniejszego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obowiązuję się do niezwłocznego powiadomienia Powiatowego Urzędu Pracy w Głogowie poprzez złożenie stosowanego oświadczenia, jeżeli w okresie od dnia złożenia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 w sektorze rybołówstwa i akwakultury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łem się z treścią informacji, które zamieszczone zostały w części IV wniosku – WAŻNE INFORMACJE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59" w:name="_1577876853"/>
            <w:bookmarkEnd w:id="5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9" o:allowincell="t" style="width:18.65pt;height:17.9pt" type="#_x0000_t75"/>
                <w:control r:id="rId82" w:name="TextBox4" w:shapeid="control_shape_79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60" w:name="_1577876877"/>
            <w:bookmarkEnd w:id="6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0" o:allowincell="t" style="width:21.65pt;height:17.9pt" type="#_x0000_t75"/>
                <w:control r:id="rId83" w:name="TextBox41" w:shapeid="control_shape_80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61" w:name="_1577876880"/>
            <w:bookmarkEnd w:id="6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1" o:allowincell="t" style="width:38.15pt;height:17.9pt" type="#_x0000_t75"/>
                <w:control r:id="rId84" w:name="TextBox42" w:shapeid="control_shape_8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V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dawca składa wniosek w Powiatowym Urzędzie Pracy, z którego kierowane będą osoby bezrobotne na stanowisko pracy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ĄCZNIKI DO WNIOSKU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lang w:eastAsia="zxx" w:bidi="zxx"/>
              </w:rPr>
              <w:t>określony w rozporządzeniu Rady Ministrów z dnia 29 marca 2010r. w sprawie zakresu informacji przedstawianych przez podmiot ubiegający się o pomoc de minimis (Dz.U. 2024.40)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U. 2010.121. 810)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powiedni formularz wymieniony w lit. „a” i „b” składa wnioskodawc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stosownie do zakresu działalności, będący beneficjentem pomocy publicznej, który we wniosku w części III pkt 1 </w:t>
            </w:r>
            <w:r>
              <w:rPr>
                <w:rFonts w:cs="Arial" w:ascii="Arial" w:hAnsi="Arial"/>
                <w:sz w:val="20"/>
                <w:szCs w:val="20"/>
              </w:rPr>
              <w:t>oświadczył, że „prowadzi działalność gospodarczą”.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ind w:left="714" w:right="0" w:hanging="357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kopię dokumentu potwierdzającego oznaczenie formy prawnej prowadzonej działalności – w przypadku braku wpisu do KRS lub CEiDG;</w:t>
            </w:r>
          </w:p>
          <w:p>
            <w:pPr>
              <w:pStyle w:val="Akapitzlist"/>
              <w:snapToGrid w:val="false"/>
              <w:spacing w:lineRule="auto" w:line="276"/>
              <w:ind w:left="714" w:right="0" w:hanging="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ind w:left="714" w:right="0" w:hanging="357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</w:rPr>
              <w:t>pełnomocnictwo</w:t>
            </w:r>
            <w:r>
              <w:rPr>
                <w:rFonts w:cs="Arial" w:ascii="Arial" w:hAnsi="Arial"/>
              </w:rPr>
              <w:t xml:space="preserve"> do reprezentowania wnioskodawcy oraz składania oświadczeń woli i zaciągania zobowiązań w jego imieniu.</w:t>
            </w:r>
          </w:p>
          <w:p>
            <w:pPr>
              <w:pStyle w:val="Akapitzlist"/>
              <w:snapToGrid w:val="false"/>
              <w:jc w:val="both"/>
              <w:rPr/>
            </w:pPr>
            <w:r>
              <w:rPr>
                <w:rFonts w:cs="Arial" w:ascii="Arial" w:hAnsi="Arial"/>
                <w:lang w:eastAsia="zxx" w:bidi="zxx"/>
              </w:rPr>
              <w:t xml:space="preserve">W przypadku, gdy pracodawcę reprezentuje pełnomocnik do wniosku należy załączyć pełnomocnictwo określające jego zakres. Pełnomocnictwo z czytelnym podpisem pracodawcy należy przedłożyć w oryginale. Jeżeli pełnomocnictwo nie jest sporządzane w formie pisemnej, należy go podpisać w obecności uprawnionego pracownika Powiatowego Urzędu Pracy, w celu stwierdzenia własnoręczności podpisu. </w:t>
            </w:r>
            <w:r>
              <w:rPr>
                <w:rFonts w:cs="Arial" w:ascii="Arial" w:hAnsi="Arial"/>
                <w:b/>
                <w:lang w:eastAsia="zxx" w:bidi="zxx"/>
              </w:rPr>
              <w:t>Pełnomocnictwo nie jest wymagane, jeżeli osoba podpisująca wniosek i umowę jest upoważniona z imienia i nazwiska do reprezentowania Pracodawcy w dokumencie rejestracyjnym,</w:t>
            </w:r>
          </w:p>
          <w:p>
            <w:pPr>
              <w:pStyle w:val="Akapitzlist"/>
              <w:snapToGrid w:val="false"/>
              <w:jc w:val="both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tytuł prawny do lokalu</w:t>
            </w:r>
            <w:r>
              <w:rPr>
                <w:rFonts w:cs="Arial" w:ascii="Arial" w:hAnsi="Arial"/>
                <w:b/>
              </w:rPr>
              <w:t>, w którym utworzone zostanie stanowisko pracy, jeżeli miejsce to nie wynika z dokumentu rejestracyjnego,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ugodę </w:t>
            </w:r>
            <w:r>
              <w:rPr>
                <w:rFonts w:cs="Arial" w:ascii="Arial" w:hAnsi="Arial"/>
              </w:rPr>
              <w:t>o której mowa w części III, pkt 6 – o ile została z wierzycielem zawarta.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3"/>
              </w:numPr>
              <w:spacing w:before="240" w:after="240"/>
              <w:ind w:left="371" w:right="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UPRAWNIENI DO KORZYSTANIA Z REFUNDACJI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dawca. Zg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nie z art. 2 ust. 1 pkt 25 ustawy o promocji zatrudnienia i instytucjach rynku pracy, Pracodawca to 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jeżeli zatrudnia co najmniej jednego pracownika.</w:t>
            </w:r>
          </w:p>
          <w:p>
            <w:pPr>
              <w:pStyle w:val="Akapitzlist"/>
              <w:spacing w:lineRule="auto" w:line="276" w:before="240" w:after="240"/>
              <w:ind w:left="0" w:right="0" w:hanging="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u w:val="none"/>
              </w:rPr>
            </w:pPr>
            <w:r>
              <w:rPr>
                <w:rFonts w:cs="Arial" w:ascii="Arial" w:hAnsi="Arial"/>
              </w:rPr>
              <w:t>Na zasadach przewidzianych dla pracodawców z refundacji na zasadach prac interwencyjnych</w:t>
            </w:r>
            <w:r>
              <w:rPr>
                <w:rFonts w:cs="Arial" w:ascii="Arial" w:hAnsi="Arial"/>
                <w:b/>
              </w:rPr>
              <w:t xml:space="preserve"> może również korzystać przedsiębiorca niezatrudniający pracownika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20"/>
              <w:ind w:left="371" w:right="0" w:hanging="357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Czeinternetowe"/>
                <w:rFonts w:cs="Arial" w:ascii="Arial" w:hAnsi="Arial"/>
                <w:b/>
                <w:color w:val="000000"/>
                <w:u w:val="none"/>
              </w:rPr>
              <w:t>WARUNKI UMOWY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right="0" w:hanging="357"/>
              <w:contextualSpacing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racodawca jest obowiązany, stosownie do zawartej umowy, do utrzymania  w zatrudnieniu               w niezmienionym wymiarze czasu pracy skierowanego bezrobotnego przez okres, za który dokonywana jest refundacja oraz przez okres co najmniej 4 miesięcy po refundacji,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right="0" w:hanging="357"/>
              <w:contextualSpacing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w przypadku rozwiązania umowy o pracę przez skierowanego bezrobotnego, rozwiązania z nim umowy o pracę na podstawie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lex.online.wolterskluwer.pl/WKPLOnline/index.rpc" \l "hiperlinkText.rpc?hiperlink=type=tresc:nro=Powszechny.1358947:part=a52&amp;full=1" \n _parent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art. 52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stawy z dnia 26 czerwca 1974 r. – Kodeks pracy lub wygaśnięcia stosunku pracy skierowanego bezrobotnego w trakcie okresu objętego refundacją albo przed upływem okresu 3 miesięcy, o którym mowa w pkt a, Powiatowy Urząd Pracy kieruje na zwolnione stanowisko pracy innego bezrobotnego,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right="0" w:hanging="357"/>
              <w:contextualSpacing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w przypadku odmowy przyjęcia skierowanego bezrobotnego na zwolnione stanowisko pracy, pracodawca zwraca uzyskaną pomoc w całości wraz z odsetkami ustawowymi naliczonymi od dnia otrzymania pierwszej refundacji, w terminie 30 dni od dnia doręczenia wezwania starosty.                W przypadku braku możliwości skierowania bezrobotnego przez urząd pracy na zwolnione stanowisko pracy, pracodawca nie zwraca uzyskanej pomocy za okres, w którym uprzednio skierowany bezrobotny pozostawał w zatrudnieniu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Czeinternetowe"/>
                <w:rFonts w:cs="Arial" w:ascii="Arial" w:hAnsi="Arial"/>
                <w:color w:val="000000"/>
                <w:u w:val="none"/>
              </w:rPr>
              <w:t>Powiatowy Urząd Pracy w Głogowie może przeprowadzić wizytę monitorującą u Pracodawcy                           w zakresie realizacji warunków umowy i w tym celu żądać danych, dokumentów i udzielania wyjaśnień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kern w:val="2"/>
              </w:rPr>
            </w:pPr>
            <w:r>
              <w:rPr>
                <w:rFonts w:cs="Arial" w:ascii="Arial" w:hAnsi="Arial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. OBJAŚNIEN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5"/>
      <w:endnotePr>
        <w:numFmt w:val="decimal"/>
      </w:endnotePr>
      <w:type w:val="nextPage"/>
      <w:pgSz w:w="11906" w:h="16838"/>
      <w:pgMar w:left="851" w:right="1134" w:gutter="0" w:header="0" w:top="764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NewRomanPSMT" w:cs="Arial" w:ascii="Arial" w:hAnsi="Arial"/>
          <w:sz w:val="20"/>
          <w:szCs w:val="20"/>
          <w:u w:val="single"/>
        </w:rPr>
        <w:t>Forma opodatkowania</w:t>
      </w:r>
      <w:r>
        <w:rPr>
          <w:rFonts w:eastAsia="Times New Roman" w:cs="Arial" w:ascii="Arial" w:hAnsi="Arial"/>
          <w:sz w:val="20"/>
          <w:szCs w:val="20"/>
          <w:lang w:eastAsia="pl-PL"/>
        </w:rPr>
        <w:t>: karta podatkowa; Księga przychodów i rozchodów (w tym: 18%, 19%, 30%, 32%, 40%); pełna księgowość (w tym: 18%, 19%, 30%, 32%, 40%); podatek liniowy (19%); ryczałt od przychodów ewidencjonowanych (w tym: 17%, 20%, 3%, 5,5%, 8,5%); zasady ogólne (w tym: 18%, 32%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Verdana" w:hAnsi="Verdana" w:eastAsia="Times New Roman" w:cs="Verdana"/>
          <w:sz w:val="8"/>
          <w:szCs w:val="8"/>
          <w:lang w:eastAsia="pl-PL"/>
        </w:rPr>
      </w:pPr>
      <w:r>
        <w:rPr>
          <w:rFonts w:eastAsia="Times New Roman" w:cs="Verdana" w:ascii="Verdana" w:hAnsi="Verdana"/>
          <w:sz w:val="8"/>
          <w:szCs w:val="8"/>
          <w:lang w:eastAsia="pl-PL"/>
        </w:rPr>
      </w:r>
    </w:p>
  </w:endnote>
  <w:endnote w:id="3">
    <w:p>
      <w:pPr>
        <w:pStyle w:val="Western"/>
        <w:spacing w:before="0" w:after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kazany we wniosku nr rachunku bankowego stanowi własność pracodawcy. </w:t>
      </w:r>
      <w:r>
        <w:rPr>
          <w:rFonts w:eastAsia="TimesNewRomanPSMT" w:cs="Arial" w:ascii="Arial" w:hAnsi="Arial"/>
          <w:sz w:val="20"/>
          <w:szCs w:val="20"/>
        </w:rPr>
        <w:t>Nazwa posiadacza ww. rachunku bankowego musi być tożsama z nazwą Pracodawcy wymienioną w Części I pkt 1 wniosku.</w:t>
      </w:r>
    </w:p>
  </w:endnote>
  <w:endnote w:id="4"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acownik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(nazwa i adres Wnioskodawcy)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OŚWIADCZENIE WNIOSKODAWCY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 związku z ubieganiem się o 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świadczam, że nie zachodzą przesłanki wykluczające otrzymanie wsparcia, o których mowa w art. 5l Rozporządzenia (UE) nr 833/2014 z dnia 31 lipca 2014 r. dotyczącego środków ograniczających w związku z działaniami Rosji destabilizującymi sytuację na Ukrainie (Dz. U. EU L 229 z 31.07.2014, str. 1 z późn. zm.)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sz w:val="20"/>
          <w:szCs w:val="20"/>
        </w:rPr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Jednocześnie oświadczam, że nie mam powiązań z osobami lub podmiotami, o których mowa w art.  5l Rozporządzenia (UE) nr 833/2014 z dnia 31 lipca 2014 r  względem których stosowane są środki sankcyjne.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Głogów, dn. ……………………..</w:t>
        <w:tab/>
        <w:tab/>
        <w:t xml:space="preserve">  ………………………………………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ab/>
        <w:t xml:space="preserve">   </w:t>
        <w:tab/>
        <w:t xml:space="preserve">     Podpis Wnioskodawcy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>Weryfikacja oświadczenia – wypełnia pracownik PUP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>Data weryfikacji ………………………………..……………||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>Podpis pracownika ………………………..………………..||……………………………………………………………….</w:t>
      </w:r>
    </w:p>
    <w:p>
      <w:pPr>
        <w:pStyle w:val="Endnote"/>
        <w:spacing w:before="0" w:after="24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</w:r>
    </w:p>
    <w:p>
      <w:pPr>
        <w:pStyle w:val="Endnote"/>
        <w:spacing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Bauhaus 93">
    <w:charset w:val="00"/>
    <w:family w:val="decorative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9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Arial" w:hAnsi="Arial" w:cs="Arial"/>
        <w:color w:val="000000"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8Num2z3">
    <w:name w:val="WW8Num2z3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Times New Roman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Arial" w:hAnsi="Arial" w:eastAsia="Lucida Sans Unicode" w:cs="Aria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b/>
      <w:color w:val="000000"/>
      <w:sz w:val="16"/>
      <w:szCs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b/>
      <w:i w:val="false"/>
      <w:sz w:val="18"/>
      <w:szCs w:val="18"/>
    </w:rPr>
  </w:style>
  <w:style w:type="character" w:styleId="WW8Num24z1">
    <w:name w:val="WW8Num24z1"/>
    <w:qFormat/>
    <w:rPr>
      <w:color w:val="000000"/>
      <w:sz w:val="20"/>
      <w:szCs w:val="20"/>
    </w:rPr>
  </w:style>
  <w:style w:type="character" w:styleId="WW8Num24z2">
    <w:name w:val="WW8Num24z2"/>
    <w:qFormat/>
    <w:rPr>
      <w:rFonts w:ascii="Symbol" w:hAnsi="Symbol" w:cs="Times New Roman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Verdana" w:cs="Verdana"/>
      <w:b w:val="false"/>
      <w:sz w:val="20"/>
      <w:szCs w:val="20"/>
      <w:vertAlign w:val="superscript"/>
      <w:lang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Times New Roman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StarSymbol;Times New Roman"/>
      <w:b/>
      <w:color w:val="000000"/>
      <w:sz w:val="18"/>
      <w:szCs w:val="18"/>
      <w:shd w:fill="FFFF00" w:val="clear"/>
    </w:rPr>
  </w:style>
  <w:style w:type="character" w:styleId="WW8Num9z1">
    <w:name w:val="WW8Num9z1"/>
    <w:qFormat/>
    <w:rPr>
      <w:rFonts w:ascii="Wingdings" w:hAnsi="Wingdings" w:cs="StarSymbol;Times New Roman"/>
      <w:color w:val="FF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Lucida Sans Unicode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USTzmustartykuempunktem">
    <w:name w:val="Z/UST(§) – zm. ust. (§) artykułem (punktem)"/>
    <w:basedOn w:val="Normal"/>
    <w:qFormat/>
    <w:pPr>
      <w:widowControl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footer" Target="footer1.xml"/><Relationship Id="rId86" Type="http://schemas.openxmlformats.org/officeDocument/2006/relationships/endnotes" Target="end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<Relationship Id="rId9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37:00Z</dcterms:created>
  <dc:creator>chcesz dostęp-klikaj</dc:creator>
  <dc:description/>
  <cp:keywords/>
  <dc:language>en-US</dc:language>
  <cp:lastModifiedBy>mkaluzna</cp:lastModifiedBy>
  <cp:lastPrinted>2025-01-08T12:04:00Z</cp:lastPrinted>
  <dcterms:modified xsi:type="dcterms:W3CDTF">2025-01-08T11:11:00Z</dcterms:modified>
  <cp:revision>40</cp:revision>
  <dc:subject/>
  <dc:title/>
</cp:coreProperties>
</file>