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ab/>
        <w:tab/>
        <w:t>Dnia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>(imię i nazwisko)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(adres zamieszkania/Pesel / telefon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w Działdo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O FINANSOWANIE KOSZTÓW ZAKWATEROWANIA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206 ust. 2  ustawy z dnia 20 marca 2025r o rynku pracy i służbach zatrudnienia zwracam się z prośbą o dokonywanie przez okres od dnia  ………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dnia……………………. zwrotu z Funduszu Pracy poniesionych przeze mnie kosztów zakwaterowa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admieniam, że na podstawie skierowania tutejszego urzędu pracy z dnia .........................</w:t>
      </w:r>
    </w:p>
    <w:p>
      <w:pPr>
        <w:pStyle w:val="Normal"/>
        <w:rPr/>
      </w:pPr>
      <w:r>
        <w:rPr>
          <w:sz w:val="24"/>
        </w:rPr>
        <w:t xml:space="preserve">podjąłem(podjęłam) z dniem ................................... zatrudnienie, inną pracę zarobkową </w:t>
      </w:r>
    </w:p>
    <w:p>
      <w:pPr>
        <w:pStyle w:val="Normal"/>
        <w:rPr>
          <w:sz w:val="24"/>
        </w:rPr>
      </w:pPr>
      <w:r>
        <w:rPr>
          <w:sz w:val="24"/>
        </w:rPr>
        <w:t>w ……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nazwa pracodawcy)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 xml:space="preserve">w miejscowości ………………….…..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oświadczam, 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mieszkuję w hotelu *</w:t>
      </w:r>
      <w:r>
        <w:rPr>
          <w:sz w:val="24"/>
          <w:vertAlign w:val="superscript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hotelu i jego adres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mieszkuję w wynajętym mieszkaniu *</w:t>
      </w:r>
      <w:r>
        <w:rPr>
          <w:sz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(imię i nazwisko, adres właściciela mieszkania lub instytucji wynajmującej mieszka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dmieniam jednocześnie, że zgodnie z zawartą umową będę uzyskiwał(a) za wykonywaną pracę wynagrodzenie w wysokości............................. zł brutto miesięcznie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4"/>
        </w:rPr>
        <w:t xml:space="preserve">Oświadczam, że </w:t>
      </w:r>
      <w:r>
        <w:rPr>
          <w:b/>
          <w:sz w:val="24"/>
        </w:rPr>
        <w:t>posiadam/nie posiadam</w:t>
      </w:r>
      <w:r>
        <w:rPr>
          <w:sz w:val="24"/>
        </w:rPr>
        <w:t xml:space="preserve"> zaległości podatkowe(-ych)</w:t>
      </w:r>
      <w:r>
        <w:rPr>
          <w:sz w:val="22"/>
          <w:szCs w:val="22"/>
        </w:rPr>
        <w:t xml:space="preserve"> 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b/>
          <w:sz w:val="24"/>
        </w:rPr>
        <w:t>posiadam/ nie posiadam/ nie dotyczy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  <w:r>
        <w:rPr>
          <w:sz w:val="24"/>
        </w:rPr>
        <w:t xml:space="preserve"> </w:t>
      </w:r>
      <w:r>
        <w:rPr>
          <w:sz w:val="22"/>
          <w:szCs w:val="22"/>
        </w:rPr>
        <w:t>zaległości z tytułu niepłacenia składek na ubezpieczenie społeczne rolników lub na ubezpieczenie zdrowotne (dot. KRUS)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  <w:szCs w:val="18"/>
        </w:rPr>
        <w:t>Czytelny 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Dokument potwierdzający podjęcie zatrudnienia lub innej pracy zarobkowej (np. umowa o pracę, umowa cywilnoprawna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e wskazaniem miejsca wykonywania pracy lub dodatkowo oświadczenie od pracodawcy o miejscu wykonywania pr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Umowa najmu mieszkania lub potwierdzenie pobytu w hotel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Dyspozycja przelewu środków na konto osobis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 xml:space="preserve">niepotrzebne skreślić </w:t>
      </w:r>
    </w:p>
    <w:sectPr>
      <w:type w:val="nextPage"/>
      <w:pgSz w:w="12240" w:h="15840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5:00Z</dcterms:created>
  <dc:creator>Z.Zyborowicz</dc:creator>
  <dc:description/>
  <cp:keywords/>
  <dc:language>en-US</dc:language>
  <cp:lastModifiedBy>leliwa</cp:lastModifiedBy>
  <cp:lastPrinted>2025-08-25T14:00:00Z</cp:lastPrinted>
  <dcterms:modified xsi:type="dcterms:W3CDTF">2025-08-28T10:35:00Z</dcterms:modified>
  <cp:revision>59</cp:revision>
  <dc:subject/>
  <dc:title>                                     </dc:title>
</cp:coreProperties>
</file>