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firstLine="708"/>
        <w:jc w:val="both"/>
        <w:rPr>
          <w:sz w:val="24"/>
        </w:rPr>
      </w:pPr>
      <w:r>
        <w:rPr>
          <w:sz w:val="24"/>
        </w:rPr>
        <w:t>Dnia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adres zamieszkania / Pesel / telefon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w Działdowie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240"/>
        <w:jc w:val="center"/>
        <w:rPr/>
      </w:pPr>
      <w:r>
        <w:rPr/>
        <w:t>ROZLICZENIE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faktycznie poniesionych kosztów zakwaterowania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miesiącu ...............................20.....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miesiącu .................. 20...... r. z tytułu podjęcia zatrudnienia lub innej pracy zarobkowej poza miejscem stałego zamieszkania poniosłem(am) koszty zakwaterowania  </w:t>
      </w:r>
    </w:p>
    <w:p>
      <w:pPr>
        <w:pStyle w:val="Normal"/>
        <w:jc w:val="both"/>
        <w:rPr/>
      </w:pPr>
      <w:r>
        <w:rPr>
          <w:sz w:val="24"/>
        </w:rPr>
        <w:t>w wysokości 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oświadczam, że:*</w:t>
      </w:r>
      <w:r>
        <w:rPr>
          <w:sz w:val="24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 rozliczony miesiąc uzyskałem(am) wynagrodzenie w wysokości  brutto ....................... zł,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- nadal pozostaję w zatrudnieniu/ nie pozostaję w zatrudnieniu*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ie wypowiedziałem(am) umowy o pracę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leżną mi kwotę zwrotu kosztów proszę przekazać na mój rachunek płatnicz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ind w:left="5664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zarobkach brutto za miesiąc, którego dotyczy rozli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poniesione wydatki za zakwaterowanie: rachunki, faktury, przekazy pocztowe, potwierdzenie przelewów, pokwitowanie odbioru zapłaty za zakwater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 xml:space="preserve">niepotrzebne skreślić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6:00Z</dcterms:created>
  <dc:creator>Z.Zyborowicz</dc:creator>
  <dc:description/>
  <cp:keywords/>
  <dc:language>en-US</dc:language>
  <cp:lastModifiedBy>leliwa</cp:lastModifiedBy>
  <cp:lastPrinted>2025-08-26T08:10:00Z</cp:lastPrinted>
  <dcterms:modified xsi:type="dcterms:W3CDTF">2025-08-28T10:28:00Z</dcterms:modified>
  <cp:revision>26</cp:revision>
  <dc:subject/>
  <dc:title>Dnia </dc:title>
</cp:coreProperties>
</file>