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ielsk Podlaski, dnia……………………..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…..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  <w:vertAlign w:val="superscript"/>
        </w:rPr>
        <w:t>(PESEL)</w:t>
      </w:r>
    </w:p>
    <w:p>
      <w:pPr>
        <w:pStyle w:val="Normal"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  <w:vertAlign w:val="superscript"/>
        </w:rPr>
        <w:t>(nazwisko rodowe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</w:t>
      </w:r>
      <w:r>
        <w:rPr>
          <w:color w:val="000000"/>
          <w:vertAlign w:val="superscript"/>
        </w:rPr>
        <w:t>(nr telefonu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Powiatowy Urząd Pracy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w Bielsku Podlaskim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D A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wracam się z uprzejmą prośbą o wydanie zaświadczenia na druku RP-7 w celu ustalenia kapitału początkowego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.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vertAlign w:val="superscript"/>
        </w:rPr>
        <w:t>(czytelny podpis)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9:00Z</dcterms:created>
  <dc:creator>x</dc:creator>
  <dc:description/>
  <cp:keywords/>
  <dc:language>en-US</dc:language>
  <cp:lastModifiedBy>Twoja nazwa użytkownika</cp:lastModifiedBy>
  <cp:lastPrinted>2009-02-17T09:14:00Z</cp:lastPrinted>
  <dcterms:modified xsi:type="dcterms:W3CDTF">2011-06-02T11:31:00Z</dcterms:modified>
  <cp:revision>4</cp:revision>
  <dc:subject/>
  <dc:title/>
</cp:coreProperties>
</file>