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                                                    Bielsk Podlaski, dnia 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 nazwisko i imię )</w:t>
      </w:r>
    </w:p>
    <w:p>
      <w:pPr>
        <w:pStyle w:val="Normal"/>
        <w:rPr/>
      </w:pPr>
      <w:r>
        <w:rPr/>
        <w:t xml:space="preserve">..............................................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( adres )</w:t>
      </w:r>
    </w:p>
    <w:p>
      <w:pPr>
        <w:pStyle w:val="Normal"/>
        <w:rPr/>
      </w:pPr>
      <w:r>
        <w:rPr/>
        <w:t xml:space="preserve">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 potwierdzenie terminu wpływu wniosku do PUP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znanie dodatku aktywizacyj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iniejszym zwracam si</w:t>
      </w:r>
      <w:r>
        <w:rPr>
          <w:lang w:val="pl-PL"/>
        </w:rPr>
        <w:t>ę</w:t>
      </w:r>
      <w:r>
        <w:rPr/>
        <w:t xml:space="preserve"> z wnioskiem o przyznanie dodatku aktywiz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....................................podjąłem(podjęłam) pracę w 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 miejsce zatrudnienia, wykonywania innej pracy zarobkowe )</w:t>
      </w:r>
    </w:p>
    <w:p>
      <w:pPr>
        <w:pStyle w:val="Normal"/>
        <w:jc w:val="both"/>
        <w:rPr/>
      </w:pPr>
      <w:r>
        <w:rPr/>
        <w:t>w ....................................................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sz w:val="26"/>
          <w:szCs w:val="26"/>
          <w:vertAlign w:val="superscript"/>
        </w:rPr>
        <w:t>( podać wymiar czasu pracy 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/>
        <w:t>Ustalony umową okres zatrudnienia: od ............................... do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Proszę o przekazanie należnego dodatku aktywizacyjnego na niżej podane konto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przypadku wcześniejszego rozwiązania umowy lub zmiany w/w warunków umowy</w:t>
      </w:r>
      <w:r>
        <w:rPr>
          <w:lang w:val="pl-PL"/>
        </w:rPr>
        <w:t xml:space="preserve"> lub korzystania z urlopu bezpłatnego w czasie przysługiwania dodatku aktywizacyjnego</w:t>
      </w:r>
      <w:r>
        <w:rPr/>
        <w:t>, niezwłocznie powiadomię, o tym fakcie powiatowy urząd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( podpis wnioskodawcy 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/>
        <w:t>P O U C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/>
      </w:pPr>
      <w:r>
        <w:rPr/>
        <w:t>Dodatek aktywizacyjny przysługuje osobie, która będąc bezrobotnym posiadającym prawo do zasiłku dla bezrobotnych, podjęła zatrudnienie lub inną pracę zarobkową lub w wyniku skierowania przez powiatowy urząd pracy podjęła zatrudnienie w niepełnym wymiarze czasu pracy obowiązującym w danym zawodzie i otrzymują wynagrodzenie niższe od minimalnego wynagrodzenia za prac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/>
        <w:t>Powiatowy urząd pracy przyznaje dodatek aktywizacyjny na podstawie wniosku złożonego przez osobę zainteresowaną. Dodatek aktywizacyjny przysługuje nie wcześniej niż od dnia złożenia wniosku wraz z wymaganymi dokum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/>
        <w:t>Jeżeli bezrobotny podjął zatrudnienie lub inną pracę zarobkową z własnej inicjatywy, wówczas:</w:t>
      </w:r>
    </w:p>
    <w:p>
      <w:pPr>
        <w:pStyle w:val="Normal"/>
        <w:ind w:left="720" w:hanging="0"/>
        <w:jc w:val="both"/>
        <w:rPr/>
      </w:pPr>
      <w:r>
        <w:rPr/>
        <w:t>- dodatek aktywizacyjny przysługuje w wysokości do 50% zasiłku dla bezrobotnych</w:t>
      </w:r>
    </w:p>
    <w:p>
      <w:pPr>
        <w:pStyle w:val="Normal"/>
        <w:ind w:left="720" w:hanging="0"/>
        <w:jc w:val="both"/>
        <w:rPr/>
      </w:pPr>
      <w:r>
        <w:rPr/>
        <w:t>- dodatek aktywizacyjny przysługuje od dnia złożenia wniosku do ostatniego dnia połowy okresu przysługiwania zasiłku dla bezrobotnych, przypadającego w okresie zatrudnienia lub wykonywania innej pracy zarobkowej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/>
        <w:t>Jeżeli bezrobotny w wyniku skierowania przez powiatowy urząd pracy podjął zatrudnienie w niepełnym wymiarze czasu pracy obowiązującym w danym zawodzie i otrzymuje wynagrodzenie niższe od minimalnego wynagrodzenia za pracę, wówczas:</w:t>
      </w:r>
    </w:p>
    <w:p>
      <w:pPr>
        <w:pStyle w:val="Normal"/>
        <w:ind w:left="720" w:hanging="0"/>
        <w:jc w:val="both"/>
        <w:rPr/>
      </w:pPr>
      <w:r>
        <w:rPr/>
        <w:t>- dodatek aktywizacyjny przysługuje w wysokości stanowiącej różnicę między minimalnym wynagrodzeniem za pracę, a otrzymywanym wynagrodzeniem, nie większej niż 50% zasiłku dla bezrobotnych (kwoty podstawowej).</w:t>
      </w:r>
    </w:p>
    <w:p>
      <w:pPr>
        <w:pStyle w:val="Normal"/>
        <w:ind w:left="720" w:hanging="0"/>
        <w:jc w:val="both"/>
        <w:rPr/>
      </w:pPr>
      <w:r>
        <w:rPr/>
        <w:t>- dodatek przysługuje od dnia złożenia wniosku do ostatniego dnia przysługiwania zasiłku dla bezrobotnych, przypadających w okresie zatrudn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/>
        <w:t>Składając wniosek o przyznanie dodatku aktywizacyjnego należy załączyć następujące dokumenty, które stanowią integralną część wniosku:</w:t>
      </w:r>
    </w:p>
    <w:p>
      <w:pPr>
        <w:pStyle w:val="Normal"/>
        <w:ind w:left="720" w:hanging="0"/>
        <w:jc w:val="both"/>
        <w:rPr/>
      </w:pPr>
      <w:r>
        <w:rPr/>
        <w:t>- umowę o pracę,</w:t>
      </w:r>
    </w:p>
    <w:p>
      <w:pPr>
        <w:pStyle w:val="Normal"/>
        <w:ind w:left="720" w:hanging="0"/>
        <w:jc w:val="both"/>
        <w:rPr/>
      </w:pPr>
      <w:r>
        <w:rPr/>
        <w:t>- zaświadczenie wystawione przez pracodawcę zawierające informacje o wymiarze czasu pracy i wysokości osiąganego wynagrodzeni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W przypadku niezłożenia wniosku i koniecznych dokumentów, dodatek aktywizacyj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nie przysług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sz w:val="16"/>
          <w:szCs w:val="16"/>
        </w:rPr>
      </w:pPr>
      <w:r>
        <w:rPr/>
        <w:t>W przypadku osób ubiegających się o dodatek aktywizacyjny, które w wyniku skierowania powiatowego urzędu pracy podjęły zatrudnienie w niepełnym wymiarze czasu pracy obowiązującym w danym zawodzie lub służbie i otrzymują wynagrodzenie niższe od minimalnego wynagrodzenia za pracę, konieczne jest comiesięczne dokumentowanie otrzymanego wynagrodzenia za pracę.</w:t>
      </w:r>
    </w:p>
    <w:p>
      <w:pPr>
        <w:pStyle w:val="Normal"/>
        <w:ind w:left="720" w:hanging="0"/>
        <w:jc w:val="both"/>
        <w:rPr/>
      </w:pPr>
      <w:r>
        <w:rPr/>
        <w:t>W przypadku nieudokumentowania otrzymanego w danym miesiącu wynagrodze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dodatek aktywizacyjny nie zostanie wypłacony z winy osoby uprawnio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/>
        <w:t>Dodatek aktywizacyjny nie przysługuje w przypadku:</w:t>
      </w:r>
    </w:p>
    <w:p>
      <w:pPr>
        <w:pStyle w:val="Normal"/>
        <w:ind w:left="720" w:hanging="0"/>
        <w:jc w:val="both"/>
        <w:rPr/>
      </w:pPr>
      <w:r>
        <w:rPr/>
        <w:t>- skierowania bezrobotnego przez powiatowy urząd pracy do prac interwencyjnych, robót publicznych lub na stanowisko pracy, którego koszty wyposażenia lub doposażenia zostały zrefundowane przez Powiatowy Urząd Pracy,</w:t>
      </w:r>
    </w:p>
    <w:p>
      <w:pPr>
        <w:pStyle w:val="Normal"/>
        <w:ind w:left="720" w:hanging="0"/>
        <w:jc w:val="both"/>
        <w:rPr/>
      </w:pPr>
      <w:r>
        <w:rPr/>
        <w:t>- 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>-podjęcia przez bezrobotnego z własnej inicjatywy zatrudnienia lub innej pracy zarobkowej za granicą Rzeczpospolitej Polskiej u pracodawcy zagranicznego</w:t>
      </w:r>
      <w:r>
        <w:rPr>
          <w:lang w:val="pl-PL"/>
        </w:rPr>
        <w:t>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przebywania na urlopie bezpłat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4"/>
    </w:lvlOverride>
  </w:num>
  <w:num w:numId="12">
    <w:abstractNumId w:val="5"/>
    <w:lvlOverride w:ilvl="0">
      <w:startOverride w:val="5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6:00Z</dcterms:created>
  <dc:creator>POWIATOWY URZĄD PRACY </dc:creator>
  <dc:description/>
  <cp:keywords/>
  <dc:language>en-US</dc:language>
  <cp:lastModifiedBy>Preinstalled User</cp:lastModifiedBy>
  <cp:lastPrinted>2008-07-25T12:56:00Z</cp:lastPrinted>
  <dcterms:modified xsi:type="dcterms:W3CDTF">2016-11-17T08:34:00Z</dcterms:modified>
  <cp:revision>4</cp:revision>
  <dc:subject/>
  <dc:title/>
</cp:coreProperties>
</file>