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  <w:b/>
        </w:rPr>
        <w:t xml:space="preserve">                       </w:t>
      </w:r>
      <w:r>
        <w:rPr>
          <w:b/>
        </w:rPr>
        <w:t>PROGRAM  PRZYGOTOWANIA  ZAWODOWEGO  DOROS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praktycznej nauki zawodu dorosłych uwzględnia w szczególności standardy wymagań będące podstawą przeprowadzenia egzaminu na tytuł zawodowy, tytuł czeladnika lub podstawy programowe kształcenia w zawodz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przyuczenia do pracy dorosłych uwzględnia w szczególności standardy kwalifikacji zawodowych dostępne w bazach danych prowadzonych przez ministra właściwego do spraw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119"/>
        <w:gridCol w:w="258"/>
        <w:gridCol w:w="1413"/>
        <w:gridCol w:w="567"/>
        <w:gridCol w:w="2150"/>
      </w:tblGrid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czas trwania przygotowania zawodowego dorosły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ktyczna nauka zawodu    (12-18 miesięcy)  -   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uczenie do pracy            (3-6 miesięcy)       -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zawodu zgodnie z klasyfikacją zawodów szkolnictwa zawodowego lub klasyfikacją zawodów i specjalności dla potrzeb rynk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uczestników odbywających przygotowanie zawodowe dorosłych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ykształceni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dyspozycje psychofizyczn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dyspozycje zdrowotn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zynniki szkodliwe lub warunki uciążliwe występujące na stanowisku prac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zadań zawod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zianych do realizacji u pracodawcy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byw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i zawodowych lub umiejętności</w:t>
            </w:r>
          </w:p>
        </w:tc>
      </w:tr>
      <w:tr>
        <w:trPr>
          <w:trHeight w:val="49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lan nauczania</w:t>
            </w:r>
          </w:p>
        </w:tc>
      </w:tr>
      <w:tr>
        <w:trPr>
          <w:trHeight w:val="4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 zajęć edukacyjny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godzin teoretycz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god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ch</w:t>
            </w:r>
          </w:p>
        </w:tc>
      </w:tr>
      <w:tr>
        <w:trPr>
          <w:trHeight w:val="609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nabywania umiejętności prakty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dobywania wiedzy teorety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godzin przygotowania zawodowego dorosł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 ogółem                        ………………………</w:t>
            </w:r>
          </w:p>
        </w:tc>
      </w:tr>
      <w:tr>
        <w:trPr>
          <w:trHeight w:val="2760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zajęcia praktyczne     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zajęcia teoretyczne   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zajęć teoretycznych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maksymalny wymiar nieobecności na zajęciach umożliwiający uczestnikowi realizację programu wynosi ………………………. Godzin, co stanowi  …………………….. % całkowitej liczby godzin przewidzianej programem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sprawdzania efektów przygotowania zawodowego doros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, w której zostanie przeprowadzony egzamin kwalifikacyjny/czeladniczy/sprawdz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ydaktyczne, środki i sprzęt wykorzystywane podczas odbywania przygotowania zawodowego doros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firstLine="5103"/>
        <w:rPr/>
      </w:pPr>
      <w:r>
        <w:rPr>
          <w:rFonts w:cs="Calibri;Century Gothic"/>
          <w:sz w:val="20"/>
          <w:szCs w:val="20"/>
        </w:rPr>
        <w:t xml:space="preserve">          </w:t>
      </w:r>
      <w:r>
        <w:rPr>
          <w:sz w:val="20"/>
          <w:szCs w:val="20"/>
        </w:rPr>
        <w:t>(pieczęć i podpis prac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2:00Z</dcterms:created>
  <dc:creator>Your User Name</dc:creator>
  <dc:description/>
  <cp:keywords/>
  <dc:language>en-US</dc:language>
  <cp:lastModifiedBy>joanna</cp:lastModifiedBy>
  <cp:lastPrinted>2009-09-18T07:21:00Z</cp:lastPrinted>
  <dcterms:modified xsi:type="dcterms:W3CDTF">2010-02-26T08:40:00Z</dcterms:modified>
  <cp:revision>7</cp:revision>
  <dc:subject/>
  <dc:title/>
</cp:coreProperties>
</file>