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ranym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szkolenia: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zkolenia: od …………………………… do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 dane kontaktowe wskazanej instytucji szkoleni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dotyczące szkolenia, które osoba wnioskująca uznaje za istot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joanna</dc:creator>
  <dc:description/>
  <cp:keywords/>
  <dc:language>en-US</dc:language>
  <cp:lastModifiedBy>joanna</cp:lastModifiedBy>
  <dcterms:modified xsi:type="dcterms:W3CDTF">2010-12-29T10:25:00Z</dcterms:modified>
  <cp:revision>2</cp:revision>
  <dc:subject/>
  <dc:title/>
</cp:coreProperties>
</file>