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                                                                                              (miejscowość, dat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 xml:space="preserve">w Bielsku Podlaskim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NIOSEK O SFINANSOWANIE KOSZ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U/UZYSKANIA LICENCJ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stawa prawna Ustawa z dnia 20 kwietnia 2004 r. o promocji zatrudnienia i instytucjach rynku pracy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PEŁNIA WNIOSKODAWC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jc w:val="both"/>
        <w:rPr/>
      </w:pPr>
      <w:r>
        <w:rPr/>
        <w:t xml:space="preserve">⁯ </w:t>
      </w:r>
      <w:r>
        <w:rPr>
          <w:b/>
        </w:rPr>
        <w:t>bezrobotnego,</w:t>
      </w:r>
    </w:p>
    <w:p>
      <w:pPr>
        <w:pStyle w:val="Normal"/>
        <w:jc w:val="both"/>
        <w:rPr>
          <w:b/>
          <w:b/>
        </w:rPr>
      </w:pPr>
      <w:r>
        <w:rPr/>
        <w:t>⁯</w:t>
      </w:r>
      <w:r>
        <w:rPr>
          <w:b/>
        </w:rPr>
        <w:t xml:space="preserve"> </w:t>
      </w:r>
      <w:r>
        <w:rPr>
          <w:b/>
        </w:rPr>
        <w:t>poszukującego pr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isko i imię ……………………………………………………………………………...</w:t>
      </w:r>
    </w:p>
    <w:p>
      <w:pPr>
        <w:pStyle w:val="Normal"/>
        <w:rPr/>
      </w:pPr>
      <w:r>
        <w:rPr/>
        <w:t>2. Adres zamieszkania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Numer telefonu……………………………………………………………………………….</w:t>
      </w:r>
    </w:p>
    <w:p>
      <w:pPr>
        <w:pStyle w:val="Normal"/>
        <w:rPr/>
      </w:pPr>
      <w:r>
        <w:rPr/>
        <w:t>4. PESEL……………………………………………………………………………………….</w:t>
      </w:r>
    </w:p>
    <w:p>
      <w:pPr>
        <w:pStyle w:val="Normal"/>
        <w:rPr/>
      </w:pPr>
      <w:r>
        <w:rPr/>
        <w:t>5. Wykształcenie………………………………………………………………………………...</w:t>
      </w:r>
    </w:p>
    <w:p>
      <w:pPr>
        <w:pStyle w:val="Normal"/>
        <w:rPr/>
      </w:pPr>
      <w:r>
        <w:rPr/>
        <w:t>6. Zawód:</w:t>
      </w:r>
    </w:p>
    <w:p>
      <w:pPr>
        <w:pStyle w:val="Normal"/>
        <w:rPr/>
      </w:pPr>
      <w:r>
        <w:rPr/>
        <w:t>- wyuczony:……………………………………………………………………………………..</w:t>
      </w:r>
    </w:p>
    <w:p>
      <w:pPr>
        <w:pStyle w:val="Normal"/>
        <w:rPr/>
      </w:pPr>
      <w:r>
        <w:rPr/>
        <w:t>- ostatnio wykonywany……………………………………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Informacje dotyczące egzaminu/uzyskania licencji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egzaminu/ licencji*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Termin egzaminu/uzyskania licencji*………………………………………………………..</w:t>
      </w:r>
    </w:p>
    <w:p>
      <w:pPr>
        <w:pStyle w:val="Normal"/>
        <w:rPr/>
      </w:pPr>
      <w:r>
        <w:rPr/>
        <w:t>3. Koszt egzaminu/uzyskania licencji*…………………………………………………………</w:t>
      </w:r>
    </w:p>
    <w:p>
      <w:pPr>
        <w:pStyle w:val="Normal"/>
        <w:rPr/>
      </w:pPr>
      <w:r>
        <w:rPr/>
        <w:t>4. Nazwa instytucji przeprowadzającej egzamin/wydającej licencję*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enie pracodawcy stanowiące potwierdzenie uprawdopodobnienia uzyskania odpowiedniej pracy zarobkowej lub oświadczenie stanowiące potwierdzenie uprawdopodobnienia podjęcia działalności gospodarcze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 wydany przez instytucję przeprowadzającą egzamin lub wydającą licencję zawierający informację o nazwie, terminie, koszcie i warunkach płatności egzaminu lub uzyskania licencji oraz nazwę i adres organizacji przeprowadzającej egzamin lub wydającej licencję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PEŁNIA POWIATOWY URZĄD PRAC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III. Ocena zasadności wnio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zy wnioskodawca spełnia określone ustawą warunki umożliwiające sfinansowanie                  ze środków Funduszu Pracy kosztów egzaminu/uzyskania licencji*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wnioskodawca spełnia warunek uprawdopodobnienia uzyskania odpowiedniej pracy zarobkowej lub podjęcia działalności gospodarczej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wnioskodawca spełnia kryteria przystąpienia do egzaminu /uzyskania licencji*?</w:t>
      </w:r>
    </w:p>
    <w:p>
      <w:pPr>
        <w:pStyle w:val="Normal"/>
        <w:rPr/>
      </w:pPr>
      <w:r>
        <w:rPr/>
        <w:t xml:space="preserve">⁯ </w:t>
      </w:r>
      <w:r>
        <w:rPr/>
        <w:t>TAK                 ⁯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osób rozpatrzenia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⁯ </w:t>
      </w:r>
      <w:r>
        <w:rPr/>
        <w:t>POZYTYWNY                 ⁯ NEGATY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                            …</w:t>
      </w:r>
      <w:r>
        <w:rPr>
          <w:sz w:val="20"/>
          <w:szCs w:val="20"/>
        </w:rPr>
        <w:t xml:space="preserve">..…...............……………………………………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data)                                                                                       (podpis i pieczęć specjalisty ds. rozwoju zawodow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0:00Z</dcterms:created>
  <dc:creator>joanna</dc:creator>
  <dc:description/>
  <cp:keywords/>
  <dc:language>en-US</dc:language>
  <cp:lastModifiedBy>pup6</cp:lastModifiedBy>
  <dcterms:modified xsi:type="dcterms:W3CDTF">2018-07-27T10:48:00Z</dcterms:modified>
  <cp:revision>9</cp:revision>
  <dc:subject/>
  <dc:title/>
</cp:coreProperties>
</file>