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Formularz zgłoszeniowy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/>
      </w:pPr>
      <w:r>
        <w:rPr>
          <w:b/>
          <w:szCs w:val="24"/>
        </w:rPr>
        <w:t>VII Targi Edukacji, Pracy i Kariery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  <w:t xml:space="preserve">Miejsce Targów: Pszczyna, ul. Zamenhofa 5a 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  <w:t>15 czerwca 2019r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  <w:t>Godzina Targów: od 10:00 do 13:00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b/>
          <w:sz w:val="22"/>
          <w:szCs w:val="22"/>
        </w:rPr>
        <w:t>INFORMACJE DOTYCZĄCE PRACODAWCY/ INSTYTUCJI/ SZKOŁY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377"/>
      </w:tblGrid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: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 w:val="22"/>
                <w:szCs w:val="22"/>
              </w:rPr>
              <w:t>osoba do kontaktu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sz w:val="22"/>
          <w:szCs w:val="22"/>
        </w:rPr>
        <w:t>Prosimy o informację, jakie oferty pracy/praktyk/staży/oferty edukacyjne/inne będą prezentowane podczas Targów Edukacji, Pracy i Kariery. Prosimy o uwzględnienie nazw oraz szacunkowej liczby stanowisk.</w:t>
      </w:r>
    </w:p>
    <w:p>
      <w:pPr>
        <w:pStyle w:val="Normal"/>
        <w:ind w:left="-142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986"/>
      </w:tblGrid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/>
            </w:pPr>
            <w:r>
              <w:rPr>
                <w:b/>
                <w:sz w:val="22"/>
                <w:szCs w:val="22"/>
              </w:rPr>
              <w:t xml:space="preserve">Liczba osób reprezentujących pracodawcę/ instytucję/ szkołę podczas targ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2" w:leader="none"/>
                <w:tab w:val="left" w:pos="5670" w:leader="none"/>
              </w:tabs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isko wymaga dostępu do prą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Prosimy o odesłanie formularza do dnia 8 czerwca 2019r. </w:t>
        <w:br/>
        <w:t>na adres e-mail, faksem lub kontakt telefoniczny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3544" w:right="284" w:hanging="354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kontaktow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Katarzyna Włach, </w:t>
        <w:tab/>
        <w:t xml:space="preserve">tel.: 32 210 27 34, faks: 32 210 27 62 </w:t>
        <w:br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rgipracy@pszczyna.praca.gov.pl</w:t>
        </w:r>
      </w:hyperlink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ind w:righ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: 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b/>
          <w:sz w:val="22"/>
          <w:szCs w:val="22"/>
        </w:rPr>
        <w:t>Zawarte w Formularzu dane osobowe będą przetwarzane zgodnie z ROD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oraz zapisami ustawy z dnia 24 maja 2018r. o ochronie danych osobowych (Dz.U. poz. 1.000 ze zmianami) – wyłącznie w celu organizacji targów pracy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akcie odbywających się targów pracy istnieje możliwość utrwalenia wizerunku osób biorących w nich udział. Uczestnictwo w targach jest równoznaczne z wyrażeniem zgody na przetwarzanie danych osobowych wraz z utrwaleniem wizerunku – wyłącznie w celu promocji działań podejmowanych przez Powiatowy Urząd Pracy w Pszczynie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567" w:header="142" w:top="212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rozporządzenie Parlamentu Europejskiego i Rady (UE) 2016/679 z dnia 27 kwietnia 2016r. w sprawie ochrony osób fizycznych w związku z przetwarzaniem danych osobowych i w sprawie swobodnego przepływu takich danych oraz 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426" w:right="-711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635</wp:posOffset>
              </wp:positionV>
              <wp:extent cx="6847840" cy="1122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7840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70"/>
                            <w:gridCol w:w="6041"/>
                            <w:gridCol w:w="2873"/>
                          </w:tblGrid>
                          <w:tr>
                            <w:trPr>
                              <w:trHeight w:val="1562" w:hRule="atLeast"/>
                            </w:trPr>
                            <w:tc>
                              <w:tcPr>
                                <w:tcW w:w="1870" w:type="dxa"/>
                                <w:tcBorders>
                                  <w:bottom w:val="single" w:sz="12" w:space="0" w:color="2A7E64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7120" cy="66738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0" r="-6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7120" cy="667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41" w:type="dxa"/>
                                <w:tcBorders>
                                  <w:bottom w:val="single" w:sz="12" w:space="0" w:color="2A7E64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60"/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8"/>
                                    <w:szCs w:val="28"/>
                                  </w:rPr>
                                  <w:t>POWIATOWY URZĄD PRACY W PSZCZYNIE</w:t>
                                </w: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6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color w:val="808080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spacing w:val="0"/>
                                    <w:sz w:val="22"/>
                                    <w:szCs w:val="22"/>
                                  </w:rPr>
                                  <w:t xml:space="preserve">ul. Dworcowa 23, 43-200 Pszczyna </w:t>
                                  <w:br/>
                                  <w:t>tel. 32 2102721, 32 2104720, fax 32 210276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36" w:leader="none"/>
                                    <w:tab w:val="left" w:pos="7655" w:leader="none"/>
                                  </w:tabs>
                                  <w:jc w:val="center"/>
                                  <w:rPr>
                                    <w:color w:val="0000FF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 xml:space="preserve">www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szczyna.praca.gov.pl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 xml:space="preserve">    e-mail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22"/>
                                    <w:szCs w:val="2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22"/>
                                    <w:szCs w:val="22"/>
                                    <w:u w:val="single"/>
                                  </w:rPr>
                                  <w:t>pup@pup-pszczyna.pl</w:t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bottom w:val="single" w:sz="12" w:space="0" w:color="2A7E64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120" w:after="0"/>
                                  <w:ind w:left="-74" w:right="-6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24610" cy="47117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5767" t="-56" r="4578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4610" cy="471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120" w:after="0"/>
                                  <w:ind w:left="-74" w:right="-6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960" cy="479425"/>
                                      <wp:effectExtent l="0" t="0" r="0" b="0"/>
                                      <wp:docPr id="4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960" cy="479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2pt;height:88.35pt;mso-wrap-distance-left:7.05pt;mso-wrap-distance-right:7.05pt;mso-wrap-distance-top:0pt;mso-wrap-distance-bottom:0pt;margin-top:0.05pt;mso-position-vertical-relative:text;margin-left:-35.6pt;mso-position-horizontal-relative:text">
              <v:fill opacity="0f"/>
              <v:textbox inset="0in,0in,0in,0in">
                <w:txbxContent>
                  <w:tbl>
                    <w:tblPr>
                      <w:tblW w:w="107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70"/>
                      <w:gridCol w:w="6041"/>
                      <w:gridCol w:w="2873"/>
                    </w:tblGrid>
                    <w:tr>
                      <w:trPr>
                        <w:trHeight w:val="1562" w:hRule="atLeast"/>
                      </w:trPr>
                      <w:tc>
                        <w:tcPr>
                          <w:tcW w:w="1870" w:type="dxa"/>
                          <w:tcBorders>
                            <w:bottom w:val="single" w:sz="12" w:space="0" w:color="2A7E64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7120" cy="66738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41" w:type="dxa"/>
                          <w:tcBorders>
                            <w:bottom w:val="single" w:sz="12" w:space="0" w:color="2A7E64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60"/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>POWIATOWY URZĄD PRACY W PSZCZYNIE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60"/>
                            <w:rPr>
                              <w:rFonts w:ascii="Cambria" w:hAnsi="Cambria" w:cs="Cambria"/>
                              <w:b w:val="false"/>
                              <w:b w:val="false"/>
                              <w:color w:val="808080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spacing w:val="0"/>
                              <w:sz w:val="22"/>
                              <w:szCs w:val="22"/>
                            </w:rPr>
                            <w:t xml:space="preserve">ul. Dworcowa 23, 43-200 Pszczyna </w:t>
                            <w:br/>
                            <w:t>tel. 32 2102721, 32 2104720, fax 32 21027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36" w:leader="none"/>
                              <w:tab w:val="left" w:pos="7655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 xml:space="preserve">www: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2"/>
                                <w:szCs w:val="22"/>
                              </w:rPr>
                              <w:t>pszczyna.praca.gov.pl</w:t>
                            </w:r>
                          </w:hyperlink>
                          <w:r>
                            <w:rPr>
                              <w:rStyle w:val="InternetLink"/>
                              <w:rFonts w:cs="Cambria" w:ascii="Cambria" w:hAnsi="Cambria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 xml:space="preserve">    e-mail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pup@pup-pszczyna.pl</w:t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bottom w:val="single" w:sz="12" w:space="0" w:color="2A7E64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pacing w:before="120" w:after="0"/>
                            <w:ind w:left="-74" w:right="-6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4610" cy="47117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5767" t="-56" r="457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47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pacing w:before="120" w:after="0"/>
                            <w:ind w:left="-74" w:right="-6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960" cy="47942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96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pacing w:val="1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pacing w:val="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b/>
      <w:spacing w:val="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Garamond" w:hAnsi="Garamond" w:cs="Garamond"/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10" w:hanging="0"/>
      <w:jc w:val="both"/>
    </w:pPr>
    <w:rPr>
      <w:rFonts w:ascii="Bookman Old Style" w:hAnsi="Bookman Old Style" w:cs="Bookman Old Style"/>
      <w:sz w:val="23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i/>
      <w:spacing w:val="20"/>
      <w:sz w:val="28"/>
    </w:rPr>
  </w:style>
  <w:style w:type="paragraph" w:styleId="Tekstpodstawowywcity3">
    <w:name w:val="Tekst podstawowy wcięty 3"/>
    <w:basedOn w:val="Normal"/>
    <w:qFormat/>
    <w:pPr>
      <w:ind w:left="4536" w:hanging="0"/>
    </w:pPr>
    <w:rPr>
      <w:rFonts w:ascii="Bookman Old Style" w:hAnsi="Bookman Old Style" w:cs="Bookman Old Style"/>
      <w:b/>
      <w:i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ipracy@pszczyna.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zczyna.praca.gov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pszczyna.praca.gov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1:00Z</dcterms:created>
  <dc:creator>Powiatowy Urząd Pracy w  Pszczynie</dc:creator>
  <dc:description/>
  <cp:keywords/>
  <dc:language>en-US</dc:language>
  <cp:lastModifiedBy>puppszczyna33</cp:lastModifiedBy>
  <cp:lastPrinted>2018-10-03T12:31:00Z</cp:lastPrinted>
  <dcterms:modified xsi:type="dcterms:W3CDTF">2019-03-28T13:04:00Z</dcterms:modified>
  <cp:revision>11</cp:revision>
  <dc:subject/>
  <dc:title>POWIATOWY  URZĄD  PRACY</dc:title>
</cp:coreProperties>
</file>