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                  </w:t>
      </w:r>
      <w:r>
        <w:rPr>
          <w:rFonts w:cs="Times New Roman" w:ascii="Times New Roman" w:hAnsi="Times New Roman"/>
          <w:b/>
        </w:rPr>
        <w:t>Ostrołęka, dnia .......................................</w:t>
      </w:r>
      <w:r>
        <w:rPr>
          <w:rFonts w:cs="Times New Roman" w:ascii="Times New Roman" w:hAnsi="Times New Roman"/>
        </w:rPr>
        <w:t xml:space="preserve"> 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azwisko i imię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dres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E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KREŚLENIE Z REJESTRU OSÓB BEZROBOT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rejestrowanie mnie z rejestru osób bezrobotnych Powiatowego Urzędu Pracy             w Ostrołęce od dnia ..................................... w związku z (</w:t>
      </w:r>
      <w:r>
        <w:rPr>
          <w:rFonts w:cs="Times New Roman" w:ascii="Times New Roman" w:hAnsi="Times New Roman"/>
          <w:b/>
          <w:sz w:val="24"/>
          <w:szCs w:val="24"/>
        </w:rPr>
        <w:t>proszę zaznaczyć właściwą kratkę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m zatrudnienia lub innej pracy zarobkowej w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m pozarolniczej działalności gospodarczej;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yskiwaniem miesięcznie przychodu – opodatkowanego podatkiem dochodowym od osób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zycznych, w wysokości przekraczającej połowę minimalnego wynagrodzenia za pracę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ygnacją z usług Powiatowego Urzędu Pracy w Ostrołęce (na wniosek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powód (podać powód) 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treścią art. 74 ustawy z dnia 20 kwietnia 2004 r. o promocji zatrudnienia                             i instytucjach rynku pracy (tekst jednolity Dz.U. z 2025 r. poz. 214), </w:t>
      </w:r>
      <w:r>
        <w:rPr>
          <w:rFonts w:cs="Times New Roman" w:ascii="Times New Roman" w:hAnsi="Times New Roman"/>
          <w:b/>
          <w:i/>
          <w:sz w:val="24"/>
          <w:szCs w:val="24"/>
        </w:rPr>
        <w:t>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(am) poinformowany(a)</w:t>
      </w:r>
      <w:r>
        <w:rPr>
          <w:rFonts w:cs="Times New Roman" w:ascii="Times New Roman" w:hAnsi="Times New Roman"/>
          <w:sz w:val="24"/>
          <w:szCs w:val="24"/>
        </w:rPr>
        <w:t>, iż jako osoba bezrobotna z prawem do zasiłku                           dla bezrobotnych w przypadku umów krótkookresowych, zawartych  na okres nie dłuższy        niż 365 dni</w:t>
      </w:r>
      <w:r>
        <w:rPr>
          <w:rFonts w:cs="Times New Roman" w:ascii="Times New Roman" w:hAnsi="Times New Roman"/>
          <w:b/>
          <w:sz w:val="24"/>
          <w:szCs w:val="24"/>
        </w:rPr>
        <w:t>, jestem zobowiązany(a) do zachowania 14 dniowego terminu powtórnej rejestracji po zakończeniu pracy</w:t>
      </w:r>
      <w:r>
        <w:rPr>
          <w:rFonts w:cs="Times New Roman" w:ascii="Times New Roman" w:hAnsi="Times New Roman"/>
          <w:sz w:val="24"/>
          <w:szCs w:val="24"/>
        </w:rPr>
        <w:t xml:space="preserve"> we właściwym powiatowym urzędzie pracy, w celu nabycia prawa do zasiłku dla bezrobotnych skróconego o okres pobierania świadczenia przed utratą statusu (art. 73 ust.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data i czytelny 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Andrzej Augustyniak</dc:creator>
  <dc:description/>
  <cp:keywords/>
  <dc:language>en-US</dc:language>
  <cp:lastModifiedBy>PUP Ostroleka</cp:lastModifiedBy>
  <cp:lastPrinted>2017-06-01T11:53:00Z</cp:lastPrinted>
  <dcterms:modified xsi:type="dcterms:W3CDTF">2025-02-28T08:26:00Z</dcterms:modified>
  <cp:revision>9</cp:revision>
  <dc:subject/>
  <dc:title/>
</cp:coreProperties>
</file>