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Załącznik  do uchw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arządu Powiatu Złotoryj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Nr 275/2014 z dnia 21 sierpnia 2014r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ORGANIZACYJ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ZŁOTORY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zepisy ogólne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rganizacyjny Powiatowego Urzędu Pracy w Złotoryi określa organizację     i zasady funkcjonowan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ekroć w regulaminie jest mowa 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ind w:left="426" w:hanging="437"/>
        <w:jc w:val="both"/>
        <w:rPr>
          <w:sz w:val="26"/>
          <w:szCs w:val="26"/>
        </w:rPr>
      </w:pPr>
      <w:r>
        <w:rPr>
          <w:b/>
          <w:sz w:val="26"/>
          <w:szCs w:val="26"/>
        </w:rPr>
        <w:t>Staroście</w:t>
      </w:r>
      <w:r>
        <w:rPr>
          <w:sz w:val="26"/>
          <w:szCs w:val="26"/>
        </w:rPr>
        <w:t xml:space="preserve"> – należy przez to rozumieć Starostę Powiatu Złotoryjskiego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b/>
          <w:sz w:val="26"/>
          <w:szCs w:val="26"/>
        </w:rPr>
        <w:t>Dyrektorze</w:t>
      </w:r>
      <w:r>
        <w:rPr>
          <w:sz w:val="26"/>
          <w:szCs w:val="26"/>
        </w:rPr>
        <w:t xml:space="preserve"> – należy przez to rozumieć Dyrektora Powiatowego Urzędu Pracy        w Złotory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b/>
          <w:sz w:val="26"/>
          <w:szCs w:val="26"/>
        </w:rPr>
        <w:t>Zastępcy</w:t>
      </w:r>
      <w:r>
        <w:rPr>
          <w:sz w:val="26"/>
          <w:szCs w:val="26"/>
        </w:rPr>
        <w:t xml:space="preserve"> – należy przez to rozumieć Zastępcę Powiatowego Urzędu Pracy             w Złotory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b/>
          <w:sz w:val="26"/>
          <w:szCs w:val="26"/>
        </w:rPr>
        <w:t>Urzędzie</w:t>
      </w:r>
      <w:r>
        <w:rPr>
          <w:sz w:val="26"/>
          <w:szCs w:val="26"/>
        </w:rPr>
        <w:t xml:space="preserve"> – należy przez to rozumieć Powiatowy Urząd Pracy w Złotory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Powiatowej Radzie Rynku Pracy</w:t>
      </w:r>
      <w:r>
        <w:rPr>
          <w:sz w:val="26"/>
          <w:szCs w:val="26"/>
        </w:rPr>
        <w:t xml:space="preserve"> – należy przez to rozumieć Powiatową Radę Rynku Pracy w Złotoryi, a do czasu jej powołania także Powiatową Radę Zatrudnienia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CAZ </w:t>
      </w:r>
      <w:r>
        <w:rPr>
          <w:sz w:val="26"/>
          <w:szCs w:val="26"/>
        </w:rPr>
        <w:t>– należy przez to rozumieć Centrum Aktywizacji Zawodowej w  Powiatowym Urzędzie Pracy w Złotory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right="-1" w:hanging="426"/>
        <w:jc w:val="both"/>
        <w:rPr/>
      </w:pPr>
      <w:r>
        <w:rPr>
          <w:b/>
          <w:sz w:val="26"/>
          <w:szCs w:val="26"/>
        </w:rPr>
        <w:t>Komórce organizacyjnej</w:t>
      </w:r>
      <w:r>
        <w:rPr>
          <w:sz w:val="26"/>
          <w:szCs w:val="26"/>
        </w:rPr>
        <w:t xml:space="preserve"> – należy przez to rozumieć CAZ, dział, zespół lub Samodzielne stanowisko pracy w Powiatowym Urzędzie Pracy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Regulaminie</w:t>
      </w:r>
      <w:r>
        <w:rPr>
          <w:sz w:val="26"/>
          <w:szCs w:val="26"/>
        </w:rPr>
        <w:t xml:space="preserve"> – należy przez to rozumieć regulamin organizacyjny Powiatowego Urzędu Pracy w Złotoryi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b/>
          <w:sz w:val="26"/>
          <w:szCs w:val="26"/>
        </w:rPr>
        <w:t>FP</w:t>
      </w:r>
      <w:r>
        <w:rPr>
          <w:sz w:val="26"/>
          <w:szCs w:val="26"/>
        </w:rPr>
        <w:t xml:space="preserve"> – należy przez to rozumieć Fundusz Pracy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b/>
          <w:sz w:val="26"/>
          <w:szCs w:val="26"/>
        </w:rPr>
        <w:t>PFRON</w:t>
      </w:r>
      <w:r>
        <w:rPr>
          <w:sz w:val="26"/>
          <w:szCs w:val="26"/>
        </w:rPr>
        <w:t>- należy przez to rozumieć Państwowy Fundusz Rehabilitacji Osób Niepełnosprawnych.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EFS</w:t>
      </w:r>
      <w:r>
        <w:rPr>
          <w:sz w:val="26"/>
          <w:szCs w:val="26"/>
        </w:rPr>
        <w:t xml:space="preserve"> – należy przez to rozumieć Europejski Fundusz Społeczny.</w:t>
      </w:r>
    </w:p>
    <w:p>
      <w:pPr>
        <w:pStyle w:val="Normal"/>
        <w:numPr>
          <w:ilvl w:val="0"/>
          <w:numId w:val="17"/>
        </w:numPr>
        <w:ind w:left="426" w:right="81" w:hanging="426"/>
        <w:jc w:val="both"/>
        <w:rPr/>
      </w:pPr>
      <w:r>
        <w:rPr>
          <w:b/>
          <w:sz w:val="26"/>
          <w:szCs w:val="26"/>
        </w:rPr>
        <w:t>Ustawie</w:t>
      </w:r>
      <w:r>
        <w:rPr>
          <w:sz w:val="26"/>
          <w:szCs w:val="26"/>
        </w:rPr>
        <w:t xml:space="preserve"> – należy przez to rozumieć Ustawę z dnia 20 kwietnia 2004r. o promocji zatrudnienia i instytucjach rynku pracy ( Dz.U. z 2013r.,ze zm.)</w:t>
      </w:r>
    </w:p>
    <w:p>
      <w:pPr>
        <w:pStyle w:val="Normal"/>
        <w:ind w:left="-142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left="-142" w:right="-4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owiatowy Urząd Pracy jest jednostką organizacyjną samorządu terytorialnego wchodzącą w skład powiatowej administracji zespolonej utworzonej na podstawie ustawy z dnia 13 października 1998r.przepisy wprowadzające ustawy reformujące administrację publiczną (Dz. U. Nr 133,poz.872 ze zm.).</w:t>
      </w:r>
    </w:p>
    <w:p>
      <w:pPr>
        <w:pStyle w:val="Normal"/>
        <w:numPr>
          <w:ilvl w:val="0"/>
          <w:numId w:val="19"/>
        </w:numPr>
        <w:ind w:left="426" w:right="81" w:hanging="437"/>
        <w:jc w:val="both"/>
        <w:rPr>
          <w:sz w:val="26"/>
          <w:szCs w:val="26"/>
        </w:rPr>
      </w:pPr>
      <w:r>
        <w:rPr>
          <w:sz w:val="26"/>
          <w:szCs w:val="26"/>
        </w:rPr>
        <w:t>Siedzibą Powiatowego Urzędu Pracy jest miasto  Złotoryja, Al. Miła 1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szarem działania Powiatowego Urzędu Pracy jest teren powiatu złotoryjskiego.       </w:t>
      </w:r>
    </w:p>
    <w:p>
      <w:pPr>
        <w:pStyle w:val="Normal"/>
        <w:ind w:left="-142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ind w:left="-142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ind w:left="426" w:right="81" w:hanging="426"/>
        <w:jc w:val="both"/>
        <w:rPr>
          <w:sz w:val="26"/>
          <w:szCs w:val="26"/>
        </w:rPr>
      </w:pPr>
      <w:r>
        <w:rPr>
          <w:sz w:val="26"/>
          <w:szCs w:val="26"/>
        </w:rPr>
        <w:t>Do zakresu działania Powiatowego Urzędu Pracy należy wykonywanie zadań wynikających z ustawy z dnia 20 kwietnia 2004r. o promocji zatrudnienia                  i instytucjach rynku pracy (Dz. U. z 2013r. poz.674 ze zm.)  oraz:</w:t>
      </w:r>
    </w:p>
    <w:p>
      <w:pPr>
        <w:pStyle w:val="Normal"/>
        <w:ind w:left="-142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81" w:hanging="425"/>
        <w:jc w:val="both"/>
        <w:rPr>
          <w:sz w:val="26"/>
          <w:szCs w:val="26"/>
        </w:rPr>
      </w:pPr>
      <w:r>
        <w:rPr>
          <w:sz w:val="26"/>
          <w:szCs w:val="26"/>
        </w:rPr>
        <w:t>1) zadania Powiatowego Urzędu Pracy dotyczące zatrudnienia i rehabilitacji zawodowej osób niepełnosprawnych realizowane są w oparciu o ustawę             z dnia 27 sierpnia 1997r. o rehabilitacji zawodowej i społecznej oraz zatrudnieniu osób niepełnosprawnych (Dz. U. z 2011r.Nr 127 poz.721 ze zm.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right="-1" w:hanging="425"/>
        <w:jc w:val="both"/>
        <w:rPr/>
      </w:pPr>
      <w:r>
        <w:rPr>
          <w:sz w:val="26"/>
          <w:szCs w:val="26"/>
        </w:rPr>
        <w:t>2) zadania Powiatowego Urzędu Pracy dotyczące ubezpieczeń społecznych                 i ubezpieczeń zdrowotnych realizowane są w oparciu o ustawę z dnia                 13 października 1998r. o systemie ubezpieczeń społecznych (Dz. U. z 2013r., poz. 1442 ze zm.)oraz w oparciu o ustawę z dnia 27 sierpnia 2004r.                     o świadczeniach opieki zdrowotnej finansowanych ze środków publicznych    (Dz. U. Nr 164,poz.1027  ze zm.),</w:t>
      </w:r>
    </w:p>
    <w:p>
      <w:pPr>
        <w:pStyle w:val="Normal"/>
        <w:ind w:left="709" w:right="-1" w:hanging="425"/>
        <w:jc w:val="both"/>
        <w:rPr/>
      </w:pPr>
      <w:r>
        <w:rPr>
          <w:sz w:val="26"/>
          <w:szCs w:val="26"/>
        </w:rPr>
        <w:t>3) zadania Powiatowego Urzędu Pracy dotyczące pomocy publicznej dla przedsiębiorców realizowane są w oparciu o ustawę z dnia 30 kwietnia 2004r.       o postępowaniu w sprawach dotyczących pomocy publicznej (Dz. U. z 2007r.  Nr 59, poz.404 ze zm.) oraz przepisy wydawane przez organy Wspólnot Europejskich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2.   Powiatowy Urząd Pracy działa na podstawie :</w:t>
      </w:r>
    </w:p>
    <w:p>
      <w:pPr>
        <w:pStyle w:val="Normal"/>
        <w:ind w:left="709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>1)  ustawy z dnia 20.04.2004r. o promocji zatrudnienia i instytucjach rynku pracy (Dz. U. z 2013r.poz.674 ze zm.) oraz aktów wykonawczych do tej ustawy,</w:t>
      </w:r>
    </w:p>
    <w:p>
      <w:pPr>
        <w:pStyle w:val="Normal"/>
        <w:ind w:left="709" w:right="-1" w:hanging="425"/>
        <w:jc w:val="both"/>
        <w:rPr/>
      </w:pPr>
      <w:r>
        <w:rPr>
          <w:sz w:val="26"/>
          <w:szCs w:val="26"/>
        </w:rPr>
        <w:t>2)   ustawy z dnia 05.06.1998r. o samorządzie powiatowym (Dz. U. z 2013r., poz. 595 ze zm.),</w:t>
      </w:r>
    </w:p>
    <w:p>
      <w:pPr>
        <w:pStyle w:val="Normal"/>
        <w:ind w:left="709" w:right="-1" w:hanging="425"/>
        <w:jc w:val="both"/>
        <w:rPr/>
      </w:pPr>
      <w:r>
        <w:rPr>
          <w:sz w:val="26"/>
          <w:szCs w:val="26"/>
        </w:rPr>
        <w:t>3) innych przepisów dotyczących samorządowych samodzielnych jednostek organizacyjnych i jednostek budżetowych,</w:t>
      </w:r>
    </w:p>
    <w:p>
      <w:pPr>
        <w:pStyle w:val="Normal"/>
        <w:ind w:left="709" w:right="-1" w:hanging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  niniejszego Regulaminu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" w:hanging="360"/>
        <w:jc w:val="both"/>
        <w:rPr/>
      </w:pPr>
      <w:r>
        <w:rPr>
          <w:sz w:val="26"/>
          <w:szCs w:val="26"/>
        </w:rPr>
        <w:t xml:space="preserve">3. Zasady gospodarki finansowej Powiatowego Urzędu Pracy regulują przepisy z dnia </w:t>
      </w:r>
    </w:p>
    <w:p>
      <w:pPr>
        <w:pStyle w:val="Normal"/>
        <w:ind w:left="360" w:right="-1" w:hanging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7 sierpnia 2009r. ustawy o finansach publicznych ( Dz.U. z 2013r. poz.885 ze zm.) oraz inne ustawy i akty wykonawcze do ustaw, które określają proces gromadzenia, dysponowania i wydatkowania środków publicznych.</w:t>
      </w:r>
    </w:p>
    <w:p>
      <w:pPr>
        <w:pStyle w:val="Normal"/>
        <w:ind w:left="360" w:right="-716" w:hanging="360"/>
        <w:rPr>
          <w:sz w:val="26"/>
          <w:szCs w:val="26"/>
        </w:rPr>
      </w:pPr>
      <w:r>
        <w:rPr>
          <w:sz w:val="26"/>
          <w:szCs w:val="26"/>
        </w:rPr>
        <w:t>4.   Zasady wynagradzania pracowników ustalają odrębne przepisy.</w:t>
      </w:r>
    </w:p>
    <w:p>
      <w:pPr>
        <w:pStyle w:val="Normal"/>
        <w:ind w:left="360" w:right="-716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716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Przy realizacji zadań Powiatowy Urząd Pracy współdziała z instytucjami rynku pracy   w rozumieniu ustawy o promocji zatrudnienia i instytucjach rynku pracy, z jednostkami administracji rządowej i samorządu terytorialnego, pracodawcami i ich organizacjami,   z zagranicznymi partnerami rynku pracy a także innymi organizacjami i instytucjami zajmującymi się problematyką zatrudnienia i przeciwdziałania bezrobociu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7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I</w:t>
      </w:r>
    </w:p>
    <w:p>
      <w:pPr>
        <w:pStyle w:val="Normal"/>
        <w:ind w:right="-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ctwo Powiatowego Urzędu Pracy</w:t>
      </w:r>
    </w:p>
    <w:p>
      <w:pPr>
        <w:pStyle w:val="Normal"/>
        <w:ind w:right="-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ind w:left="-142" w:right="-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/>
      </w:pPr>
      <w:r>
        <w:rPr>
          <w:sz w:val="26"/>
          <w:szCs w:val="26"/>
        </w:rPr>
        <w:t xml:space="preserve">Całokształtem działalności Powiatowego Urzędu Pracy kieruje – zgodnie z zasadą jednoosobowego kierownictwa – Dyrektor i ponosi za nią pełną odpowiedzialność      przed Starostą Powiatu . 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/>
      </w:pPr>
      <w:r>
        <w:rPr>
          <w:sz w:val="26"/>
          <w:szCs w:val="26"/>
        </w:rPr>
        <w:t xml:space="preserve">Dyrektor w stosunku do pracowników Powiatowego Urzędu Pracy  jest pracodawcą     w rozumieniu przepisów kodeksu pracy. 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/>
      </w:pPr>
      <w:r>
        <w:rPr>
          <w:sz w:val="26"/>
          <w:szCs w:val="26"/>
        </w:rPr>
        <w:t>Dyrektor kieruje działalnością Urzędu przy pomocy swojego Zastępcy                        i kierowników komórek organizacyjnych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/>
      </w:pPr>
      <w:r>
        <w:rPr>
          <w:sz w:val="26"/>
          <w:szCs w:val="26"/>
        </w:rPr>
        <w:t>Podczas nieobecności Dyrektora  kierownictwo sprawuje Zastępca Dyrektora. Zakres zastępstwa obejmuje wszystkie zadania i kompetencje    Dyrektora, poza kompetencjami przekazywanymi Dyrektorowi na podstawie     oddzielnych upoważnień lub pełnomocnictw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/>
      </w:pPr>
      <w:r>
        <w:rPr>
          <w:sz w:val="26"/>
          <w:szCs w:val="26"/>
        </w:rPr>
        <w:t>Starosta powołuje i odwołuje Dyrektora    wyłonionego w drodze konkursu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/>
      </w:pPr>
      <w:r>
        <w:rPr>
          <w:sz w:val="26"/>
          <w:szCs w:val="26"/>
        </w:rPr>
        <w:t>Zastępcę powołuje i odwołuje Dyrektor 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II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órki organizacyjne Powiatowego Urzędu Pracy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W Powiatowym Urzędzie Pracy tworzy się następujące komórki organizacyjne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ind w:left="1004" w:right="-716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ział,</w:t>
      </w:r>
    </w:p>
    <w:p>
      <w:pPr>
        <w:pStyle w:val="Normal"/>
        <w:numPr>
          <w:ilvl w:val="0"/>
          <w:numId w:val="5"/>
        </w:numPr>
        <w:ind w:left="1004" w:right="-1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espół,</w:t>
      </w:r>
    </w:p>
    <w:p>
      <w:pPr>
        <w:pStyle w:val="Normal"/>
        <w:numPr>
          <w:ilvl w:val="0"/>
          <w:numId w:val="5"/>
        </w:numPr>
        <w:ind w:left="1004" w:right="-1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amodzielne stanowisko pracy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>
          <w:sz w:val="26"/>
          <w:szCs w:val="26"/>
        </w:rPr>
        <w:t>O ilości utworzonych działów, zespołów i samodzielnych stanowisk decyduje Dyrektor w oparciu o posiadane etaty, przy czym wszelkie zmiany w organizacji Urzędu wymagają zmiany postanowień niniejszego regulaminu w trybie przewidzianym dla jego uchwalenia.</w:t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/>
      </w:pPr>
      <w:r>
        <w:rPr>
          <w:sz w:val="26"/>
          <w:szCs w:val="26"/>
        </w:rPr>
        <w:t>Każda komórka organizacyjna Urzędu, zgodnie z zakresem określonym                  w regulaminie, prowadzi sprawy i podejmuje działania związane z realizacją zadań Urzędu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6"/>
          <w:szCs w:val="26"/>
        </w:rPr>
        <w:t>W celu realizacji określonych zadań wynikających z polityki funkcjonowania Urzędu na rynku pracy Dyrektor może powołać w drodze zarządzenia komisje zadaniowe, grupy projektowe, kierowników programów lub projektów działających doraźnie w strefie inicjatyw urzędu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6"/>
          <w:szCs w:val="26"/>
        </w:rPr>
        <w:t>Kierownicy komórek organizacyjnych określają ich strukturę wewnętrzną oraz       szczegółowy zakres zadań poszczególnych pracowników i przedstawiają Dyrektorowi do zatwierdzenia. Szczegółowe zakresy zadań samodzielnych stanowisk pracy określa Dyrektor lub jego Zastępca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6"/>
          <w:szCs w:val="26"/>
        </w:rPr>
        <w:t>Kierownicy komórek organizacyjnych mają prawo łączyć zadania-przewidziane dla wielu stanowisk-w jednym.</w:t>
      </w:r>
    </w:p>
    <w:p>
      <w:pPr>
        <w:pStyle w:val="Normal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Dział jest podstawową komórką organizacyjną, zajmującą się określoną problematyką i działalnością w sposób kompleksowy lub kilkoma pokrewnymi zagadnieniami, których realizacja w jednej komórce organizacyjnej ułatwia prawidłowe zarządzanie</w:t>
      </w:r>
    </w:p>
    <w:p>
      <w:pPr>
        <w:pStyle w:val="Normal"/>
        <w:numPr>
          <w:ilvl w:val="0"/>
          <w:numId w:val="2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Działem kieruje kierownik działu.</w:t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Zespół jest komórką realizującą jednolite zadania merytoryczne zbliżone tematycznie i może być tworzony w ramach działu lub jako komórka samodziel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Zespołem  utworzonym jako komórka samodzielna kieruje kierownik zespołu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/>
      </w:pPr>
      <w:r>
        <w:rPr>
          <w:sz w:val="26"/>
          <w:szCs w:val="26"/>
        </w:rPr>
        <w:t>Samodzielne stanowisko pracy jest najmniejszą samodzielną komórką organizacyjną, którą tworzy się w wypadku konieczności organizacyjnego wyodrębnienia określonej problematyki nie uzasadniającego powołania większej komórki organizacyjnej-działu, zespołu.</w:t>
      </w:r>
    </w:p>
    <w:p>
      <w:pPr>
        <w:pStyle w:val="Normal"/>
        <w:numPr>
          <w:ilvl w:val="0"/>
          <w:numId w:val="12"/>
        </w:numPr>
        <w:ind w:left="426" w:right="-716" w:hanging="426"/>
        <w:jc w:val="both"/>
        <w:rPr>
          <w:sz w:val="26"/>
          <w:szCs w:val="26"/>
        </w:rPr>
      </w:pPr>
      <w:r>
        <w:rPr>
          <w:sz w:val="26"/>
          <w:szCs w:val="26"/>
        </w:rPr>
        <w:t>Samodzielnym stanowiskiem pracy kieruje Dyrektor lub Zastępca Dyrektora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>Wewnętrzna organizacja każdej komórki organizacyjnej obejmuje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akres działania określony w regulaminie organizacyjnym,</w:t>
      </w:r>
    </w:p>
    <w:p>
      <w:pPr>
        <w:pStyle w:val="Normal"/>
        <w:numPr>
          <w:ilvl w:val="0"/>
          <w:numId w:val="21"/>
        </w:numPr>
        <w:ind w:left="578" w:right="-1" w:hanging="1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ykaz stanowisk pracy ,</w:t>
      </w:r>
    </w:p>
    <w:p>
      <w:pPr>
        <w:pStyle w:val="Normal"/>
        <w:numPr>
          <w:ilvl w:val="0"/>
          <w:numId w:val="21"/>
        </w:numPr>
        <w:ind w:left="578" w:right="-1" w:hanging="15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akresy czynności pracowników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V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ktura organizacyjna Powiatowego Urzędu Pracy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>W  skład Powiatowego Urzędu Pracy wchodzą następujące komórki organizacyjne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right="-716" w:hanging="426"/>
        <w:jc w:val="both"/>
        <w:rPr/>
      </w:pPr>
      <w:r>
        <w:rPr>
          <w:sz w:val="26"/>
          <w:szCs w:val="26"/>
        </w:rPr>
        <w:t>Dział-Centrum Aktywizacji Zawodowej - symbol CAZ</w:t>
      </w:r>
    </w:p>
    <w:p>
      <w:pPr>
        <w:pStyle w:val="Normal"/>
        <w:numPr>
          <w:ilvl w:val="0"/>
          <w:numId w:val="2"/>
        </w:numPr>
        <w:ind w:left="426" w:right="-716" w:hanging="426"/>
        <w:jc w:val="both"/>
        <w:rPr/>
      </w:pPr>
      <w:r>
        <w:rPr>
          <w:sz w:val="26"/>
          <w:szCs w:val="26"/>
        </w:rPr>
        <w:t>Dział Ewidencji i Świadczeń - symbol  ZS</w:t>
      </w:r>
    </w:p>
    <w:p>
      <w:pPr>
        <w:pStyle w:val="Normal"/>
        <w:numPr>
          <w:ilvl w:val="0"/>
          <w:numId w:val="2"/>
        </w:numPr>
        <w:ind w:left="426" w:right="-716" w:hanging="426"/>
        <w:jc w:val="both"/>
        <w:rPr>
          <w:sz w:val="26"/>
          <w:szCs w:val="26"/>
        </w:rPr>
      </w:pPr>
      <w:r>
        <w:rPr>
          <w:sz w:val="26"/>
          <w:szCs w:val="26"/>
        </w:rPr>
        <w:t>Dział Finansowo-Księgowy - symbol  KF</w:t>
      </w:r>
    </w:p>
    <w:p>
      <w:pPr>
        <w:pStyle w:val="Normal"/>
        <w:numPr>
          <w:ilvl w:val="0"/>
          <w:numId w:val="2"/>
        </w:numPr>
        <w:ind w:left="426" w:right="-716" w:hanging="437"/>
        <w:jc w:val="both"/>
        <w:rPr/>
      </w:pPr>
      <w:r>
        <w:rPr>
          <w:sz w:val="26"/>
          <w:szCs w:val="26"/>
        </w:rPr>
        <w:t>Dział Organizacyjno-Administracyjny - symbol KO</w:t>
      </w:r>
    </w:p>
    <w:p>
      <w:pPr>
        <w:pStyle w:val="Normal"/>
        <w:numPr>
          <w:ilvl w:val="0"/>
          <w:numId w:val="2"/>
        </w:numPr>
        <w:ind w:left="426" w:right="-716" w:hanging="426"/>
        <w:jc w:val="both"/>
        <w:rPr/>
      </w:pPr>
      <w:r>
        <w:rPr>
          <w:sz w:val="26"/>
          <w:szCs w:val="26"/>
        </w:rPr>
        <w:t>Zespół Obsługi Informatycznej - symbol KI</w:t>
      </w:r>
    </w:p>
    <w:p>
      <w:pPr>
        <w:pStyle w:val="Normal"/>
        <w:numPr>
          <w:ilvl w:val="0"/>
          <w:numId w:val="2"/>
        </w:numPr>
        <w:ind w:left="426" w:right="-716" w:hanging="426"/>
        <w:jc w:val="both"/>
        <w:rPr/>
      </w:pPr>
      <w:r>
        <w:rPr>
          <w:sz w:val="26"/>
          <w:szCs w:val="26"/>
        </w:rPr>
        <w:t>Samodzielne Stanowisko Obsługi Prawnej - symbol KP</w:t>
      </w:r>
    </w:p>
    <w:p>
      <w:pPr>
        <w:pStyle w:val="Normal"/>
        <w:numPr>
          <w:ilvl w:val="0"/>
          <w:numId w:val="2"/>
        </w:numPr>
        <w:ind w:left="426" w:right="-716" w:hanging="437"/>
        <w:jc w:val="both"/>
        <w:rPr>
          <w:sz w:val="26"/>
          <w:szCs w:val="26"/>
        </w:rPr>
      </w:pPr>
      <w:r>
        <w:rPr>
          <w:sz w:val="26"/>
          <w:szCs w:val="26"/>
        </w:rPr>
        <w:t>Punkt Obsługi w Świerzawie - symbol PS</w:t>
      </w:r>
    </w:p>
    <w:p>
      <w:pPr>
        <w:pStyle w:val="Normal"/>
        <w:numPr>
          <w:ilvl w:val="0"/>
          <w:numId w:val="2"/>
        </w:numPr>
        <w:ind w:left="426" w:right="-716" w:hanging="437"/>
        <w:jc w:val="both"/>
        <w:rPr/>
      </w:pPr>
      <w:r>
        <w:rPr>
          <w:sz w:val="26"/>
          <w:szCs w:val="26"/>
        </w:rPr>
        <w:t>Punkt Obsługi w Wojcieszowie - symbol PW</w:t>
      </w:r>
    </w:p>
    <w:p>
      <w:pPr>
        <w:pStyle w:val="Normal"/>
        <w:ind w:left="-11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3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sz w:val="26"/>
          <w:szCs w:val="26"/>
        </w:rPr>
        <w:t>Dyrektor kieruje Urzędem poprzez organizację pracy urzędu i sprawuje bezpośredni nadzór nad następującymi komórkami organizacyjnymi 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 Organizacyjno-Administracyjny,</w:t>
      </w:r>
    </w:p>
    <w:p>
      <w:pPr>
        <w:pStyle w:val="Normal"/>
        <w:numPr>
          <w:ilvl w:val="0"/>
          <w:numId w:val="1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ał Finansowo-Księgowy,</w:t>
      </w:r>
    </w:p>
    <w:p>
      <w:pPr>
        <w:pStyle w:val="Normal"/>
        <w:numPr>
          <w:ilvl w:val="0"/>
          <w:numId w:val="1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espół Obsługi Informatycznej,</w:t>
      </w:r>
    </w:p>
    <w:p>
      <w:pPr>
        <w:pStyle w:val="Normal"/>
        <w:numPr>
          <w:ilvl w:val="0"/>
          <w:numId w:val="1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modzielne Stanowisko Obsługi Prawnej.</w:t>
      </w:r>
    </w:p>
    <w:p>
      <w:pPr>
        <w:pStyle w:val="Normal"/>
        <w:ind w:left="-142" w:right="-716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Zastępca Dyrektora nadzoruje bezpośrednio pracą 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8"/>
        </w:numPr>
        <w:ind w:left="709" w:right="-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ntrum Aktywizacji Zawodowej,</w:t>
      </w:r>
    </w:p>
    <w:p>
      <w:pPr>
        <w:pStyle w:val="Normal"/>
        <w:ind w:left="426" w:right="-1" w:hanging="0"/>
        <w:jc w:val="both"/>
        <w:rPr/>
      </w:pPr>
      <w:r>
        <w:rPr>
          <w:sz w:val="26"/>
          <w:szCs w:val="26"/>
        </w:rPr>
        <w:t>2)  Działem Ewidencji i Świadczeń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-716" w:hanging="426"/>
        <w:jc w:val="both"/>
        <w:rPr>
          <w:sz w:val="26"/>
          <w:szCs w:val="26"/>
        </w:rPr>
      </w:pPr>
      <w:r>
        <w:rPr>
          <w:sz w:val="26"/>
          <w:szCs w:val="26"/>
        </w:rPr>
        <w:t>Kierownikowi Centrum Aktywizacji Zawodowej podlegają bezpośrednio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4"/>
        </w:numPr>
        <w:ind w:left="835" w:right="-1" w:hanging="360"/>
        <w:jc w:val="both"/>
        <w:rPr/>
      </w:pPr>
      <w:r>
        <w:rPr>
          <w:sz w:val="26"/>
          <w:szCs w:val="26"/>
        </w:rPr>
        <w:t>Punkt Obsługi  w Świerzawie</w:t>
      </w:r>
    </w:p>
    <w:p>
      <w:pPr>
        <w:pStyle w:val="Normal"/>
        <w:numPr>
          <w:ilvl w:val="0"/>
          <w:numId w:val="14"/>
        </w:numPr>
        <w:ind w:left="835" w:right="-1" w:hanging="360"/>
        <w:jc w:val="both"/>
        <w:rPr/>
      </w:pPr>
      <w:r>
        <w:rPr>
          <w:sz w:val="26"/>
          <w:szCs w:val="26"/>
        </w:rPr>
        <w:t>Punkt Obsługi w Wojcieszowie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sz w:val="26"/>
          <w:szCs w:val="26"/>
        </w:rPr>
        <w:t>Główny Księgowy Powiatowego Urzędu Pracy kieruje Działem Finansowo-Księgowym a zakres jego działania określają  odrębne przepisy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sz w:val="26"/>
          <w:szCs w:val="26"/>
        </w:rPr>
        <w:t>Szczegółowy zakres działania komórek organizacyjnych Powiatowego Urzędu Pracy określa Rozdział V niniejszego regulaminu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right="-1" w:hanging="426"/>
        <w:jc w:val="both"/>
        <w:rPr/>
      </w:pPr>
      <w:r>
        <w:rPr>
          <w:sz w:val="26"/>
          <w:szCs w:val="26"/>
        </w:rPr>
        <w:t>Szczegółową strukturę organizacyjną Powiatowego Urzędu Pracy z podziałem na komórki organizacyjne określa schemat będący załącznikiem Nr 1 do Regulaminu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zadań w Powiatowym Urzędzie Pracy</w:t>
      </w:r>
    </w:p>
    <w:p>
      <w:pPr>
        <w:pStyle w:val="Normal"/>
        <w:ind w:left="-142" w:right="-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o kompetencji Dyrektora Powiatowego Urzędu Pracy należy w szczególności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nadzór nad organizacją i funkcjonowaniem Urzędu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reprezentowanie Urzędu na zewnątrz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ozyskiwanie i gospodarowanie środkami finansowymi na realizację zadań             z zakresu aktywizacji lokalnego rynku pracy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inicjowanie i organizowanie projektów lokalnych i innych działań na rzecz aktywizacji bezrobotnych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realizacja zadań określonych w ustawie o promocji zatrudnienia i instytucjach rynku pracy oraz zadań w zakresie promocji zatrudnienia, łagodzenia skutków bezrobocia, aktywizacji zawodowej wykonywanych na podstawie innych ustaw        i przepisów wykonawczych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planowanie i dysponowanie środkami Funduszu Pracy i innymi funduszami ( w tym Funduszami Unii Europejskiej oraz środkami Państwowego Funduszu Rehabilitacji Osób Niepełnosprawnych) przeznaczonymi na aktywizację osób zarejestrowanych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planowanie i dysponowanie środkami budżetu Urzędu,</w:t>
      </w:r>
    </w:p>
    <w:p>
      <w:pPr>
        <w:pStyle w:val="Normal"/>
        <w:numPr>
          <w:ilvl w:val="0"/>
          <w:numId w:val="11"/>
        </w:numPr>
        <w:ind w:left="426" w:right="-71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polityki kadrowej,</w:t>
      </w:r>
    </w:p>
    <w:p>
      <w:pPr>
        <w:pStyle w:val="Normal"/>
        <w:numPr>
          <w:ilvl w:val="0"/>
          <w:numId w:val="11"/>
        </w:numPr>
        <w:ind w:left="426" w:right="-716" w:hanging="426"/>
        <w:jc w:val="both"/>
        <w:rPr>
          <w:sz w:val="26"/>
          <w:szCs w:val="26"/>
        </w:rPr>
      </w:pPr>
      <w:r>
        <w:rPr>
          <w:sz w:val="26"/>
          <w:szCs w:val="26"/>
        </w:rPr>
        <w:t>wydawanie zarządzeń i poleceń służbowych,</w:t>
      </w:r>
    </w:p>
    <w:p>
      <w:pPr>
        <w:pStyle w:val="Normal"/>
        <w:numPr>
          <w:ilvl w:val="0"/>
          <w:numId w:val="11"/>
        </w:numPr>
        <w:ind w:left="426" w:right="-71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e okresowych ocen pracowników Urzędu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wydawanie decyzji administracyjnych i postanowień na podstawie udzielonego pełnomocnictwa przez Starostę,</w:t>
      </w:r>
    </w:p>
    <w:p>
      <w:pPr>
        <w:pStyle w:val="Normal"/>
        <w:numPr>
          <w:ilvl w:val="0"/>
          <w:numId w:val="11"/>
        </w:numPr>
        <w:ind w:left="426" w:right="-1" w:hanging="437"/>
        <w:jc w:val="both"/>
        <w:rPr>
          <w:sz w:val="26"/>
          <w:szCs w:val="26"/>
        </w:rPr>
      </w:pPr>
      <w:r>
        <w:rPr>
          <w:sz w:val="26"/>
          <w:szCs w:val="26"/>
        </w:rPr>
        <w:t>zawieranie umów wynikających z zakresu działania Powiatowego Urzędu Pracy     w ramach  udzielonych pełnomocnictw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opracowanie i przedkładanie do zatwierdzenia Zarządowi Powiatu  Regulaminu organizacyjnego Powiatowego Urzędu Pracy,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sz w:val="26"/>
          <w:szCs w:val="26"/>
        </w:rPr>
        <w:t>planowanie, wytyczanie kierunków działania, organizacja pracy Powiatowego Urzędu Pracy i podległych komórek organizacyjnych,</w:t>
      </w:r>
    </w:p>
    <w:p>
      <w:pPr>
        <w:pStyle w:val="Normal"/>
        <w:numPr>
          <w:ilvl w:val="0"/>
          <w:numId w:val="11"/>
        </w:numPr>
        <w:ind w:left="426" w:right="-716" w:hanging="426"/>
        <w:jc w:val="both"/>
        <w:rPr/>
      </w:pPr>
      <w:r>
        <w:rPr>
          <w:sz w:val="26"/>
          <w:szCs w:val="26"/>
        </w:rPr>
        <w:t>rozpatrywanie oraz analiza skarg i wniosków.</w:t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5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o kompetencji Zastępcy Dyrektora należy w szczególności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ind w:left="426" w:right="-1" w:hanging="426"/>
        <w:jc w:val="both"/>
        <w:rPr/>
      </w:pPr>
      <w:r>
        <w:rPr>
          <w:sz w:val="26"/>
          <w:szCs w:val="26"/>
        </w:rPr>
        <w:t>planowanie, i wytyczanie kierunków działania, organizacja pracy podległych komórek organizacyjnych,</w:t>
      </w:r>
    </w:p>
    <w:p>
      <w:pPr>
        <w:pStyle w:val="Normal"/>
        <w:numPr>
          <w:ilvl w:val="0"/>
          <w:numId w:val="28"/>
        </w:numPr>
        <w:ind w:left="426" w:right="-1" w:hanging="426"/>
        <w:jc w:val="both"/>
        <w:rPr/>
      </w:pPr>
      <w:r>
        <w:rPr>
          <w:sz w:val="26"/>
          <w:szCs w:val="26"/>
        </w:rPr>
        <w:t>sprawowanie nadzoru nad realizacją  zadań Centrum Aktywizacji Zawodowej oraz  Działu Ewidencji i Świadczeń,</w:t>
      </w:r>
    </w:p>
    <w:p>
      <w:pPr>
        <w:pStyle w:val="Normal"/>
        <w:numPr>
          <w:ilvl w:val="0"/>
          <w:numId w:val="28"/>
        </w:numPr>
        <w:ind w:left="426" w:right="-716" w:hanging="426"/>
        <w:jc w:val="both"/>
        <w:rPr/>
      </w:pPr>
      <w:r>
        <w:rPr>
          <w:sz w:val="26"/>
          <w:szCs w:val="26"/>
        </w:rPr>
        <w:t>określenie zakresu działań i przepływu informacji w ramach CAZ,</w:t>
      </w:r>
    </w:p>
    <w:p>
      <w:pPr>
        <w:pStyle w:val="Normal"/>
        <w:numPr>
          <w:ilvl w:val="0"/>
          <w:numId w:val="28"/>
        </w:numPr>
        <w:ind w:left="426" w:right="-1" w:hanging="437"/>
        <w:jc w:val="both"/>
        <w:rPr>
          <w:sz w:val="26"/>
          <w:szCs w:val="26"/>
        </w:rPr>
      </w:pPr>
      <w:r>
        <w:rPr>
          <w:sz w:val="26"/>
          <w:szCs w:val="26"/>
        </w:rPr>
        <w:t>koordynowanie działań w ramach CAZ w celu zwiększenia koncentracji na usługach rynku pracy i wzmocnienie prymatu działań aktywizacyjnych nad pasywnymi.</w:t>
      </w:r>
    </w:p>
    <w:p>
      <w:pPr>
        <w:pStyle w:val="Normal"/>
        <w:numPr>
          <w:ilvl w:val="0"/>
          <w:numId w:val="28"/>
        </w:numPr>
        <w:ind w:left="426" w:right="-1" w:hanging="437"/>
        <w:jc w:val="both"/>
        <w:rPr>
          <w:sz w:val="26"/>
          <w:szCs w:val="26"/>
        </w:rPr>
      </w:pPr>
      <w:r>
        <w:rPr>
          <w:sz w:val="26"/>
          <w:szCs w:val="26"/>
        </w:rPr>
        <w:t>inicjowanie, organizowanie, koordynowanie i nadzór nad zadaniami z zakresu:</w:t>
      </w:r>
    </w:p>
    <w:p>
      <w:pPr>
        <w:pStyle w:val="Normal"/>
        <w:numPr>
          <w:ilvl w:val="0"/>
          <w:numId w:val="26"/>
        </w:numPr>
        <w:ind w:left="851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sług rynku pracy ,w tym usług EURES, pośrednictwa pracy i poradnictwa zawodowego oraz organizacji szkoleń,</w:t>
      </w:r>
    </w:p>
    <w:p>
      <w:pPr>
        <w:pStyle w:val="Normal"/>
        <w:numPr>
          <w:ilvl w:val="0"/>
          <w:numId w:val="26"/>
        </w:numPr>
        <w:ind w:left="1134" w:right="-1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strumentów rynku pracy,</w:t>
      </w:r>
    </w:p>
    <w:p>
      <w:pPr>
        <w:pStyle w:val="Normal"/>
        <w:numPr>
          <w:ilvl w:val="0"/>
          <w:numId w:val="26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ojektów lokalnych, programów i innych działań na rzecz aktywizacji lokalnego rynku pracy,</w:t>
      </w:r>
    </w:p>
    <w:p>
      <w:pPr>
        <w:pStyle w:val="Normal"/>
        <w:numPr>
          <w:ilvl w:val="0"/>
          <w:numId w:val="26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nowania podziału środków na aktywizację bezrobotnych i poszukujących pracy i prawidłowością ich wykorzystania.</w:t>
      </w:r>
    </w:p>
    <w:p>
      <w:pPr>
        <w:pStyle w:val="Normal"/>
        <w:numPr>
          <w:ilvl w:val="0"/>
          <w:numId w:val="26"/>
        </w:numPr>
        <w:ind w:left="1134" w:right="-1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cen i analiz rynku pracy.</w:t>
      </w:r>
    </w:p>
    <w:p>
      <w:pPr>
        <w:pStyle w:val="Normal"/>
        <w:numPr>
          <w:ilvl w:val="0"/>
          <w:numId w:val="28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nadzór nad realizacją zadań z zakresu rejestracji osób bezrobotnych                          i poszukujących pracy oraz prowadzenia ewidencji i przyznawania świadczeń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Do podstawowych zadań, obowiązków i uprawnień wspólnych dla kierowników komórek organizacyjnych należy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koordynowanie i nadzorowanie pracy komórki organizacyjnej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podejmowanie rozstrzygnięć oraz wydawanie dyspozycji w granicach wynikających z zakresu działania komórki organizacyjnej na podstawie upoważnienia Dyrektora lub  Zastępcy Dyrektora Powiatowego Urzędu Pracy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szczegółowe zaznajamianie pracowników z zadaniami komórki organizacyjnej,       zakresem  współpracy z innymi komórkami organizacyjnymi Powiatowego Urzędu Pracy oraz  ustaleniami kierownictwa i przekazywanie do wiadomości i wykonania otrzymanych poleceń, dyspozycji i aktów normatywnych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dbałość o rozwój zawodowy podległych pracowników, a w szczególności: umożliwianie pracownikom kierowanej komórki organizacyjnej uczestniczenia       w szkoleniach organizowanych dla służb zatrudnienia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udzielanie pomocy pracownikom podległej komórki organizacyjnej w  opracowywaniu procedur i wytycznych oraz realizacji zadań stałych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ywanie kontroli pracy komórki organizacyjnej z punktu widzenia merytorycznego i formalnego, której szczegółowe zasady określa regulamin kontroli wewnętrznej Urzędu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opiniowanie doboru obsady osobowej podległej komórki organizacyjnej, wnioskowanie wysokości wynagrodzenia, przeszeregowań, nagród i kar dla podległych pracowników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prawo żądania od innych komórek organizacyjnych  Urzędu materiałów, informacji i opinii potrzebnych do wykonywania zadań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odpisywanie korespondencji wewnętrznej i parafowanie pism wychodzących przed podaniem do podpisu Dyrektorowi  lub Zastępcy Dyrektora  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ustalanie i aktualizowanie szczegółowych zakresów czynności dla podległych pracowników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powierzanie w uzasadnionych przypadkach podległym pracownikom wykonywania czynności i zadań dodatkowych nie objętych zakresem czynności.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wyznaczanie zastępstwa w przypadku urlopu lub długotrwałej nieobecności            w pracy pracownika z innych przyczyn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e okresowych ocen kwalifikacyjnych podległych pracowników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sprawowanie kontroli zarządczej- współpraca w tym zakresie z koordynatorem kontroli zarządczej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sz w:val="26"/>
          <w:szCs w:val="26"/>
        </w:rPr>
        <w:t>zapewnianie organizacyjno-technicznych warunków ochrony danych osobowych,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ublikowanie i aktualizowanie informacji dotyczących realizowanych zadań na stronie internetowej oraz w Biuletynie Informacji Publicznej Urzędu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7</w:t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ind w:left="426" w:right="-1" w:hanging="426"/>
        <w:jc w:val="both"/>
        <w:rPr/>
      </w:pPr>
      <w:r>
        <w:rPr>
          <w:sz w:val="26"/>
          <w:szCs w:val="26"/>
        </w:rPr>
        <w:t>Postanowienia § 16 mają zastosowanie w odniesieniu do Głównego Księgowego, który bezpośrednio nadzoruje działalność Działu Finansowo –Księgowego.</w:t>
      </w:r>
    </w:p>
    <w:p>
      <w:pPr>
        <w:pStyle w:val="Normal"/>
        <w:numPr>
          <w:ilvl w:val="0"/>
          <w:numId w:val="24"/>
        </w:numPr>
        <w:ind w:left="426" w:right="-1" w:hanging="426"/>
        <w:jc w:val="both"/>
        <w:rPr/>
      </w:pPr>
      <w:r>
        <w:rPr>
          <w:sz w:val="26"/>
          <w:szCs w:val="26"/>
        </w:rPr>
        <w:t>Obowiązki i uprawnienia Głównego Księgowego Powiatowego Urzędu Pracy określają odrębne przepisy.</w:t>
      </w:r>
    </w:p>
    <w:p>
      <w:pPr>
        <w:pStyle w:val="Normal"/>
        <w:numPr>
          <w:ilvl w:val="0"/>
          <w:numId w:val="24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Oprócz zadań wymienionych w § 16, do zadań Głównego Księgowego należy również: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liczanie płac i prowadzenie dokumentacji związanej z naliczaniem wynagrodzenia pracowników, oraz  świadczeń z ZFŚS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owadzenie dokumentacji i naliczanie świadczeń płatnych z funduszu ubezpieczeń społecznych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porządzanie deklaracji podatkowych i funduszu ubezpieczeń społecznych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owadzenie rachunkowości jednostki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ykonywanie dyspozycji środkami pieniężnymi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konywanie wstępnej kontroli zgodności operacji gospodarczych                       i finansowych z planem finansowym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trola dyscypliny wydatków z Europejskiego Funduszu Społecznego oraz                środków  Funduszu Pracy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owadzenie spraw i dokumentacji związanej z naliczaniem składek  na ubezpieczenie społeczne i zdrowotne osób bezrobotnych, z dokonywaniem korekt dokumentów ubezpieczeniowo-rozliczeniowych oraz obsługa programu płatnik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>współpraca z zakładem Ubezpieczeń Społecznych w zakresie weryfikacji poprawności dokumentów ubezpieczeniowych,</w:t>
      </w:r>
    </w:p>
    <w:p>
      <w:pPr>
        <w:pStyle w:val="Normal"/>
        <w:numPr>
          <w:ilvl w:val="0"/>
          <w:numId w:val="9"/>
        </w:numPr>
        <w:ind w:left="851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>współpraca z Powiatowym Ośrodkiem Doskonalenia Nauczycieli i Poradnictwa</w:t>
      </w:r>
    </w:p>
    <w:p>
      <w:pPr>
        <w:pStyle w:val="Normal"/>
        <w:ind w:left="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Psychologiczno-Pedagogicznego w Złotoryi w zakresie Międzyzakładowej</w:t>
      </w:r>
    </w:p>
    <w:p>
      <w:pPr>
        <w:pStyle w:val="Normal"/>
        <w:ind w:left="73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acowniczej Kasy Zapomogowo-Pożyczkowej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) prowadzenie postępowań egzekucyjnych dotyczących nienależnie pobranych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świadczeń.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4. W zakresie realizacji zadań merytorycznych Główny Księgowy podlega </w:t>
      </w:r>
    </w:p>
    <w:p>
      <w:pPr>
        <w:pStyle w:val="Normal"/>
        <w:ind w:left="218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ezpośrednio Dyrektorowi 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o podstawowych zadań Centrum Aktywizacji Zawodowej z zakresu usług rynku pracy</w:t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>oraz instrumentów rynku pracy  należy w szczególności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udzielanie pomocy bezrobotnym i poszukującym pracy w uzyskaniu  odpowiedniego zatrudnienia oraz  pracodawcom w pozyskaniu pracowników           o poszukiwanych kwalifikacjach zawodowych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ustalanie dla bezrobotnych profilu pomocy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pozyskiwanie ofert pracy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upowszechnianie ofert pracy, w tym przez przekazywanie ofert pracy do                    internetowej bazy ofert pracy  udostępnianej przez ministra właściwego do             spraw pracy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udzielanie pracodawcom informacji o kandydatach do pracy, w związku ze               zgłoszoną ofertą pracy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inicjowanie i organizowanie kontaktów bezrobotnych i poszukujących pracy pracodawcami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kierowanie bezrobotnych i poszukujących pracy na subsydiowane miejsca pracy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współdziałanie z innymi powiatowymi urzędami pracy w zakresie wymiany informacji o możliwościach uzyskania zatrudnienia i szkolenia na terenie              ich działania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informowanie bezrobotnych i poszukujących pracy oraz pracodawców o aktualnej sytuacji i przewidywanych zmianach na lokalnym rynku pracy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 xml:space="preserve">pozyskiwanie informacji z innych źródeł niezbędnych do oceny sytuacji                na lokalnym  </w:t>
      </w:r>
      <w:r>
        <w:rPr/>
        <w:t>rynku pra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nformowanie bezrobotnych o przysługujących im prawach i obowiązka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współpraca z właściwym terytorialnie  wojewódzkim urzędem pracy przy realizacji pośrednictwa pracy w ramach sieci EURES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realizowanie zadań wynikających z prawa swobodnego przepływu pracowników między Państwami członkowskimi Unii Europejskiej, lub z którymi Unia Europejska zawarła umowy o swobodzie przepływu osób, w ramach EURES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owadzenie ewidencji oświadczeń o zamiarze powierzenia wykonywania pracy cudzoziemcowi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spółdziałanie z ośrodkami pomocy społecznej i z innymi partnerami rynku pra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udzielanie informacji o zawodach, rynku pracy, możliwościach szkolenia i                kształcenia, umiejętnościach przy aktywnym poszukiwaniu pracy i samo zatrudnieniu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udzielanie porad zawodowych z wykorzystaniem standaryzowanych metod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kierowanie na specjalistyczne badania psychologiczne i lekarskie umożliwiające wydawanie opinii o przydatności zawodowej do pracy i zawodu lub kierunku szkolenia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inicjowanie, organizowanie i prowadzenie grupowych porad zawodowych            dla bezrobotnych i poszukujących pra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udzielanie pracodawcom pomocy w doborze kandydatów do pracy spośród   bezrobotnych i poszukujących pracy oraz we wspieraniu rozwoju zawodowego  pracodawcy i jego pracowników przez udzielanie porad zawodow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owadzenie szkoleń z zakresu umiejętności poszukiwania pra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opracowywanie i realizowanie indywidualnych planów działania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współpraca z poradniami psychologiczno-pedagogicznym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inicjowanie, organizowanie i finansowanie szkoleń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współpraca z instytucjami szkolącymi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finansowanie kosztów egzaminów, licencji lub studiów podyplomow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udzielanie pożyczek szkoleniow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udzielanie pracodawcom pomocy na podstawie trójstronnych umów szkoleniow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finansowanie kształcenia ustawicznego pracowników i pracodawców ze środków Krajowego Funduszu Szkoleniowego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finansowanie kosztów przejazdu do pracodawcy zgłaszającego ofertę pracy lub do miejsca pracy, odbywania przygotowania zawodowego dorosłych lub do odbywania zajęć w zakresie poradnictwa zawodowego w związku ze skierowaniem przez Powiatowy Urząd Pra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 xml:space="preserve">finansowanie kosztów zakwaterowania w miejscu pracy osobie, która podjęła          zatrudnienie lub inną pracę zarobkową, staż, przygotowanie zawodowe dorosłych poza miejscem stałego zamieszkania, w przypadku skierowania przez Powiatowy Urząd Pracy,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refundowanie podmiotom prowadzącym działalność gospodarczą kosztów wyposażenia lub  doposażenia stanowiska pracy dla skierowanego bezrobotnego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określanie preferencji w zakresie udzielania bezrobotnym jednorazowych środków na       podjęcie działalności gospodarczej w oparciu o istniejące warunki lokalnego rynku pra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znawanie bezrobotnym jednorazowych środków na podjęcie działalności gospodarczej, w tym na pokrycie kosztów  pomocy prawnej, konsultacji                   i doradztwa związanych z prowadzeniem tej działalności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refundowanie pracodawcom kosztów poniesionych z tytułu opłacanych składek na        ubezpieczenia społeczne w związku z zatrudnieniem skierowanego bezrobotnego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inicjowanie, organizowanie i finansowanie staży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inicjowanie, organizowanie i finansowanie przygotowania zawodowego dorosł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inicjowanie, organizowanie i finansowanie prac interwencyjn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inicjowanie, organizowanie i finansowanie robót publiczn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refundowanie kosztów opieki nad dzieckiem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inicjowanie, organizowanie i finansowanie prac społecznie użyteczn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zyznawanie pracodawcom lub przedsiębiorcom grantów na utworzenie stanowiska pracy w formie telepra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znawanie pracodawcom świadczenia aktywizacyjnego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zyznawanie pracodawcom lub przedsiębiorcom dofinansowania wynagrodzenia za zatrudnienie  skierowanego  bezrobotnego ,który ukończył 50 rok życia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refundowanie pracodawcom kosztów poniesionych na składki na ubezpieczenia społeczne należne od pracodawcy za skierowanych do pracodawcy bezrobotnych  do 30 roku życia, którzy podejmują zatrudnienie po raz pierwszy w życiu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 xml:space="preserve">współpraca z Bankiem Gospodarstwa Krajowego i pośrednikami finansowymi       w zakresie udzielania pożyczek na utworzenie stanowiska pracy oraz pożyczek      na podjęcie działalności gospodarczej,            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znawanie bonów stażow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zyznawanie bonów szkoleniow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zyznawanie bonów zatrudnieniowych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zyznawanie bonów na zasiedlenie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przygotowanie i realizowanie Programu Aktywizacja i Integracja we współpracy               z ośrodkami pomocy społecznej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6"/>
          <w:szCs w:val="26"/>
        </w:rPr>
        <w:t>współpraca z agencjami zatrudnienia w przypadku zlecenia im przez marszałka województwa wykonywania działań aktywizacyjnych osób bezrobotnych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przygotowanie i realizowanie programów regionalnych, lokalnych oraz specjalnych w zakresie aktywnej polityki rynku pracy finansowanych z Funduszu Pracy oraz innych środków przyznanych na podstawie odrębnych przepisów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prowadzenie dokumentacji dotyczącej  realizowanych programów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przygotowanie i realizowanie projektów w zakresie rozwoju zasobów ludzkich współfinansowanych z Europejskiego Funduszu Społecznego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/>
      </w:pPr>
      <w:r>
        <w:rPr>
          <w:sz w:val="26"/>
          <w:szCs w:val="26"/>
        </w:rPr>
        <w:t>prowadzenie dokumentacji dotyczącej realizowanych projektów,</w:t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ocenianie efektywności działań prowadzonych w Centrum Aktywizacji Zawodowej           z zakresu  usług oraz instrumentów rynku pracy,</w:t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o zakresu zadań szczegółowych </w:t>
      </w:r>
      <w:r>
        <w:rPr>
          <w:b/>
        </w:rPr>
        <w:t>Punktów Obsługi</w:t>
      </w:r>
      <w:r>
        <w:rPr/>
        <w:t xml:space="preserve">  należą zadania wymienione w § 18          z zakresu usług rynku pracy.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-142" w:right="-716" w:hanging="142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o podstawowych zadań Działu Ewidencji i Świadczeń w szczególności należy:</w:t>
      </w:r>
    </w:p>
    <w:p>
      <w:pPr>
        <w:pStyle w:val="Normal"/>
        <w:ind w:left="-142" w:right="-71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Rejestracja i obsługa zgłaszających się bezrobotnych i poszukujących pracy           w systemie informatycznym Syriusz w tym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obsługa osób rejestrujących się w systemie elektronicznym- rejestracja ON- LINE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obsługa bezrobotnych z prawem do zasiłku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obsługa bezrobotnych bez prawa do zasiłku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obsługa osób niepełnosprawnych i poszukujących pracy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  zawiadamianie organu Straży Granicznej lub Wojewody właściwego ze  względ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a miejsce pobytu cudzoziemca, o zarejestrowaniu go jako osoby bezrobotnej ,          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 kierowanie bezrobotnych i poszukujących pracy na pierwszą wizytę w CAZ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 ustalanie uprawnień do pobierania świadczeń dla bezrobotnych i poszukujących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pracy,             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 udzielanie klientom wyjaśnień i informacji dot. zakresu zadań  Urzędu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odstawowych praw i obowiązków bezrobotnych i poszukujących pracy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  kompletowanie i prowadzenie dokumentacji zarejestrowanych osób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 w szczególności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Akapitzlist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zygotowywanie postanowień i decyzji administracyjnych oraz ich </w:t>
      </w:r>
    </w:p>
    <w:p>
      <w:pPr>
        <w:pStyle w:val="Akapitzlist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wydawanie zgodnie z obowiązującą Ustawą w zakresie udzielanych </w:t>
      </w:r>
    </w:p>
    <w:p>
      <w:pPr>
        <w:pStyle w:val="Akapitzlist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upoważnień Starosty Złotoryjskiego,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ktualizacja danych klientów PUP zgodnie z dostarczanymi dokumentami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głaszanie osób bezrobotnych i członków ich rodzin do ubezpieczenia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zdrowotnego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zygotowywanie PIT-11 oraz wysyłka drogą elektroniczną do Urzędu </w:t>
      </w:r>
    </w:p>
    <w:p>
      <w:pPr>
        <w:pStyle w:val="Akapitzlist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karbow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)   zgłaszanie do ubezpieczenia społecznego osób bezrobotnych i poszukujących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racy zgodnie z odrębnymi przepisami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)  udzielanie pomocy osobom podlegającym ubezpieczeniu społecznemu rolników,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z którymi stosunek pracy lub stosunek służbowy został rozwiązany z przyczyn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dotyczących zakładu pracy i które nie są uprawnione do zasiłku poprzez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okrycie składek na ubezpieczenia społeczne rolników w okresie pierwsz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wartałów po rozwiązaniu stosunku pracy lub stosunku służbowego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l) prowadzenie  spraw i dokumentacji związanych z dokonywaniem korekt:           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w dokumentach zgłoszeniowych i wyrejestrowujących z ubezpieczeń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społecznych i zdrowotnych za osoby bezrobotne oraz obsługa programu Płatnik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ł)  porządkowanie osobom bezrobotnym okresów podlegania ubezpieczeniom oraz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dokonywanie analizy kont ubezpieczeniowych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) sporządzanie, weryfikacja i rozliczenie list wypłat świadczeń dla bezrobotnych      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i poszukujących pracy-odrębnie wg źródeł ich finansowania tj. FP,EFS oraz  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EFNON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)  prowadzenie spraw związanych z wypłatą:</w:t>
      </w:r>
    </w:p>
    <w:p>
      <w:pPr>
        <w:pStyle w:val="Akapitzlist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datków aktywizacyjnych,</w:t>
      </w:r>
    </w:p>
    <w:p>
      <w:pPr>
        <w:pStyle w:val="Akapitzlist"/>
        <w:ind w:left="851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ypendiów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) współpraca z WUP w zakresie koordynacji systemów zabezpieczenia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społecznego.  Współpraca z organami administracji rządowej, samorządowej,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Ośrodkami Pomocy Społecznej, ZUS, Policją, Prokuraturą, Sądami,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omornikami, Inspekcją Pracy oraz innymi instytucjami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) wydawanie niezbędnych zaświadczeń na żądanie zarejestrowanych osób,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jak również dla odpowiednich organów bądź też instytucji zgodnie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z obowiązującymi w tym zakresie przepisami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)  prowadzenie postępowań w związku z nienależnie pobranymi świadczeniami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)  rozpatrywanie odwołań od wydanych decyzji oraz prowadzenie rejestru odwołań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) współpraca z innymi komórkami organizacyjnymi PUP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§ 21</w:t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>Do podstawowych zadań Działu Organizacyjno-Administracyjnego w szczególności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>należy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opracowywanie projektów Regulaminu Organizacyjnego, Wynagradzania, Regulaminu Pracy oraz innych wewnętrznych aktów prawnych obowiązujących      w Powiatowym Urzędzie Pracy, ich nowelizowanie oraz koordynacja wdrażania zmian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prowadzenie rejestru zarządzeń, regulaminów, instrukcji i innych aktów prawnych     obowiązujących w Urzędzie oraz ich kompletowanie i przechowywanie.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ywanie kontroli dyscypliny pracy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wdrażanie stosowania Instrukcji Kancelaryjnej, Instrukcji Archiwalnej  i                     Rzeczowego Wykazu Akt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wykonywanie obsługi kancelaryjnej Urzędu, w tym zapewnienie prawidłowego obiegu korespondencji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wykonywanie obsługi technicznej Powiatowej Rady Zatrudnienia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opracowywanie i realizacja planu szkoleń pracowników PUP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rejestru upoważnień do załatwiania spraw w imieniu Dyrektora , obsługa narad i spotkań organizowanych przez Dyrektora 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koordynacja spraw z zakresu realizacji i przestrzegania w PUP ustawy o ochronie danych osobowych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ewidencja i nadzór nad wdrażaniem zaleceń zewnętrznych jednostek kontrolnych, prowadzenie spraw pracowniczych PUP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zarządzanie danymi dotyczącymi składników płacy pracowników Urzędu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współdziałanie z Działem Finansowo-Księgowym w planowaniu wydatków osobowych PUP.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opracowywanie obowiązującej sprawozdawczości statystycznej, analiz i informacji dotyczącej pracowników PUP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koordynacja praktyk zawodowych studentów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prowadzenie spraw związanych z przeglądami kadrowymi oraz ocenami kwalifikacyjnymi pracowników PUP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dokumentacji w zakresie spraw socjalnych pracowników w ramach ZFŚS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prowadzenie spraw związanych z zapewnieniem bezpiecznych i higienicznych warunków pracy pracowników urzędu, sprawowanie nadzoru w zakresie przestrzegania przez pracowników urzędu przepisów dotyczących bezpieczeństwa    i higieny pracy oraz ochrony przeciwpożarowej, zapewnienie pracownikom Urzędu w zakresie podstawowym instruktażu i szkolenia w zakresie bhp i ochrony przeciwpożarowe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prowadzenie spraw w zakresie przyjmowania obywateli w sprawach skarg               i wniosków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koordynacja i współpraca z komórkami organizacyjnymi Urzędu w zakresie stosowania ustawy Prawo Zamówień Publicznych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sporządzanie i przesyłanie Prezesowi Urzędu Zamówień Publicznych rocznych       sprawozdań o udzielonych przez Urząd zamówieniach publicznych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/>
      </w:pPr>
      <w:r>
        <w:rPr>
          <w:sz w:val="26"/>
          <w:szCs w:val="26"/>
        </w:rPr>
        <w:t>zabezpieczenie mienia PUP, administrowanie majątkiem PUP, opracowywanie,       weryfikowanie i realizacja  planów zakupów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spraw związanych z zaopatrzeniem materiałowo-technicznym             z zachowaniem przepisów ustawy prawo zamówień publicznych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wadzenie spraw związanych z realizacją inwestycji i remontów siedziby PUP, prowadzenie spraw związanych z utrzymaniem czystości w pomieszczeniach PUP, zaopatrywanie pracowników w środki techniczno-biurowe,</w:t>
      </w:r>
    </w:p>
    <w:p>
      <w:pPr>
        <w:pStyle w:val="Normal"/>
        <w:numPr>
          <w:ilvl w:val="0"/>
          <w:numId w:val="1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archiwum zakładowego PUP, współpraca z pozostałymi komórkami      organizacyjnymi w procesie przemieszczania zasobów archiwalnych.</w:t>
      </w:r>
    </w:p>
    <w:p>
      <w:pPr>
        <w:pStyle w:val="Normal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2</w:t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>Do zadań Zespołu Obsługi Informatycznej w szczególności należy: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sprawowanie nadzoru w zakresie prawidłowości funkcjonowania i wykorzystania sprzętu komputerowego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zapewnienie działania lokalnej sieci komputerowej, serwerów oraz wykorzystywanych aplikacji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zapewnienie działania sieci rozległej, w skład której wchodzi sieć lokalna              w siedzibie Urzędu oraz sieci lokalne oddziałów  zamiejscowych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wykonywanie zadań przewidzianych w ustawie o ochronie danych osobowych         i przepisach wykonawczych do tej ustawy, w ścisłym współdziałaniu                       z Administratorem Bezpieczeństwa Informacji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sprawowanie nadzoru w zakresie dostępu do sieci internetowej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sprawowanie nadzoru w zakresie eksploatacji oprogramowania sprzętu komputerowego i oprogramowania w Urzędzie, ze szczególnym uwzględnieniem aplikacji i baz danych, za pomocą których przetwarzane są dane osobowe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administrowanie siecią komputerową i bazami danych zgodnie z obowiązującą      w Urzędzie Polityką Bezpieczeństwa Informacji oraz Instrukcją Zarządzania Systemami Informatycznymi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dokonywanie drobnych napraw sprzętu komputerowego zainstalowanego              w Urzędzie oraz zlecanie poważniejszych napraw specjalistycznym podmiotom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dokonywanie zakupów sprzętu komputerowego, oprogramowania i usług                 z zachowaniem przepisów  ustawy prawo zamówień publicznych 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utrzymanie usług świadczonych przez systemy informatyczne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/>
      </w:pPr>
      <w:r>
        <w:rPr>
          <w:sz w:val="26"/>
          <w:szCs w:val="26"/>
        </w:rPr>
        <w:t>nadawanie uprawnień do zasobów informatycznych PUP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sporządzanie okresowych sprawozdań statystycznych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administrowanie stroną internetową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zamieszczanie na stronie Urzędu bieżących informacji statystycznych dla powiatu   i gmin do niego należących,</w:t>
      </w:r>
    </w:p>
    <w:p>
      <w:pPr>
        <w:pStyle w:val="Normal"/>
        <w:numPr>
          <w:ilvl w:val="0"/>
          <w:numId w:val="2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współpraca z Ministerstwem Pracy i Polityki Społecznej w zakresie informatyzacji publicznych służb zatrudnienia,</w:t>
      </w:r>
    </w:p>
    <w:p>
      <w:pPr>
        <w:pStyle w:val="Normal"/>
        <w:numPr>
          <w:ilvl w:val="0"/>
          <w:numId w:val="20"/>
        </w:numPr>
        <w:ind w:left="360" w:right="-71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kolenie pracowników.</w:t>
      </w:r>
    </w:p>
    <w:p>
      <w:pPr>
        <w:pStyle w:val="Normal"/>
        <w:ind w:left="360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</w:t>
      </w:r>
    </w:p>
    <w:p>
      <w:pPr>
        <w:pStyle w:val="Normal"/>
        <w:ind w:left="360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o zadań Samodzielnego Stanowiska Obsługi Prawnej w szczególności należy:</w:t>
      </w:r>
    </w:p>
    <w:p>
      <w:pPr>
        <w:pStyle w:val="Normal"/>
        <w:ind w:left="360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426" w:right="-1" w:hanging="426"/>
        <w:jc w:val="both"/>
        <w:rPr/>
      </w:pPr>
      <w:r>
        <w:rPr>
          <w:sz w:val="26"/>
          <w:szCs w:val="26"/>
        </w:rPr>
        <w:t>prowadzenie spraw zastępstwa sądowego w zakresie działania Urzędu przed wszystkimi sądami i organami orzekającymi,</w:t>
      </w:r>
    </w:p>
    <w:p>
      <w:pPr>
        <w:pStyle w:val="Normal"/>
        <w:numPr>
          <w:ilvl w:val="1"/>
          <w:numId w:val="9"/>
        </w:numPr>
        <w:ind w:left="426" w:right="-1" w:hanging="426"/>
        <w:jc w:val="both"/>
        <w:rPr/>
      </w:pPr>
      <w:r>
        <w:rPr>
          <w:sz w:val="26"/>
          <w:szCs w:val="26"/>
        </w:rPr>
        <w:t>wykonywanie obsługi prawnej Urzędu, oraz innych zadań w zakresie określonym      w ustawie o radcach prawnych,</w:t>
      </w:r>
    </w:p>
    <w:p>
      <w:pPr>
        <w:pStyle w:val="Normal"/>
        <w:numPr>
          <w:ilvl w:val="1"/>
          <w:numId w:val="9"/>
        </w:numPr>
        <w:ind w:left="426" w:right="-1" w:hanging="426"/>
        <w:jc w:val="both"/>
        <w:rPr/>
      </w:pPr>
      <w:r>
        <w:rPr>
          <w:sz w:val="26"/>
          <w:szCs w:val="26"/>
        </w:rPr>
        <w:t>opiniowanie pod względem prawnym i redakcyjnym projektów aktów prawnych,      umów oraz innych dokumentów przygotowywanych przez pracowników Urzędu.</w:t>
      </w:r>
    </w:p>
    <w:p>
      <w:pPr>
        <w:pStyle w:val="Normal"/>
        <w:numPr>
          <w:ilvl w:val="1"/>
          <w:numId w:val="9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doradztwa prawnego na rzecz wszystkich komórek organizacyjnych Urzędu,</w:t>
      </w:r>
    </w:p>
    <w:p>
      <w:pPr>
        <w:pStyle w:val="Normal"/>
        <w:numPr>
          <w:ilvl w:val="1"/>
          <w:numId w:val="9"/>
        </w:numPr>
        <w:ind w:left="426" w:right="-1" w:hanging="426"/>
        <w:jc w:val="both"/>
        <w:rPr/>
      </w:pPr>
      <w:r>
        <w:rPr>
          <w:sz w:val="26"/>
          <w:szCs w:val="26"/>
        </w:rPr>
        <w:t>wydawanie opinii prawnych w sprawach wynikających w szczególności ze stosunku pracy, ugody w sprawach majątkowych i innych wymagających takich opinii,</w:t>
      </w:r>
    </w:p>
    <w:p>
      <w:pPr>
        <w:pStyle w:val="Normal"/>
        <w:numPr>
          <w:ilvl w:val="1"/>
          <w:numId w:val="9"/>
        </w:numPr>
        <w:ind w:left="426" w:right="-716" w:hanging="426"/>
        <w:jc w:val="both"/>
        <w:rPr/>
      </w:pPr>
      <w:r>
        <w:rPr>
          <w:sz w:val="26"/>
          <w:szCs w:val="26"/>
        </w:rPr>
        <w:t>opiniowanie projektów umów i porozumień przygotowywanych przez pracowników</w:t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rzędu,</w:t>
      </w:r>
    </w:p>
    <w:p>
      <w:pPr>
        <w:pStyle w:val="Normal"/>
        <w:numPr>
          <w:ilvl w:val="1"/>
          <w:numId w:val="9"/>
        </w:numPr>
        <w:ind w:left="426" w:right="-1" w:hanging="426"/>
        <w:jc w:val="both"/>
        <w:rPr/>
      </w:pPr>
      <w:r>
        <w:rPr>
          <w:sz w:val="26"/>
          <w:szCs w:val="26"/>
        </w:rPr>
        <w:t>udzielanie wyjaśnień pracownikom wszystkich komórek organizacyjnych Urzędu             w zakresie obowiązującego stanu prawnego, zgodnie z zakresem ich działań,</w:t>
      </w:r>
    </w:p>
    <w:p>
      <w:pPr>
        <w:pStyle w:val="Normal"/>
        <w:numPr>
          <w:ilvl w:val="1"/>
          <w:numId w:val="9"/>
        </w:numPr>
        <w:ind w:left="426" w:right="-716" w:hanging="393"/>
        <w:jc w:val="both"/>
        <w:rPr/>
      </w:pPr>
      <w:r>
        <w:rPr>
          <w:sz w:val="26"/>
          <w:szCs w:val="26"/>
        </w:rPr>
        <w:t>udzielanie informacji prawnej pracownikom Urzędu, w zakresie obowiązywania</w:t>
      </w:r>
    </w:p>
    <w:p>
      <w:pPr>
        <w:pStyle w:val="Normal"/>
        <w:ind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pisów prawnych.</w:t>
      </w:r>
    </w:p>
    <w:p>
      <w:pPr>
        <w:pStyle w:val="Normal"/>
        <w:ind w:left="360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I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opracowywania projektów aktów prawnych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4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yrektor wydaje zarządzenia, regulaminy, instrukcje i inne akty prawne, które opracowywane są przez pracowników merytorycznie właściwych komórek organizacyjnych Urzędu, zgodnie z tematycznym zakresem ich zadań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right="-7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§ 25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Ewidencję aktów prawnych Dyrektora wskazanych w § 24 prowadzi Dział Organizacyjno-Administracyjny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II</w:t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postępowania w sprawach związanych z załatwianiem</w:t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rg, wniosków i listów</w:t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6</w:t>
      </w:r>
    </w:p>
    <w:p>
      <w:pPr>
        <w:pStyle w:val="Normal"/>
        <w:ind w:left="-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Dyrektor lub jego Zastępca przyjmują interesantów w ramach skarg i wniosków codziennie w godzinach pracy urzędu, podanych do publicznej wiadomości przez wywieszenie w gablocie informacyjnej w siedzibie Urzędu.</w:t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Wszystkie skargi i wnioski wpływające do PUP oraz wnoszone ustnie do protokołu podlegają zarejestrowaniu w Rejestrze Skarg i Wniosków, prowadzonym przez Dział Organizacyjno-Administracyjny.</w:t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y Rejestrze gromadzone są wyłącznie oryginały skarg lub wniosków                    i dokumentów ostatecznego załatwienia sprawy. </w:t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/>
      </w:pPr>
      <w:r>
        <w:rPr>
          <w:sz w:val="26"/>
          <w:szCs w:val="26"/>
        </w:rPr>
        <w:t>Pracownicy przyjmujący skargi i wnioski zgłaszane przez klientów ustnie sporządzają na tę okoliczność protokoły zawierające :</w:t>
      </w:r>
    </w:p>
    <w:p>
      <w:pPr>
        <w:pStyle w:val="Normal"/>
        <w:numPr>
          <w:ilvl w:val="1"/>
          <w:numId w:val="16"/>
        </w:numPr>
        <w:ind w:left="851" w:right="-716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atę przyjęcia,</w:t>
      </w:r>
    </w:p>
    <w:p>
      <w:pPr>
        <w:pStyle w:val="Normal"/>
        <w:numPr>
          <w:ilvl w:val="1"/>
          <w:numId w:val="16"/>
        </w:numPr>
        <w:ind w:left="851" w:right="-716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dres zgłaszającego,</w:t>
      </w:r>
    </w:p>
    <w:p>
      <w:pPr>
        <w:pStyle w:val="Normal"/>
        <w:numPr>
          <w:ilvl w:val="1"/>
          <w:numId w:val="16"/>
        </w:numPr>
        <w:ind w:left="851" w:right="-716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więzłe określenie sprawy,</w:t>
      </w:r>
    </w:p>
    <w:p>
      <w:pPr>
        <w:pStyle w:val="Normal"/>
        <w:numPr>
          <w:ilvl w:val="1"/>
          <w:numId w:val="16"/>
        </w:numPr>
        <w:ind w:left="851" w:right="-716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mię i nazwisko przyjmującego,</w:t>
      </w:r>
    </w:p>
    <w:p>
      <w:pPr>
        <w:pStyle w:val="Normal"/>
        <w:numPr>
          <w:ilvl w:val="1"/>
          <w:numId w:val="16"/>
        </w:numPr>
        <w:ind w:left="851" w:right="-716" w:hanging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odpis składającego.</w:t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/>
      </w:pPr>
      <w:r>
        <w:rPr>
          <w:sz w:val="26"/>
          <w:szCs w:val="26"/>
        </w:rPr>
        <w:t>Odpowiedź na skargę, która została załatwiona negatywnie, powinna w każdym przypadku zawierać uzasadnienie faktyczne i prawne, a odpowiedź negatywnie załatwiająca wniosek, w miarę możliwości uzasadnienie prawne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III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podpisywania pism, dokumentów finansowych,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yzji i aktów normatywnych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7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rozliczeń pieniężnych w Powiatowym Urzędzie Pracy              w Złotoryi ustalone są odrębną instrukcją.</w:t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podpisywania, parafowania i obiegu dokumentów księgowych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stalone są odrębną instrukcją. </w:t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sz w:val="26"/>
          <w:szCs w:val="26"/>
        </w:rPr>
        <w:t>Decyzje i postanowienia administracyjne oraz zaświadczenia w trybie przepisów      o postępowaniu administracyjnym w zakresie zadań wykonywanych przez Powiatowy Urząd Pracy podpisuje Dyrektor lub  Zastępca Dyrektora lub inny pracownicy na podstawie upoważnienia Starosty.</w:t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sz w:val="26"/>
          <w:szCs w:val="26"/>
        </w:rPr>
        <w:t>Akty normatywne oraz wszelkiego rodzaju korespondencję podpisuje Dyrektor lub osoba pisemnie upoważniona, zgodnie z zakresem upoważnienia.</w:t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sz w:val="26"/>
          <w:szCs w:val="26"/>
        </w:rPr>
        <w:t>Szczegółowe zasady podpisywania, parafowania pism i dokumentów określa obowiązująca Instrukcja Kancelaryjna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X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 pracy Urzędu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8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sz w:val="26"/>
          <w:szCs w:val="26"/>
        </w:rPr>
        <w:t xml:space="preserve">Czas pracy pracowników Urzędu nie może przekraczać 40 godzin tygodniowo         i 8 godzin dziennie.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sz w:val="26"/>
          <w:szCs w:val="26"/>
        </w:rPr>
        <w:t>Ustala się następujący tygodniowy rozkład czasu pracy pracowników Urzędu: od poniedziałku do piątku, od godziny 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do godziny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wszystkie soboty są wolne od pracy.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Ustala się czas pracy przyjęć interesantów: od godziny 7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do godziny 13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sz w:val="26"/>
          <w:szCs w:val="26"/>
        </w:rPr>
      </w:pPr>
      <w:r>
        <w:rPr>
          <w:sz w:val="26"/>
          <w:szCs w:val="26"/>
        </w:rPr>
        <w:t>Dyrektor lub jego Zastępca upoważnieni są do udzielania informacji prasie i innym      środkom masowego przekazu.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sz w:val="26"/>
          <w:szCs w:val="26"/>
        </w:rPr>
        <w:t>Dyrektor może, w indywidualnych przypadkach na pisemny wniosek pracownika      wyrazić zgodę na odmienny czas pracy, z zachowaniem 8- godzinnego dnia pracy oraz 40- godzinnego tygodnia pracy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9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Pracownicy Urzędu zobowiązani są potwierdzać swoje przybycie do pracy, przez podpisywanie listy obecności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X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</w:t>
      </w:r>
    </w:p>
    <w:p>
      <w:pPr>
        <w:pStyle w:val="Normal"/>
        <w:ind w:left="-142"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Spory kompetencyjne pomiędzy kierownikami komórek organizacyjnych Urzędu, rozstrzyga Dyrektor.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1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Zmiany Regulaminu następują w trybie przewidzianym do jego wprowadzenia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2</w:t>
      </w:r>
    </w:p>
    <w:p>
      <w:pPr>
        <w:pStyle w:val="Normal"/>
        <w:ind w:left="-142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Regulamin Organizacyjny wchodzi w życie z dniem zatwierdzenia uchwałą Zarządu Powiatu, po uprzednim uchyleniu Regulaminu wprowadzonego w dniu 4 lutego 2010r. uchwałą  Zarządu Powiatu Złotoryjskiego Nr 173/2010</w:t>
      </w:r>
    </w:p>
    <w:p>
      <w:pPr>
        <w:pStyle w:val="Normal"/>
        <w:ind w:left="360" w:right="-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3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3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10z1">
    <w:name w:val="WW8Num10z1"/>
    <w:qFormat/>
    <w:rPr/>
  </w:style>
  <w:style w:type="character" w:styleId="WW8Num16z1">
    <w:name w:val="WW8Num16z1"/>
    <w:qFormat/>
    <w:rPr/>
  </w:style>
  <w:style w:type="character" w:styleId="WW8Num24z0">
    <w:name w:val="WW8Num24z0"/>
    <w:qFormat/>
    <w:rPr/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2:00Z</dcterms:created>
  <dc:creator>patrycja.wnuk</dc:creator>
  <dc:description/>
  <cp:keywords/>
  <dc:language>en-US</dc:language>
  <cp:lastModifiedBy>grazyna.swierczek</cp:lastModifiedBy>
  <cp:lastPrinted>2014-08-05T13:23:00Z</cp:lastPrinted>
  <dcterms:modified xsi:type="dcterms:W3CDTF">2015-02-11T10:25:00Z</dcterms:modified>
  <cp:revision>58</cp:revision>
  <dc:subject/>
  <dc:title>Załącznik …</dc:title>
</cp:coreProperties>
</file>