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iatowy Urząd Pracy w Zgorzelec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3F3F3" w:val="clear"/>
              </w:rPr>
              <w:t>Zgorzelec, dnia</w:t>
            </w:r>
            <w:r>
              <w:rPr>
                <w:rFonts w:cs="Tahoma" w:ascii="Tahoma" w:hAnsi="Tahoma"/>
                <w:sz w:val="18"/>
                <w:szCs w:val="18"/>
                <w:shd w:fill="F3F3F3" w:val="clear"/>
              </w:rPr>
              <w:t>…………………………………….</w:t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  <w:t>O Ś W I A D C Z E N I 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hd w:fill="F3F3F3" w:val="clea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Świadomy odpowiedzialności karnej za składanie fałszywych zeznań z art. 233 § 1 kodeksu karnego </w:t>
            </w:r>
          </w:p>
          <w:p>
            <w:pPr>
              <w:pStyle w:val="Default"/>
              <w:shd w:fill="F3F3F3" w:val="clea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Kto, składając zeznanie mające służyć za dowód w postępowaniu sądowym lub w innym postępowaniu prowadzonym na podstawie ustawy, zeznaje nieprawdę lub zataja prawdę, </w:t>
            </w:r>
          </w:p>
          <w:p>
            <w:pPr>
              <w:pStyle w:val="Normal"/>
              <w:shd w:fill="F3F3F3" w:val="clear"/>
              <w:spacing w:lineRule="auto" w:line="240" w:before="0" w:after="0"/>
              <w:ind w:right="1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odlega karze pozbawienia wolności od 6 miesięcy do lat 8.”</w:t>
            </w:r>
          </w:p>
          <w:p>
            <w:pPr>
              <w:pStyle w:val="Normal"/>
              <w:shd w:fill="F3F3F3" w:val="clear"/>
              <w:spacing w:lineRule="auto" w:line="240" w:before="0" w:after="0"/>
              <w:ind w:right="1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Oświadczam, iż wszystkie dane podane przez mnie w niniejszym oświadczeniu oraz w trakcie rejestracji są zgodne ze stanem faktycznym.</w:t>
            </w:r>
          </w:p>
        </w:tc>
      </w:tr>
    </w:tbl>
    <w:p>
      <w:pPr>
        <w:pStyle w:val="Normal"/>
        <w:ind w:right="1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94"/>
        <w:gridCol w:w="321"/>
        <w:gridCol w:w="4094"/>
        <w:gridCol w:w="1160"/>
      </w:tblGrid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SOBOWE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: ………………………………………………………… drugie imię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: 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rodowe: .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SEL: ………………………………………………………PŁEĆ: .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ywatelstwo/a: 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4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 cywilny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ojca: ………………………………………………………Imię matki: 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i miejsce urodzenia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 urodzenia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kument tożsamości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dokumentu: …………………………………………………..Data ważności: ……………………………………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ADRESOWE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zameldow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byt stały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od adresem: ….……………………………………………………………………</w:t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zameldow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byt czasowy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od adresem: ……………………….…………………………………………</w:t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obowiązywania pobytu czasowego: …………………………………………………………………………………….</w:t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do korespondencji inny niż wskazany powyżej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W każdym przypadku zmiany miejsca zamieszkania niezwłocznie zawiadomię o tym fakcie                  Powiatowy Urząd Pracy w Zgorzelcu, nie później jednak niż do 7 dni od dnia zmiany adresu</w:t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telefonu…………………………………………. adres e-mail 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ODPOWIADAJĄC NA PYTANIA NALEŻY WPISAĆ TAK LUB 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AK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u w:val="single"/>
              </w:rPr>
              <w:t>NIE</w:t>
            </w:r>
          </w:p>
        </w:tc>
      </w:tr>
      <w:tr>
        <w:trPr/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y jest Pan(i) zdolny(a) i gotowy(a) do podjęcia zatrudnienia 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y przebywa Pan(i) na zwolnieniu lekarskim?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y Pan(i) jest osobą zatrudnioną lub wykonującą inną pracę zarobkową w kraju lub za granicą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jest Pan(i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łaścicielem nieruchomości rolnej (pola)  -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jeśli tak, to proszę podać ile   ha przeliczeniowych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oddał(a) Pan(i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ole w dzierżawę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małżonek jes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łaścicielem nieruchomości rolnej? jeśli tak, to proszę poda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e  posiada ha przeliczeniowych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.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śli tak, czy podlega ubezpieczeniu emerytalno-rentowemu  w Kasie Rolniczego Ubezpieczenia Społecznego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US</w:t>
            </w:r>
            <w:r>
              <w:rPr>
                <w:rFonts w:cs="Tahoma" w:ascii="Tahoma" w:hAnsi="Tahoma"/>
                <w:sz w:val="18"/>
                <w:szCs w:val="18"/>
              </w:rPr>
              <w:t>)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Pan(i) lub małżonek jes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dzierżawcą nieruchomości rolnej?</w:t>
              <w:tab/>
              <w:tab/>
              <w:tab/>
              <w:t xml:space="preserve">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śli tak, to czy podlega Pan (i) ubezpieczeniu emerytalno -  rentowemu w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US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dlega Pan(i) ubezpieczeniu emerytalno-rentowem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KRUS jako domownik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uczy się Pan(i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systemie dziennym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jest Pan(i) zarejestrowany(a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innym urzędzie pracy?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biera Pan(i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rentę z tytułu niezdolności do pracy, rentę szkoleniową, świadczenie rehabilitacyjne, zasiłek chorobowy, macierzyński, zasiłek w wysokości zasiłku macierzyńskiego, wychowawczy, rentę socjalną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biera Pan(i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rentę  rodzinną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śli tak to w jakiej w jakiej wysokości?…………………………………………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złożył Pan(i) wniosek o przyznanie renty z tytułu niezdolności do pracy, renty socjalnej, renty rodzinnej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otrzymuje Pan (i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świadczenie pielęgnacyjne 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złożył Pan(i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pis do ewidencji działalności gospodarczej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działalność został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awieszona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pobiera Pan(i) na podstawie przepisów o ustaleniu i wypłacie zasiłków dla opiekunów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SIŁEK  DLA OPIEKU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y jest Pan(i) prezesem, v-ce prezesem, członkiem rady nadzorczej, likwidatorem  spółki, spółdzielni, prokurentem, wspólnikiem spółki lub pełniona jest  inna funkcja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uzyskuje Pan(i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ychód </w:t>
            </w:r>
            <w:r>
              <w:rPr>
                <w:rFonts w:cs="Tahoma" w:ascii="Tahoma" w:hAnsi="Tahoma"/>
                <w:sz w:val="18"/>
                <w:szCs w:val="18"/>
              </w:rPr>
              <w:t>z tytułu innego niż praca zarobkowa ( np. dzierżawa: lokalu, nieruchomości rolnej 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śli tak, to proszę podać w jakiej wysokości …………………………………………………………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zy korzysta Pan (i)  ze świadczeń  z pomocy społeczn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1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śli TAK , to proszę podać z jakich świadczeń – pieniężnych?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32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..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zasiłek  stały, zasiłek okresowy,  zasiłek celowy i specjalny zasiłek celowy, pomoc 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usamodzielnienie oraz na kontynuowanie nauki, zasiłek i pożyczka na ekonomiczne usamodzielnienie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b niepieniężnych – jakich?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czenie z ośrodka pomocy społecznej zostały przyznane decyzj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 okres od dnia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do dnia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zy posiada Pan(i) dzieci na utrzymaniu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              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Imię i nazwisko)                                                                                                 (PESEL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              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Imię i nazwisko)                                                                                                 (PESEL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              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Imię i nazwisko)                                                                                                 (PESEL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              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Imię i nazwisko)                                                                                                 (PESEL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              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Imię i nazwisko)                                                                                                 (PESEL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" w:hanging="119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zy posiada Pan(i) co najmniej jedno dziecko niepełnosprawne do 18 roku życia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…………………………………  ………………………………   ……………………………….  …………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Imię i nazwisko)                           (PESEL)                                           stopień niepełnosprawności                 orzeczeni czasowe  (dat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  …………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Imię i nazwisko)                           (PESEL)                                           stopień niepełnosprawności                  orzeczeni czasowe  (data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" w:hanging="119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4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zy jest Pan (i)  osobą samotnie wychowującą co najmniej 1 dziecko  do 15 roku życi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?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*Pou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a samotnie wychowująca co najmniej 1 dziecko zgodnie z art. 6 ust. 4 ustawy z dnia 26 lipca 1991r.            o podatku dochodowym od osób fizycznych (Dz. U. z 2021r. poz. 1128  późn. zm.)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ic lub opiekun prawny, będący panną, kawalerem, wdową, wdowcem, rozwódką, rozwodnikiem alb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ą, w stosunku do której orzeczono separację w rozumieniu odrębnych przepisów alb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ą pozostającą w związku małżeńskim, jeżeli jej małżonek został pozbawiony praw rodzicielskich lub odbywa karę pozbawienia wolności, jeżeli ten rodzic lub opiekun w roku podatkowym samotnie wychowuje dzie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godnie ze stanowiskiem Ministerstwa Pracy i Polityki Społecznej Departamentu Rynku Pracy osobą samotnie wychowującą dzieci jest osoba, która samotnie prowadzi gospodarstwo domowe bez udziału i pomocy jakiejkolwiek osoby – partnera, konkubenta lub innego członka rodz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raża Pan(i) zgodę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dział w badaniach rynku pa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wadzonych przez publiczne służby zatrudnienia, organy administracji rządowej, samorządowej lub na ich zlecenie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jest Pan(i) zainteresowany(a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koleniami</w:t>
            </w:r>
            <w:r>
              <w:rPr>
                <w:rFonts w:cs="Tahoma" w:ascii="Tahoma" w:hAnsi="Tahoma"/>
                <w:sz w:val="18"/>
                <w:szCs w:val="18"/>
              </w:rPr>
              <w:t xml:space="preserve">?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śli  TAK  to  jakimi?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...............................................................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jest Pan(i) zainteresowany(a) podjęciem zatrudnienia w krajach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uropejskieg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szaru Gospodarczego/ Unii  Europejskiej? 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śli tak to w jakich ?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.………………………………………………………..……………………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ostatniego wyrejestrowania z PUP w Zgorzelcu byłem (am) zatrudniony (a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 granicą</w:t>
            </w:r>
            <w:r>
              <w:rPr>
                <w:rFonts w:cs="Tahoma" w:ascii="Tahoma" w:hAnsi="Tahoma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(kraj)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stanowisku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.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(kraj)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stanowisku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ostatniego wyrejestrowania z PUP w Zgorzelcu byłem (am) zatrudniony (a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Pol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stanowis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..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.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stanowis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..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.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stanowis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..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.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stanowis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..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 posiada Pan(i) orzeczenie  o stopniu niepełnosprawnośc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orzeczenia: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 wydający orzeczenie: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dania orzeczenia: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niepełnosprawności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opień niepełnosprawności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ne na stałe: TAK  / NIE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żne do:…………………………………………………………(data na jaki okres zostało ustalon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zelkie przekazane uprzednio dane                                   NIE ULEGŁY / ULEGŁY * ZMIA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>* niewłaściwe skreślić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Zobowiązuję się do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głaszania się do Powiatowego Urzędu Pracy w Zgorzelcu </w:t>
            </w:r>
            <w:r>
              <w:rPr>
                <w:rFonts w:cs="Tahoma" w:ascii="Tahoma" w:hAnsi="Tahoma"/>
                <w:sz w:val="18"/>
                <w:szCs w:val="18"/>
              </w:rPr>
              <w:t>w wyznaczonych terminach oraz w każdym dowolnym terminie w celu przyjęcia propozycji odpowiedniej pracy lub innej formy pomocy proponowanej przez urząd lub w innym celu wynikającym z ustawy i określonym przez urząd pracy w tym potwierdzenia gotowości do podjęcia pracy.</w:t>
            </w:r>
          </w:p>
          <w:p>
            <w:pPr>
              <w:pStyle w:val="ListParagraph"/>
              <w:spacing w:lineRule="auto" w:line="240" w:before="0" w:after="0"/>
              <w:ind w:left="417" w:right="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wiadomienia w ciągu 7 dn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wiatowego Urzędu Pracy w Zgorzelcu o podjęciu zatrudnienia, innej pracy zarobkowej lub pozarolniczej działalności oraz zaistnienia innych okolicznośc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wodujących utratę statusu bezrobotnego albo utratę prawa do zasiłku.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1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robotny, który podjął zatrudnienie, inną pracę zarobkową lub działalność gospodarczą               bez powiadomienia o tym Powiatowego Urzędu Pracy w Zgorzelcu podlega karze grzywny.                      (art. 119 ust.2 ustawy o promocji zatrudnienia i instytucjach rynku pracy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iadomienia PUP w Zgorzelcu </w:t>
            </w:r>
            <w:r>
              <w:rPr>
                <w:rFonts w:cs="Tahoma" w:ascii="Tahoma" w:hAnsi="Tahoma"/>
                <w:sz w:val="18"/>
                <w:szCs w:val="18"/>
              </w:rPr>
              <w:t xml:space="preserve">o niezdolności do pracy spowodowanej chorobą lub sprawowaniem opieki nad chorym członkiem rodziny, w terminie 2 dni od daty wystawienia zaświadczenia lekarskiego na druku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US ZL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1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ostałem(am) pouczony(a), </w:t>
            </w:r>
            <w:r>
              <w:rPr>
                <w:rFonts w:cs="Tahoma" w:ascii="Tahoma" w:hAnsi="Tahoma"/>
                <w:sz w:val="18"/>
                <w:szCs w:val="18"/>
              </w:rPr>
              <w:t xml:space="preserve">iż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owiązkowym terminem zgłoszenia się w PUP w Zgorzelcu</w:t>
            </w:r>
            <w:r>
              <w:rPr>
                <w:rFonts w:cs="Tahoma" w:ascii="Tahoma" w:hAnsi="Tahoma"/>
                <w:sz w:val="18"/>
                <w:szCs w:val="18"/>
              </w:rPr>
              <w:t xml:space="preserve"> celem potwierdzenia gotowości do podjęcia pracy jes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erwszy dzień roboc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ypadający bezpośrednio po ustaniu niezdolności do pracy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1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ostałem(am) pouczony(a) </w:t>
            </w:r>
            <w:r>
              <w:rPr>
                <w:rFonts w:cs="Tahoma" w:ascii="Tahoma" w:hAnsi="Tahoma"/>
                <w:sz w:val="18"/>
                <w:szCs w:val="18"/>
              </w:rPr>
              <w:t>o konsekwencjach dotyczących utraty prawa do zasiłku lub utraty statusu osoby bezrobotnej w przypadku nie dotrzymania powyższego obowiązku</w:t>
            </w:r>
          </w:p>
          <w:p>
            <w:pPr>
              <w:pStyle w:val="ListParagraph"/>
              <w:spacing w:lineRule="auto" w:line="240" w:before="0" w:after="0"/>
              <w:ind w:left="720" w:right="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głoszenia lub przesłania Powiatowemu Urzędowi Pracy w Zgorzelcu </w:t>
            </w:r>
            <w:r>
              <w:rPr>
                <w:rFonts w:cs="Tahoma" w:ascii="Tahoma" w:hAnsi="Tahoma"/>
                <w:sz w:val="18"/>
                <w:szCs w:val="18"/>
              </w:rPr>
              <w:t>pisemnego oświadczenia                    o przychodach oraz innych dokumentów pod rygorem odpowiedzialności karnej, w terminie 7 dni od dnia uzyskania przychod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right="1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jmuję do wiadomości iż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ychód – </w:t>
            </w:r>
            <w:r>
              <w:rPr>
                <w:rFonts w:cs="Tahoma" w:ascii="Tahoma" w:hAnsi="Tahoma"/>
                <w:sz w:val="18"/>
                <w:szCs w:val="18"/>
              </w:rPr>
              <w:t>oznacza to przychód z innego, tytułu niż zatrudnienie, inna praca zarobkowa, działalność gospodarcza, zasiłek lub inne świadczenie wypłacane z Funduszu Pracy , podlegające opodatkowaniu na podstawie przepisów o podatku dochodowym od osób fizycznych /np. dzierżawa, wynajem/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otwierdzam otrzymanie informacji, że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orem danych osobowych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st Powiatowy Urząd Pracy w Zgorzelcu</w:t>
            </w:r>
            <w:r>
              <w:rPr>
                <w:rFonts w:cs="Tahoma" w:ascii="Tahoma" w:hAnsi="Tahoma"/>
                <w:sz w:val="18"/>
                <w:szCs w:val="18"/>
              </w:rPr>
              <w:t>, ul. Pułaskiego 14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ne gromadzone są w celu wykonywa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kreślonych prawem </w:t>
            </w:r>
            <w:r>
              <w:rPr>
                <w:rFonts w:cs="Tahoma" w:ascii="Tahoma" w:hAnsi="Tahoma"/>
                <w:sz w:val="18"/>
                <w:szCs w:val="18"/>
              </w:rPr>
              <w:t>zadań realizowanych na mocy przepisów praw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romadzone dane osobowe mogą by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ostępnione podmiotom upoważnion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mocy przepisów praw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sługuje m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wo wgląd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woich danych osobowych oraz ich poprawiani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owiązek posiadania danych osobowych wynika z przepisów ustawy z dnia 20 kwietnia 2004r. o promocji zatrudnienia i instytucjach rynku pracy  oraz przepisów wykonawczych do wymienionej ustawy</w:t>
            </w:r>
          </w:p>
        </w:tc>
      </w:tr>
    </w:tbl>
    <w:p>
      <w:pPr>
        <w:pStyle w:val="Normal"/>
        <w:ind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a z dnia 20 kwietnia 2004r. o promocji zatrudnienia i instytucjach rynku prac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tawa z dnia 10 maja 2018r. o ochronie danych osobowyc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t. 12 ust.1 i 2 rozporządzenia Parlamentu Europejskiego i Rady(UE) 2016/679 z dnia 27 kwietnia 2016r. </w:t>
            </w:r>
          </w:p>
          <w:p>
            <w:pPr>
              <w:pStyle w:val="ListParagraph"/>
              <w:spacing w:lineRule="auto" w:line="240" w:before="0" w:after="0"/>
              <w:ind w:left="720" w:right="1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y posiada Pan/Pani  dodatkowe uprawnienia, umiejętności?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0"/>
      </w:tblGrid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rawnienia, umiejętności, kwalifikacj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  LUB NIE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siążeczka do celów sanitarno-epidemiologicznych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WO JAZDY 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. B; C; C1; C+E; D; D1; 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śli TAK  to jakiej kategorii?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najomość języków obcych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opień znajomoś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 -początku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2 -niższy, średnio zaawansow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1 – średnio zaawansowa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2-  wyższy średnio zaawansowan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 – zaawansowa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 - biegł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ęzyk obcy: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mowie</w:t>
            </w:r>
            <w:r>
              <w:rPr>
                <w:rFonts w:cs="Tahoma" w:ascii="Tahoma" w:hAnsi="Tahoma"/>
                <w:sz w:val="18"/>
                <w:szCs w:val="18"/>
              </w:rPr>
              <w:t>: 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piśmie 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…………………………………………………………………………………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 umiejętności/uprawnie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śli TAK to jakie? </w:t>
            </w:r>
          </w:p>
        </w:tc>
      </w:tr>
      <w:tr>
        <w:trPr>
          <w:trHeight w:val="11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iom wykształcenia:</w:t>
            </w:r>
          </w:p>
          <w:p>
            <w:pPr>
              <w:pStyle w:val="Normal"/>
              <w:spacing w:lineRule="auto" w:line="240" w:before="0" w:after="20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właściwe podkreśli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owe,  gimnazjalne, zasadnicze zawodowe, średnie zawodowe, średnie zawodowe 4 – letnie, średnie ogólnokształcące, pomaturalne/policealne, wyższe w tym licencja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wód wyuczon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śli  TAK to jaki?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UMER KONTA BANKOWEGO (osoby pobierające świadczenie z PUP)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87"/>
        <w:gridCol w:w="28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80"/>
      </w:tblGrid>
      <w:tr>
        <w:trPr>
          <w:trHeight w:val="63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8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8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(podpis i pieczątka pracownika przyjmującego oświadczenie)</w:t>
            </w:r>
          </w:p>
        </w:tc>
        <w:tc>
          <w:tcPr>
            <w:tcW w:w="4890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b/>
                <w:sz w:val="40"/>
                <w:szCs w:val="40"/>
                <w:highlight w:val="yellow"/>
                <w:vertAlign w:val="superscript"/>
              </w:rPr>
              <w:t>(data i podpis osoby bezrobotnej)</w:t>
            </w:r>
          </w:p>
        </w:tc>
      </w:tr>
    </w:tbl>
    <w:p>
      <w:pPr>
        <w:pStyle w:val="Normal"/>
        <w:spacing w:before="0" w:after="200"/>
        <w:ind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849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17" w:hanging="133"/>
      </w:pPr>
      <w:rPr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17" w:hanging="133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0:00Z</dcterms:created>
  <dc:creator>aprzystal</dc:creator>
  <dc:description/>
  <cp:keywords/>
  <dc:language>en-US</dc:language>
  <cp:lastModifiedBy>Zając Karolina</cp:lastModifiedBy>
  <cp:lastPrinted>2022-01-03T08:08:00Z</cp:lastPrinted>
  <dcterms:modified xsi:type="dcterms:W3CDTF">2022-10-27T06:15:00Z</dcterms:modified>
  <cp:revision>35</cp:revision>
  <dc:subject/>
  <dc:title>Powiatowy Urząd Pracy w Nysie</dc:title>
</cp:coreProperties>
</file>