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, 2014.01.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1.12.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opa bezrobocia na koniec listopada 2013 r. - 23,4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 status osoby bezrobotnej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4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3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+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06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+9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315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Sporządziła: Anna Wołoszyn </w:t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4"/>
          <w:szCs w:val="14"/>
        </w:rPr>
        <w:t>Oferty pracy w miesiącu – 99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 </w:t>
      </w:r>
      <w:r>
        <w:rPr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od początki roku – </w:t>
      </w:r>
      <w:r>
        <w:rPr>
          <w:b/>
          <w:i/>
          <w:sz w:val="14"/>
          <w:szCs w:val="14"/>
        </w:rPr>
        <w:t>2.488</w:t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>Oferty w dniu 02.01.2014 - 67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9:00Z</dcterms:created>
  <dc:creator>PUP</dc:creator>
  <dc:description/>
  <dc:language>en-US</dc:language>
  <cp:lastModifiedBy>Ania</cp:lastModifiedBy>
  <cp:lastPrinted>2014-01-07T14:09:00Z</cp:lastPrinted>
  <dcterms:modified xsi:type="dcterms:W3CDTF">2014-01-07T13:09:00Z</dcterms:modified>
  <cp:revision>2</cp:revision>
  <dc:subject/>
  <dc:title>KrosnoOdrz</dc:title>
</cp:coreProperties>
</file>