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40" w:after="20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stytucja Pośrednicząca w 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ramach Programu Fundusze Europejskie dla Podlaskiego 2021-2027</w:t>
      </w:r>
      <w:r>
        <w:rPr>
          <w:rFonts w:cs="Arial" w:ascii="Arial" w:hAnsi="Arial"/>
          <w:b/>
          <w:bCs/>
          <w:sz w:val="28"/>
          <w:szCs w:val="28"/>
        </w:rPr>
        <w:t xml:space="preserve"> Wojewódzki Urząd Pracy w Białymstoku</w:t>
      </w:r>
    </w:p>
    <w:p>
      <w:pPr>
        <w:pStyle w:val="Heading"/>
        <w:spacing w:lineRule="auto" w:line="276" w:before="0" w:after="8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tegia udzielania wsparci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>
          <w:trHeight w:val="284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 w:before="0" w:after="200"/>
              <w:ind w:left="35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Identyfikacja Wnioskodawcy i projektu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nioskod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nazwa&gt;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nazwa&gt;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76" w:before="0" w:after="200"/>
              <w:ind w:left="35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Instrukcja wypełnienia Strategii udzielania wsparcia – zasady ogólne</w:t>
            </w:r>
          </w:p>
        </w:tc>
      </w:tr>
      <w:tr>
        <w:trPr>
          <w:trHeight w:val="16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niejszy dokument stanowi wzór Strategii udzielania wsparcia, który ma stanowić załącznik do Regulaminu wyboru projektów oraz do wniosku o dofinansowanie projektu i jest konieczny w przypadku ubiegania się o wsparcie w ramach Działania 7.4 programu Fundusze Europejskie dla Podlaskiego 2021-2027. Należy posługiwać się nim w zakresie przedstawionym poniżej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nioskodawca wypełnia pola niewyróżnione we wzorze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trategii projektu kolorowym tłem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, stosując się do właściwych instrukcji wypełnienia poszczególnych pozycji dokumentu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Dokument należy wypełnić komputerowo, w języku polskim. Tekst musi być wprowadzany w formacie właściwym dla plików DOC/DOCX/ODT (np. niewłaściwe jest zamieszczanie tekstu w formie skanów/obrazów i temu podobnych obiektów). Powyższe nie uniemożliwia zamieszczania w tekście dodatkowych grafik zawierających wewnętrzne etykiety tekstowe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Strategia udzielania wsparcia musi być podpisana przez osoby upoważnione do reprezentowania Wnioskodawcy </w:t>
            </w:r>
            <w:r>
              <w:rPr>
                <w:rFonts w:cs="Arial" w:ascii="Arial" w:hAnsi="Arial"/>
                <w:sz w:val="24"/>
                <w:szCs w:val="24"/>
              </w:rPr>
              <w:t>podpisem kwalifikowalnym i przesłana w systemie SOWA EFS jako załącznik do wniosku o dofinansowanie projektu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nformacje zawarte</w:t>
            </w:r>
            <w:r>
              <w:rPr>
                <w:rFonts w:cs="Arial" w:ascii="Arial" w:hAnsi="Arial"/>
                <w:sz w:val="24"/>
                <w:szCs w:val="24"/>
              </w:rPr>
              <w:t xml:space="preserve"> w Strategii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udzielania wsparcia </w:t>
            </w:r>
            <w:r>
              <w:rPr>
                <w:rFonts w:cs="Arial" w:ascii="Arial" w:hAnsi="Arial"/>
                <w:sz w:val="24"/>
                <w:szCs w:val="24"/>
              </w:rPr>
              <w:t>muszą być kompletne i wyczerpująco odnosić się do wszystkich wymaganych kwestii,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a także spójne z informacjami zawartymi we wniosku o dofinansowanie projektu</w:t>
            </w:r>
            <w:r>
              <w:rPr>
                <w:rFonts w:cs="Arial" w:ascii="Arial" w:hAnsi="Arial"/>
                <w:sz w:val="24"/>
                <w:szCs w:val="24"/>
              </w:rPr>
              <w:t>. Brak wymaganych informacji lub ich niespójność będzie wpływał na ocenę projektu.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1"/>
              <w:autoSpaceDE w:val="true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 xml:space="preserve">III. Opis Strategii </w:t>
            </w:r>
            <w:r>
              <w:rPr>
                <w:rFonts w:cs="Arial" w:ascii="Arial" w:hAnsi="Arial"/>
                <w:b/>
                <w:bCs/>
                <w:iCs/>
                <w:szCs w:val="24"/>
              </w:rPr>
              <w:t>udzielania wsparc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 w:before="0" w:after="0"/>
              <w:ind w:left="426" w:hanging="284"/>
              <w:contextualSpacing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Cs w:val="24"/>
              </w:rPr>
              <w:t>pis dostępności operatora dla potencjalnych uczestników</w:t>
            </w: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 xml:space="preserve"> (nie więcej niż 5 000 znaków bez spacji)</w:t>
            </w:r>
          </w:p>
          <w:p>
            <w:pPr>
              <w:pStyle w:val="Akapitzlist1"/>
              <w:autoSpaceDE w:val="true"/>
              <w:spacing w:lineRule="auto" w:line="276" w:before="120" w:after="0"/>
              <w:ind w:left="425" w:hanging="0"/>
              <w:contextualSpacing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iCs/>
                <w:szCs w:val="24"/>
                <w:lang w:val="pl-PL"/>
              </w:rPr>
              <w:t>Należy opisać w jaki sposób operator w okresie realizacji projektu zagwarantuje spełnienie minimalnego wymogu dostępności tj. będzie prowadził biuro projektu (lub posiadał siedzibę, filię, delegaturę, oddział czy inną prawnie dozwoloną formę organizacyjną działalności podmiotu) w Suwałkach dla subregionu suwalskiego, w Białymstoku dla subregionu białostockiego oraz Łomży i Bielsku Podlaskim dla subregionu łomżyńskiego. Należy pamiętać, iż warunek spełnienia minimalnego wymogu dostępności ma na celu zagwarantowanie lepszego dostępu do informacji i usprawnienie kontaktu pomiędzy uczestnikami projektu a operatore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00"/>
              <w:ind w:left="0" w:hanging="0"/>
              <w:contextualSpacing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0"/>
              <w:ind w:left="426" w:hanging="284"/>
              <w:contextualSpacing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 xml:space="preserve">Szczegółowe </w:t>
            </w:r>
            <w:r>
              <w:rPr>
                <w:rFonts w:cs="Arial" w:ascii="Arial" w:hAnsi="Arial"/>
                <w:b/>
                <w:bCs/>
                <w:szCs w:val="24"/>
              </w:rPr>
              <w:t>kryteria naboru wniosków o przyznanie bonu na szkolenie</w:t>
            </w: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 xml:space="preserve"> (nie więcej niż 5 000 znaków bez spacji)</w:t>
            </w:r>
          </w:p>
          <w:p>
            <w:pPr>
              <w:pStyle w:val="Heading3"/>
              <w:spacing w:lineRule="auto" w:line="276" w:before="120" w:after="0"/>
              <w:ind w:left="425" w:hanging="0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Należy szczegółowo opisać zasady przyznawania wsparcia w tym: zasady ogłaszania naborów, wskazanie niezbędnej dokumentacji kwalifikacyjnej wymaganej przez operatora i sposób jej udostępnienia dla potencjalnych uczestników, sposób i zasady weryfikacji zgłoszeń, zasady kwalifikowania do przyznania wsparcia, zasady udzielania dodatkowego wsparcia (w zakresie zbudowania motywacji do rozwoju umiejętności/kompetencji lub nabycia kwalifikacji; wsparcia w analizie potrzeb rozwojowych, w tym z wykorzystaniem modelu Bilansu Kompetencji; wsparcia w wyborze odpowiednich usług rozwojowych w BUR; identyfikacji nabytych umiejętności/kompetencji oraz wsparcia w ich walidacji i certyfikacji, w tym zachęcenie do założenia „Mojego portfolio” lub konta Europass).</w:t>
            </w:r>
          </w:p>
          <w:p>
            <w:pPr>
              <w:pStyle w:val="Akapitzlist1"/>
              <w:autoSpaceDE w:val="true"/>
              <w:spacing w:lineRule="auto" w:line="276" w:before="0" w:after="0"/>
              <w:ind w:left="426" w:hanging="0"/>
              <w:contextualSpacing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</w:rPr>
              <w:t>Opis powinien uwzględniać preferencje wynikające z kryteriów szczególnych i założeń struktury grupy docelowej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0"/>
              <w:ind w:left="426" w:hanging="284"/>
              <w:contextualSpacing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>Sposób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podpisywania umów z odbiorcami wsparcia</w:t>
            </w: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 xml:space="preserve"> (nie więcej niż 5 000 znaków bez spacji)</w:t>
            </w:r>
          </w:p>
          <w:p>
            <w:pPr>
              <w:pStyle w:val="Normal"/>
              <w:spacing w:lineRule="auto" w:line="276" w:before="120" w:after="0"/>
              <w:ind w:left="425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leży wskazać konkretne narzędzia /mechanizmy /koncepcje oraz uzasadnić ich wybór pod kątem adekwatności do sytuacji zdiagnozowanej we wniosku o dofinansowanie wraz z określeniem czasu trwania procesu przyznania bonu na szkolenie (od momentu złożenia wniosku o przyznanie bonu do momentu podpisania umowy o udzielenie wsparcia).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Wnioskodawca powinien w sposób jednoznaczny wskazać maksymalną liczbę dni, które upłyną od dnia złożenia wniosku o przyznanie bonu do dnia podpisania umowy o udzielenie wsparcia.</w:t>
            </w:r>
          </w:p>
          <w:p>
            <w:pPr>
              <w:pStyle w:val="Akapitzlist1"/>
              <w:autoSpaceDE w:val="true"/>
              <w:spacing w:lineRule="auto" w:line="276" w:before="0" w:after="0"/>
              <w:ind w:left="426" w:hanging="0"/>
              <w:contextualSpacing/>
              <w:rPr>
                <w:rFonts w:ascii="Arial" w:hAnsi="Arial" w:cs="Arial"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9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lineRule="auto" w:line="276" w:before="0" w:after="200"/>
              <w:rPr>
                <w:rFonts w:ascii="Arial" w:hAnsi="Arial" w:cs="Arial"/>
                <w:iCs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pl-PL" w:eastAsia="en-US"/>
              </w:rPr>
            </w:r>
          </w:p>
          <w:p>
            <w:pPr>
              <w:pStyle w:val="Tekstkomentarza"/>
              <w:spacing w:lineRule="auto" w:line="276" w:before="0" w:after="200"/>
              <w:rPr>
                <w:rFonts w:ascii="Arial" w:hAnsi="Arial" w:cs="Arial"/>
                <w:iCs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pl-PL" w:eastAsia="en-US"/>
              </w:rPr>
            </w:r>
          </w:p>
          <w:p>
            <w:pPr>
              <w:pStyle w:val="Tekstkomentarza"/>
              <w:spacing w:lineRule="auto" w:line="276" w:before="0" w:after="200"/>
              <w:rPr>
                <w:rFonts w:ascii="Arial" w:hAnsi="Arial" w:cs="Arial"/>
                <w:iCs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0"/>
              <w:ind w:left="425" w:hanging="357"/>
              <w:contextualSpacing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>Zasady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rozliczania wydatków przez uczestników wsparcia</w:t>
            </w: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 xml:space="preserve"> (nie więcej niż 5000 znaków bez spacji)</w:t>
            </w:r>
          </w:p>
          <w:p>
            <w:pPr>
              <w:pStyle w:val="Akapitzlist1"/>
              <w:autoSpaceDE w:val="true"/>
              <w:spacing w:lineRule="auto" w:line="276" w:before="120" w:after="0"/>
              <w:ind w:left="425" w:hanging="0"/>
              <w:contextualSpacing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iCs/>
                <w:szCs w:val="24"/>
              </w:rPr>
              <w:t>Należy przedstawić w rzeczowy sposób opis zasad rozliczania bonów szkoleniowych (w tym: warunki rozliczenia wkładu własnego wnoszonego przez uczestnika projektu, opis ewentualnych sankcji z tytułu niewłaściwego wykorzystania dofinansowania przez uczestnika), tryb przedkładania dokumentów rozliczeniowych przez uczestnika projektu oraz zasady ich weryfikacji przez operatora, jak również sposób dokumentowania ponoszonych wydatków. Należy zawrzeć również opis dokumentów/ formularzy/ oświadczeń jakie będą wymagane przy rozliczaniu wydatków ponoszonych przez uczestnika projektu.</w:t>
            </w:r>
          </w:p>
        </w:tc>
      </w:tr>
      <w:tr>
        <w:trPr>
          <w:trHeight w:val="6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5" w:hanging="35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 założeń, metod monitorowania i kontroli umów na usługi rozwojowe, w tym opis metod monitorowania i kontroli realizacji usługi szkoleniowej (nie więcej niż 5 000 znaków bez spacji)</w:t>
            </w:r>
          </w:p>
          <w:p>
            <w:pPr>
              <w:pStyle w:val="Normal"/>
              <w:spacing w:lineRule="auto" w:line="276" w:before="120" w:after="0"/>
              <w:ind w:lef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 części tej należy wskazać opis założeń, metod monitorowania i kontroli umowy na usługi rozwojowe, w tym metod monitorowania i kontroli realizacji usługi szkoleniowej.</w:t>
            </w:r>
          </w:p>
        </w:tc>
      </w:tr>
      <w:tr>
        <w:trPr>
          <w:trHeight w:val="6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0" w:after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podpis osoby uprawnionej do reprezentowania wnioskodawcy</w:t>
      </w:r>
      <w:r>
        <w:rPr>
          <w:rFonts w:cs="Arial" w:ascii="Arial" w:hAnsi="Arial"/>
          <w:sz w:val="20"/>
          <w:szCs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i/>
        <w:color w:val="7F7F7F"/>
        <w:sz w:val="20"/>
        <w:szCs w:val="20"/>
      </w:rPr>
      <w:t>Strategia udzielania wspar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>Załącznik nr 15 Wzór Strategii udzielania wsparcia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108585</wp:posOffset>
          </wp:positionV>
          <wp:extent cx="5760720" cy="617855"/>
          <wp:effectExtent l="0" t="0" r="0" b="0"/>
          <wp:wrapTight wrapText="bothSides">
            <wp:wrapPolygon edited="0">
              <wp:start x="1033" y="2988"/>
              <wp:lineTo x="426" y="4648"/>
              <wp:lineTo x="319" y="5644"/>
              <wp:lineTo x="319" y="16611"/>
              <wp:lineTo x="569" y="17942"/>
              <wp:lineTo x="1105" y="17942"/>
              <wp:lineTo x="1283" y="17942"/>
              <wp:lineTo x="14172" y="17942"/>
              <wp:lineTo x="20920" y="16611"/>
              <wp:lineTo x="20955" y="13622"/>
              <wp:lineTo x="21134" y="9302"/>
              <wp:lineTo x="21205" y="5309"/>
              <wp:lineTo x="18242" y="4648"/>
              <wp:lineTo x="1283" y="2988"/>
              <wp:lineTo x="1033" y="2988"/>
            </wp:wrapPolygon>
          </wp:wrapTight>
          <wp:docPr id="1" name="Obraz 1440035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40035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Arial (W1);Arial" w:hAnsi="Arial (W1);Arial" w:eastAsia="Times New Roman" w:cs="Arial (W1);Arial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nglish">
    <w:name w:val="Normalenglish"/>
    <w:basedOn w:val="Normal"/>
    <w:qFormat/>
    <w:pPr>
      <w:spacing w:lineRule="auto" w:line="240" w:before="0" w:after="0"/>
      <w:ind w:left="-51" w:hanging="0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autoSpaceDE w:val="false"/>
      <w:spacing w:lineRule="auto" w:line="240" w:before="0" w:after="0"/>
      <w:ind w:left="708" w:hanging="0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SAP1">
    <w:name w:val="ASAP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9:00Z</dcterms:created>
  <dc:creator>DRR</dc:creator>
  <dc:description/>
  <cp:keywords/>
  <dc:language>en-US</dc:language>
  <cp:lastModifiedBy>Ewelina Zdanewicz</cp:lastModifiedBy>
  <cp:lastPrinted>2019-05-28T11:22:00Z</cp:lastPrinted>
  <dcterms:modified xsi:type="dcterms:W3CDTF">2023-09-14T07:20:00Z</dcterms:modified>
  <cp:revision>57</cp:revision>
  <dc:subject/>
  <dc:title/>
</cp:coreProperties>
</file>